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3217-1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>A 2014. február 27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beszerzési eljárások során meghozott döntésekrő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időszakban két közbeszerzési eljárásában született átruházott hatáskörben döntés Önkormányzatunknál, melyről közbeszerzési szabályzatunk alapján az alábbiakban adok számo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A</w:t>
      </w:r>
      <w:r>
        <w:rPr>
          <w:sz w:val="28"/>
          <w:szCs w:val="28"/>
        </w:rPr>
        <w:t>z ÁROP-1.A.5-2013 kódszámú és „Büro-ráció:szervezetfejlesztés Hajdúszoboszló Város Önkormányzatában” tárgyú projektben meghívásos közbeszerzési eljárást folytattunk le, amely során 3 ajánlattevőtől kértünk ajánlatot. Az ajánlatot adókkal történő tárgyalást követően a Controll Holding Tanácsadó Zrt. (1124 Budapest, Fürj u. 18.) került nyertesként kihirdetésre, nettó 21.090.000,-Ft-os ajánlati árral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A „Hőforrás utca útrekonstrukciója Hajdúszoboszlón” című nyílt közbeszerzési eljárásban 3 ajánlat került benyújtásra. A Képviselő-testület korábbi döntését is figyelembe véve a Nagymester Kft. (4031 Debrecen, Kishegyesi út 85.) került nyertesként kihirdetésre nettó 165.343.053,-Ft-os ajánlati árral. Várhatóan jövő héten a vállalkozási szerződés aláírásra kerülhe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em a fenti tájékoztató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4. február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4:00Z</dcterms:created>
  <dc:creator>Sleder</dc:creator>
  <dc:description/>
  <dc:language>en-US</dc:language>
  <cp:lastModifiedBy>Fehér Adrienn</cp:lastModifiedBy>
  <cp:lastPrinted>2013-10-03T10:16:00Z</cp:lastPrinted>
  <dcterms:modified xsi:type="dcterms:W3CDTF">2015-09-01T07:44:00Z</dcterms:modified>
  <cp:revision>2</cp:revision>
  <dc:subject/>
  <dc:title>Hajdúszoboszló Város Polgármestere</dc:title>
</cp:coreProperties>
</file>