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2. október 17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5/2022. (X. 17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október 20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és a Hajdúszoboszlói Városi Televízió részére pótelőirányzat biztosítására. (képviselő-testületi ülés 6. napirend)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aljegyző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és általános iskolai körzethatárok véleményezésére. (képviselő-testületi ülés 7. napirend)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aljegyző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energiatakarékossági program elfogadására. (képviselő-testületi ülés 13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kabinetvezet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Hajdúszoboszlói Városi Televízió részére pótelőirányzat biztosítására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6/2022. (X. 17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Hajdúszoboszló Város Önkormányzatának Kulturális, Nevelési és Sport Bizottsága javasolja a képviselő-testületnek a Hajdúszoboszlói Városi Televízió részére pótelőirányzat biztosításáró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óló előterjesztés elfogadását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október 20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általános iskolai körzethatárok véleményezésére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7/2022. (X. 17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általános iskolai körzethatárok véleményezéséről szóló előterjesztés elfogadását, azzal a módosítással, hogy a dűlők is kerüljenek be a körzetekb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bizottság javasolja a képviselő-testületnek, kérje fel a tankerületet, hogy a végleges, jóváhagyott körzeteket valamennyi intézménynek, így a Gönczy Pál Református Sport és Két Tanítási Nyelvű Általános Iskolának is küldjék meg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október 20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Előterjesztés energiatakarékossági program elfogadására.)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8/2022. (X. 17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Kulturális, Nevelési és Sport Bizottsága javasolja a képviselő-testületnek energiatakarékossági program elfogadásáról szóló előterjesztés elfogadását, az alábbi módosításokkal: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 múzeummal kapcsolatosan javasoljuk, hogy nyitvatartási időben 15 </w:t>
      </w:r>
      <w:r>
        <w:rPr>
          <w:rFonts w:cs="Arial" w:ascii="Arial" w:hAnsi="Arial"/>
          <w:sz w:val="24"/>
          <w:szCs w:val="24"/>
          <w:vertAlign w:val="superscript"/>
        </w:rPr>
        <w:t>°</w:t>
      </w:r>
      <w:r>
        <w:rPr>
          <w:rFonts w:cs="Arial" w:ascii="Arial" w:hAnsi="Arial"/>
          <w:sz w:val="24"/>
          <w:szCs w:val="24"/>
        </w:rPr>
        <w:t xml:space="preserve">C legyen a kiállítótermekben, amennyiben indokolt, mert például csoportos látogatás van, akkor legyen 18 </w:t>
      </w:r>
      <w:r>
        <w:rPr>
          <w:rFonts w:cs="Arial" w:ascii="Arial" w:hAnsi="Arial"/>
          <w:sz w:val="24"/>
          <w:szCs w:val="24"/>
          <w:vertAlign w:val="superscript"/>
        </w:rPr>
        <w:t>°</w:t>
      </w:r>
      <w:r>
        <w:rPr>
          <w:rFonts w:cs="Arial" w:ascii="Arial" w:hAnsi="Arial"/>
          <w:sz w:val="24"/>
          <w:szCs w:val="24"/>
        </w:rPr>
        <w:t xml:space="preserve">C-os hőmérséklet és az irodákban is ezt a hőfokot kérjük tartani. Ez a javaslat december 31-ig lesz érvényben, ezt követően döntünk majd az esetleges módosításokról, ehhez kimutatást kérünk a múzeumtól a tavaly őszi, valamint az idei őszi látogatottság és bevétel alakulásáról.   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valamennyi tagóvodában az étkezők és tornaszobák hőmérsékletét 22 </w:t>
      </w:r>
      <w:r>
        <w:rPr>
          <w:rFonts w:cs="Arial" w:ascii="Arial" w:hAnsi="Arial"/>
          <w:sz w:val="24"/>
          <w:szCs w:val="24"/>
          <w:vertAlign w:val="superscript"/>
        </w:rPr>
        <w:t>°</w:t>
      </w:r>
      <w:r>
        <w:rPr>
          <w:rFonts w:cs="Arial" w:ascii="Arial" w:hAnsi="Arial"/>
          <w:sz w:val="24"/>
          <w:szCs w:val="24"/>
        </w:rPr>
        <w:t xml:space="preserve">C-on javasoljuk tartani, a konyhák, felnőtt mosdók és közlekedők hőmérsékletét pedig 20 </w:t>
      </w:r>
      <w:r>
        <w:rPr>
          <w:rFonts w:cs="Arial" w:ascii="Arial" w:hAnsi="Arial"/>
          <w:sz w:val="24"/>
          <w:szCs w:val="24"/>
          <w:vertAlign w:val="superscript"/>
        </w:rPr>
        <w:t>°</w:t>
      </w:r>
      <w:r>
        <w:rPr>
          <w:rFonts w:cs="Arial" w:ascii="Arial" w:hAnsi="Arial"/>
          <w:sz w:val="24"/>
          <w:szCs w:val="24"/>
        </w:rPr>
        <w:t xml:space="preserve">C-on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október 20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Czető Norbert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bizottsági elnök </w:t>
        <w:tab/>
        <w:t xml:space="preserve">                                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2. 11. 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24:00Z</dcterms:created>
  <dc:creator>Molnár Viktória</dc:creator>
  <dc:description/>
  <cp:keywords/>
  <dc:language>en-US</dc:language>
  <cp:lastModifiedBy>Molnár Viktória</cp:lastModifiedBy>
  <dcterms:modified xsi:type="dcterms:W3CDTF">2022-11-08T07:24:00Z</dcterms:modified>
  <cp:revision>2</cp:revision>
  <dc:subject/>
  <dc:title/>
</cp:coreProperties>
</file>