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6023-1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december 11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</w:t>
      </w:r>
      <w:r>
        <w:rPr>
          <w:bCs/>
          <w:iCs/>
        </w:rPr>
        <w:t>Kabay Dávid, Rápolthy István</w:t>
      </w:r>
      <w:r>
        <w:rPr/>
        <w:t xml:space="preserve">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Biró Anita és Török Péter Endre </w:t>
      </w:r>
      <w:r>
        <w:rPr/>
        <w:t xml:space="preserve">bizottsági tagok hivatalos elfoglaltságuk miatt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vács Gergely alpolgármester, dr. Korpos Szabolcs jegyző, dr. Sléder Tamás aljegyző, Varga Imre humán közszolgáltatási irodavezető-helyettes, továbbá Kircsi Lajos, a Hungarospa Hajdúszoboszlói Zrt képviselője, Kovács Gyula és Őri Tibor, a Hunguest Hotels képviseletében, valamint Pálvölgyi Éva, a Karádi Hotel képvisel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. Megállapította, hogy a bizottság 3 tagja jelen van, így a bizottság határozatképes. Javasolja a meghívóban szereplő napirend elfogadását és megtárgyalását, azzal a módosítással, hogy az első napirend kerüljön levételre, mivel két képviselő tag hiányzik és a bizottság alelnöke csak képviselő lehet, így a következő ülésen kerül sor a megválasztás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3 igen szavazattal (</w:t>
      </w:r>
      <w:r>
        <w:rPr>
          <w:bCs/>
          <w:iCs/>
        </w:rPr>
        <w:t>Kabay Dávid, Kanizsay György Béla, Rápolthy István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19. (XII. 1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december 12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„A hajdúszoboszlói Tourinform Iroda fejlesztése, és referencia iroda kialakítása” című pályázat támogatói okirat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ügy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lőterjesztés turisztikai koncepció előkészítéséről.</w:t>
      </w:r>
    </w:p>
    <w:p>
      <w:pPr>
        <w:pStyle w:val="Normal"/>
        <w:ind w:firstLine="708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„A hajdúszoboszlói Tourinform Iroda fejlesztése, és referencia iroda kialakítása” című pályázat támogatói okirat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Igen részletes az anyag, lényege, hogy 100%-os támogatottságú pályázatot nyert a TDM, a Tourinform Iroda fejlesztésére. A TDM közgyűlésén kérte az ügyvezető igazgató, hogy a támogatási szerződés visszaküldése miatt most döntsenek erről, de Polgármester Úr kérése az, hogy képviselő-testületi döntés nélkül ne legyen visszaküldve a szerződés. A Hajdúszoboszlói Vendéglátók Egyesülete és a Hajdúszoboszlói Fizetővendéglátók Egyesülete jelezte, hogy támogatják a szerződés aláírását. A pályázat a Tourinform Irodára vonatkozik, nem a TDM szervezetr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Egyeztetett a Turisztikai Ügynökség illetékes vezetőivel. Nagy rugalmasság van a szerződésben, hiszen az szerepel benne, hogy akár elidegeníthetik vagy bérbe is adhatja a fenntartó ezt a létesítményt, ha az MFÜ hozzájárul. Ami aggályos volt, hogy tudnak-e a testületi ülésig várni, de megoldódott ez a kérdés is, december 20-ig kell rendezni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Kanizsay György Béla</w:t>
      </w:r>
      <w:r>
        <w:rPr>
          <w:sz w:val="24"/>
        </w:rPr>
        <w:t xml:space="preserve">: Javasolja, hogy szavazzon a bizottság azzal kapcsolatosan, hogy a meghívott vendégek hozzászólhatnak-e a napirendekhez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3 igen szavazattal (</w:t>
      </w:r>
      <w:r>
        <w:rPr>
          <w:bCs/>
          <w:iCs/>
        </w:rPr>
        <w:t>Kabay Dávid, Kanizsay György Béla, Rápolthy István</w:t>
      </w:r>
      <w:r>
        <w:rPr/>
        <w:t xml:space="preserve">) tartózkodás és ellenszavazat nélkül támogatta a javaslatot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19. (XII. 11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egyetért azzal, hogy a meghívott vendégek hozzászólhatnak a napirendekhez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azonnal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Kabay Dávid, Kanizsay György Béla, Rápolthy István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19. (XII. 11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Turisztikai és Nemzetközi Kapcsolatokért Felelős Bizottsága javasolja a képviselő-testületnek „A hajdúszoboszlói Tourinform Iroda fejlesztése, és referencia iroda kialakítása” című pályázat támogatói okirat elfogad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19. december 12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ásodik napirend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lőterjesztés turisztikai koncepció előkészítésérő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rról szól ez az előterjesztés, hogy egy minimális összeg legyen betervezve a célok megvalósítására. Januárban elkezdik kidolgozni a terveket, több szereplő közös munkájával. Valószínű, hogy egy külső cég fogja a koncepciót el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polthy István</w:t>
      </w:r>
      <w:r>
        <w:rPr/>
        <w:t xml:space="preserve">: A következő ülésen lesznek ötletelések, hogy merre induljanak el a fejlesztésekkel kapcsolatosa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költségvetés összeállításakor lehet majd látni, milyen elképzelések lesznek betervezhetők. Kérte Polgármester Urat, tervezzenek be egy összeget a költségvetésbe. Vannak elképzelések, de ezek még nincsenek koncepcióvá alakítva. Ez nem egy kis terjedelmű anyag lesz, több hónapos lesz a kifutása, 2020-30-as időszakra fog szólni, olyan fejlesztésekre van szükség, amelyek 10 évre szó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zt javasolja a bizottságnak, hogy fogadják el a határozatot, ezzel lehetőség lesz arra, hogy kidolgozzanak egy koncepciókészítési programot és akár ezzel fordulhatnának az adott cég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Őri Tibor</w:t>
      </w:r>
      <w:r>
        <w:rPr/>
        <w:t xml:space="preserve">: A 2020 csak egy formai megjelölés, hiszen nem sok minden valósulhat meg a tervekből a jövő évben. Mindenképp a kerek számokat tűzték ki célul vagy lehet távolabbi időpontot is megjelöl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jövő évben lesznek kivitelezések, ezeket bele kell venni a koncepcióba, de nincsenek kőbe vésve a dátum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Őri Tibor</w:t>
      </w:r>
      <w:r>
        <w:rPr/>
        <w:t xml:space="preserve">: Az MTÜ-vel való kapcsolat is fo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Ez egy saját, városi koncepció lesz, nyilván fontos a velük való kapcsolattartás is, de azt sem lehet előre tudni, hogy mi lesz az MTÜ-vel a későbbi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Az MTÜ ténykedését hiba lenne figyelmen kívül hagyni. Kiemelt turisztikai térség vagyunk, cél, hogy közös munkálatok induljanak el. Központi forrás csak akkor lesz a feladatokra, ha az együttműködés megvalósul. Az elképzeléseket illeszteni kell a közösségi programokhoz. Az MTÜ lemaradásban van sok téren. Egészségturisztikai koncepció, stratégia kidolgozása is ígérvényben van, ezen is dolgoznak. A településünket alapvetően meghatározzák ezek a dolgok. Kettős feladat előtt állnak: a bizottságnak szakmai javaslatokat kell tennie a 2020-as évre vonatkozóan, ezt követően pedig hosszabb távra kell áttekinteni az egész kérdéskört és úgy megalkotni ezt a dokument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Kabay Dávid, Kanizsay György Béla, Rápolthy István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19. (XII. 11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 és Nemzetközi Kapcsolatokért Felelős  Bizottsága támogatja turisztikai koncepció elkészítését a 2020-2030-as időszakra, valamint kéri a költségvetés előterjesztőjét, hogy erre a célra 2020-ban költségvetési forrást biztosítani szíveskedjen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február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Polgármester Úrral egyeztetve újra szeretnék éleszteni a Programkoordinációs Bizottság munkáját. Az a cél, hogy jövő ilyenkor már 2021-re álljon rendelkezésre egy programfüzet. Korábban a Művelődési Központ igazgatója, a fürdő, a TDM igazgatói voltak benne, valamint a HVE képviselői, illetve a turisztikai és a kulturális bizottság elnöke. Írásban, tényszerűen megjelennének a bizottság előtt az ott tárgya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Őri Tibor</w:t>
      </w:r>
      <w:r>
        <w:rPr/>
        <w:t xml:space="preserve">: Ők szívesen szolgáltatnak foglalási ablak adatokat. Már szeptemberben van foglalásuk jövő évre. Jó lenne a szolgáltatóknak, ha már esetleg szeptemberben rendelkezésre állna a következő évi programfü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>: Mi akadálya van, hogy az idén már ülésezzen ez a csoport? Fontos kiadvány a programfüzet, nem árt, ha a legpontosabban benne szerepelnek a jövő évi rendezvények. A január végi nyomtatás simán kezelhető. Javasolja, januárban induljon el a 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Jövő hétre össze lehet hívni a Programkoordinációs Bizott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Többen informálódnak online, mint nyomtatott formában. A PDF változatra bárki feltölthet, ráadásul itt nyomtatási költség s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völgyi Éva</w:t>
      </w:r>
      <w:r>
        <w:rPr/>
        <w:t xml:space="preserve">: A szolgáltatók részére ez a programfüzet nagy segítség lenne. A csomagjaikat ezekhez a programokhoz kö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Javasolja, szavazzon a bi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3 igen szavazattal (</w:t>
      </w:r>
      <w:r>
        <w:rPr>
          <w:bCs/>
          <w:iCs/>
        </w:rPr>
        <w:t>Kabay Dávid, Kanizsay György Béla, Rápolthy István</w:t>
      </w:r>
      <w:r>
        <w:rPr/>
        <w:t xml:space="preserve">) tartózkodás és ellenszavazat nélkül támogatta Programkoordinációs Bizottság létrehozását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19. (XII. 11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 és Nemzetközi Kapcsolatokért Felelős  Bizottsága támogatja Programkoordinációs Bizottság létrehozását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Az utóbbi hónapokban ez a négy betű, hogy NTAK a szolgáltatók részéről is okoz némi fejfájást. Január 1-től elektronikus szállásnyilvántartó rendszert kell használniuk a vendégtartóknak. Bőven van kérdőjel a rendszer működésével kapcsolatosan. Múlt héten egy kisebb oktatást tartottak a magánszállásadóknak. November 30-ig kellett volna egy nyilatkozatot benyújtania minden szolgáltatónak az önkormányzathoz, sajnos még a legnagyobb szolgáltatóknál is van hiány. Az MTÜ-vel folyamatos kapcsolatban voltak az elmúlt hónapokban, a jogszabály szerint a jegyző hozzá fog férni az NTAK bizonyos adataihoz. Az MTÜ felkérte az önkormányzatot, hogy tesztelje a rendszerhez való hozzáférést. A Tourinform Iroda segíteni fogja az ügyfeleket a használattal kapcsolatos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magánszállásadókra nagyon nagy terhet ró ez a rendszer. Minden adatot fel kell vinni a vendégtartóknak. Főleg az idősebb vendégtartókat fogja ez terhelni. A lemorzsolódás elkerülhetetlen. Most már a nullás bevallást is be kell nyújtani, eddig nem k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Javasolja, hogy mielőtt bármilyen visszajelzést küld a hivatal az MTÜ-nek a rendszerrel kapcsolatosan, valamilyen kontroll alá vegyék ezt, legyen minél több inform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zt is el tudja képzelni, hogy ez a levél az MTÜ-nek csak egy év múlva legyen elküldve, várjanak meg egy szezont a tapasztalatokka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09.5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ab/>
        <w:t xml:space="preserve">    Kabay Dávid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1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0-01-02T06:51:00Z</dcterms:modified>
  <cp:revision>2</cp:revision>
  <dc:subject/>
  <dc:title>Ügyiratszám: HSZ/36023-1/2019</dc:title>
</cp:coreProperties>
</file>