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 Város Polgármesteri Hivat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 52/557-300, Fax: 52/557-3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: polgmhiv</w:t>
            </w:r>
            <w:hyperlink r:id="rId2">
              <w:r>
                <w:rPr>
                  <w:rStyle w:val="InternetLink"/>
                  <w:b/>
                </w:rPr>
                <w:t>@hajduszob.h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 xml:space="preserve">Ügyiratszám: </w:t>
      </w:r>
      <w:r>
        <w:rPr/>
        <w:t xml:space="preserve">12005-1/2010..               </w:t>
      </w:r>
      <w:r>
        <w:rPr>
          <w:u w:val="single"/>
        </w:rPr>
        <w:t>Megtárgyalja:</w:t>
      </w:r>
      <w:r>
        <w:rPr/>
        <w:t xml:space="preserve"> -  Egészségügyi, Szociális Bizottság,</w:t>
      </w:r>
    </w:p>
    <w:p>
      <w:pPr>
        <w:pStyle w:val="Normal"/>
        <w:rPr/>
      </w:pPr>
      <w:r>
        <w:rPr/>
        <w:t xml:space="preserve">(A 2010.  június 10-i testületi ülés </w:t>
        <w:tab/>
        <w:tab/>
        <w:t xml:space="preserve">              -  Pénzügy, Gazdasági Bizottság,</w:t>
      </w:r>
    </w:p>
    <w:p>
      <w:pPr>
        <w:pStyle w:val="Normal"/>
        <w:rPr/>
      </w:pPr>
      <w:r>
        <w:rPr/>
        <w:t>jegyzőkönyvének melléklete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bölcsőde ideiglenes telephelyének kijelö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rosi bölcsőde nyertes pályázatáról a májusi ülésen tájékoztatattuk a T. Képviselő-testületet. A bővítés és felújítás előkészítő munkája elkezdődött, melynek jelenleg legproblematikusabb része az ideiglenes bölcsődei telephely kijelölése, a gyermekek elhelyezése, mivel ők az életkori sajátosságuk miatt  a jelenlegi helyen nem maradhat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z építkezés tényleges megkezdése várhatóan 2010. szeptember vége – október eleje, de a következő gondozási-nevelési évre (2010. szeptember 1-től) vonatkozó tájékoztatást a szülőknek már ennek megfelelően kell megadni. Az építkezés várhatóan egy éves időtartam lesz, de a kivitelező vállalásától függ. A költözésre ténylegesen akkor kerülne sor, amikor a kivitelező a munkálatokat megkezdi.</w:t>
      </w:r>
    </w:p>
    <w:p>
      <w:pPr>
        <w:pStyle w:val="Normal"/>
        <w:rPr/>
      </w:pPr>
      <w:r>
        <w:rPr/>
        <w:t>Az elhelyezéshez olyan helyiségcsoportot kell választani, ami a jogszabályi előírás minimális feltételeit kielégítik, illetőleg annak megvalósítása kis költségráfordítással megold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variációban gondolkodt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egyik variáció a valamikori ifjúsági ház </w:t>
      </w:r>
      <w:r>
        <w:rPr/>
        <w:t>(Gönczy Pál utca 8.)</w:t>
      </w:r>
      <w:r>
        <w:rPr>
          <w:b/>
        </w:rPr>
        <w:t xml:space="preserve">  épületegyüttese kisgyermekek fogadására és bölcsődei ellátására alkalmassá tétele l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t a lehetőséget egyeztettük a bölcsőde vezetőjével, az oktatási irodával, a művelődési központ vezetőjével. Az épületegyüttes jelenleg a Kovács Máté Művelődési Központ kezelésében van és szakkörök, nyugdíjasklub működik ott. Az épület kívülről lepusztult – bár a belső része is hagy kívánni valót maga után (pl. vannak helyiségek amik a felvizesedés miatt nem használhatók) - , de a legkisebb beruházással ez tehető alkalmassá a gyermekek fogadására és arra, hogy az illetékes hatóságok ideiglenes működési engedélyt adjanak rá. A legszükségesebb munkálatok: lehullott vakolat javítása, egészségügyi festés, fertőtlenítése a parkettnek, beépített tárgyaknak, lambériáknak, a vizesblokkok átalakítása a kisgyermekek szintjéhez, egy helyiségben a fűtés megoldása, mosogatóblokk felújít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dő rövidsége miatt árajánlatot csak két vállalkozó adott be. Ugyanis, ha a testület elfogadja ennek az ingatlannak a kijelölését és biztosítja rá a fedezetet, a munkálatokat azonnal meg kell kezdeni a szeptemberi átadáshoz. Az árajánlatok alapján az  épület felújítása hozzávetőlegesen két millió forintba kerülne, mely csak hitelből valósítható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e mellett az épületegyüttes mellett dönt a T. Képviselő-testület, a beruházás nem vész „kárba”, hiszen a későbbiekben is hasznosíthatóvá válik. Tudomásunk szerint óvodai pályázatok is kiírásra kerültek, tehát a későbbiek folyamán esetleg e célra is használható, valamint a művelődési központ rekonstrukciója esetén az intézményvezető elképzelései szerint a  városi könyvtár költözne ebbe az épületb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ik variáció szerint a Kovács Gyula utcai Mesevár és az Ady Endre utcai Manókert óvoda épületében megosztva valósulhatna meg bölcsődés gyermekek elhelyez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ben az esetben felújítási, átalakítási költségek nem merülnének fel. Az óvodák épületeiben egy-egy helyiségben, külön használható  vizesblokkal a kisgyermekek elhelyezhetőek, bár ebben az esetben a helyiségek befogadóképessége miatt nem teljes létszámmal (60 gyermek) üzemelhet a bölcsőde. </w:t>
      </w:r>
    </w:p>
    <w:p>
      <w:pPr>
        <w:pStyle w:val="Normal"/>
        <w:rPr/>
      </w:pPr>
      <w:r>
        <w:rPr/>
        <w:t>Az oktatási iroda vezetője ezt a megoldást támogatja, egyeztetve az Egyesített Óvodai Intézmény intézményvezetőjével is. A bölcsőde vezetője is ezt a megoldást látja legcélszerűbbnek annál is inkább, mivel az első variációban körülírt ifjúsági ház egészségügyileg – a felújítás ellenére – sem felelne meg, hiszen vizesek, penészesek a helyiségek a pici gyermekek immunrendszere pedig még nem olyan erős, hogy ezt átvészelje.</w:t>
      </w:r>
    </w:p>
    <w:p>
      <w:pPr>
        <w:pStyle w:val="Normal"/>
        <w:rPr/>
      </w:pPr>
      <w:r>
        <w:rPr/>
        <w:t>Az óvodai épületeket megtekintettük és azok a gyermekek elhelyezésére megfelelőe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Bármely variáció elfogadása esetén költségként merül fel</w:t>
      </w:r>
      <w:r>
        <w:rPr/>
        <w:t xml:space="preserve"> a berendezési tárgyak átszállítása a két tagóvodába.</w:t>
      </w:r>
    </w:p>
    <w:p>
      <w:pPr>
        <w:pStyle w:val="Normal"/>
        <w:rPr/>
      </w:pPr>
      <w:r>
        <w:rPr>
          <w:b/>
        </w:rPr>
        <w:t>Továbbá költségként merül fel a gyermekek étkeztetésének</w:t>
      </w:r>
      <w:r>
        <w:rPr/>
        <w:t xml:space="preserve">, illetve az étel Rákóczi utcai bölcsőde épületből </w:t>
      </w:r>
      <w:r>
        <w:rPr>
          <w:b/>
        </w:rPr>
        <w:t>történő átszállításának</w:t>
      </w:r>
      <w:r>
        <w:rPr/>
        <w:t xml:space="preserve"> </w:t>
      </w:r>
      <w:r>
        <w:rPr>
          <w:b/>
        </w:rPr>
        <w:t xml:space="preserve">kérdése </w:t>
      </w:r>
      <w:r>
        <w:rPr/>
        <w:t xml:space="preserve">a két óvodába. Ezt nem tudja vállalni sem a szociális szolgáltató központ, sem pedig az egyesített óvodai intézmény, mert nincs rá gépjármű-kapacításuk. A szociális szolgáltató központ gépjárműve pedig azért sem  alkalmas, mert a kisgyermekek étkeztetésére vonatkozó megfelelő higiéniás előírásokat nem tudja megteremteni. </w:t>
      </w:r>
    </w:p>
    <w:p>
      <w:pPr>
        <w:pStyle w:val="Normal"/>
        <w:rPr/>
      </w:pPr>
      <w:r>
        <w:rPr/>
        <w:t xml:space="preserve">Ezt a körülményt még át kell gondolnunk és vélhetően olyan vállalkozót kell rá keresni, aki a szállítási feltételeket tudja teljesíteni. Ennek költségeit nem ismerjük, hiszen még konkrét elképzelésünk nincs, ezért erről, valamint a szükséges költségigényről tényleges előterjesztést a soron következő képviselő-testületi ülésre készítünk. Addig viszont az elhelyezésben mindenképpen döntenie kell a képviselő-testületn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ismeretében kérjük a T. Képviselő-testületet és bizottságokat, hogy az előterjesztést megvitatni, és a határozati javaslatok valamelyikét elfogadni szíveskedje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áció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jdúszoboszló Város Önkormányzatának Képviselő-testülete a Gönczy Pál utca  8. szám alatti „ifjúsági ház” épületegyüttest ideiglenes telephelyként – a kivitelezés megkezdésének napjától  a Rákóczi utca 23-25. szám alatti épület használatba vételi engedélyének  megadásáig  - a városi bölcsőde térítésmentes használatába adja.</w:t>
      </w:r>
    </w:p>
    <w:p>
      <w:pPr>
        <w:pStyle w:val="Normal"/>
        <w:rPr/>
      </w:pPr>
      <w:r>
        <w:rPr/>
        <w:t>Az épületegyüttes bölcsődei elhelyezéshez szükséges felújításának költségeit – összesen: 2.000.000.-Ft-ot –  hitelből biztosítja.</w:t>
      </w:r>
    </w:p>
    <w:p>
      <w:pPr>
        <w:pStyle w:val="Normal"/>
        <w:rPr/>
      </w:pPr>
      <w:r>
        <w:rPr/>
        <w:t xml:space="preserve">A képviselő-testület felkéri a hivatalt, hogy az ételkiszállítás megoldására a javaslatot és az ahhoz szükséges költségvetési igényt a soron következő képviselő-testületi ülésre terjessze e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áci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ajdúszoboszló Város Önkormányzatának Képviselő-testülete a Városi Bölcsőde ideiglenes elhelyezését csökkentett gyermeklétszámmal  a Kovács Gyula utcai Mesevár és az Ady Endre utcai Manókert Óvoda épületében oldja meg a kivitelezés megkezdésének napjától a Rákóczi utca 23-25. szám alatti bölcsődei telephely használatba vételi engedélyének megadásá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felkéri a hivatalt, hogy az ételkiszállítás megoldására a javaslatot és az ahhoz szükséges költségvetési igényt a soron következő képviselő-testületi ülésre terjessze e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10. jún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r. Vincze Ferenc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9:00Z</dcterms:created>
  <dc:creator>farkasne</dc:creator>
  <dc:description/>
  <dc:language>en-US</dc:language>
  <cp:lastModifiedBy>feher.adrienn</cp:lastModifiedBy>
  <cp:lastPrinted>2010-06-04T10:55:00Z</cp:lastPrinted>
  <dcterms:modified xsi:type="dcterms:W3CDTF">2011-06-29T07:39:00Z</dcterms:modified>
  <cp:revision>2</cp:revision>
  <dc:subject/>
  <dc:title>Hajdúszoboszló Város Polgármesteri Hivatala</dc:title>
</cp:coreProperties>
</file>