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310"/>
      </w:tblGrid>
      <w:tr>
        <w:trPr>
          <w:trHeight w:val="112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ajdúszoboszló Város Önkormányzatának Jegyző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557-370, Fax: 557-30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mail: polgmhiv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hajduszob.hu</w:t>
              </w:r>
            </w:hyperlink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74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Ügyiratszám:</w:t>
            </w:r>
            <w:r>
              <w:rPr>
                <w:sz w:val="22"/>
                <w:szCs w:val="22"/>
              </w:rPr>
              <w:t xml:space="preserve"> 21800-1/201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 2014. november 27-i testületi ü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ének melléklet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fejlesztési, Műszaki Bizott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, Gazdasági Bizott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, Sport, Nevelési Bizott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ztikai Bizottság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aktualizált Integrált Városfejlesztési Stratégia vitaanyagána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fogadásá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Bizottságo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árosközpont-revitalizációs pályázatunkhoz is szükséges Integrált Városfejlesztési Stratégia (IVS) első változata 2008-ban készült. 2009-ben minisztériumi "Városfejlesztési Kézikönyv" jelent meg módszertani útmutatóként, ennek megfelelően az IVS-t átdolgoztuk. Később megjelent az integrált településfejlesztési stratégiáról is szóló 314/2012. (XI.8.) Kormányrendelet, amely 6-7.§-ában meghatározza tartalmi követelményeit, előírja 4 évenkénti áttekintését, a VI. fejezetben pedig egyeztetésének és elfogadásának eljárási szabályait. A korábbi változat aktualizálásában a jogszabályi, valamint a Belügyminisztérium 2013-ban, egyelőre még csak a megyei jogú városok részére kiadott útmutató szerinti követelményeket igyekszünk érvényesíteni. Mivel a városokra vonatkozó BM dokumentum még nem jelent meg a 2014-2020-as időszakra, azt a megoldást választottuk, hogy az aktualizált, most előterjesztett változat kellő alapot, átmenetet képezzen az immár Integrált Településfejlesztési Stratégiának (ITS) nevezett végleges dokumentum közeli jövőbeni kidolgozásához. Ezen túl segítse a Helyi Építési Szabályzatunk most folyó átfogó felülvizsgálatának munkálatai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ktualizált IVS a 95-110. oldalain mostani kezdeti állapotukban tartalmazza az akcióterületeken tervezett (pályázati) fejlesztési projekteket, 111-122. oldalán pedig az elmúlt időszakban általunk összegyűjtött és a megyei önkormányzatokhoz beküldött valamennyi fejlesztési javas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VS internetes lelőhelyét az önkormányzati képviselőknek 2014. október 29-én küldött ("képviselő munka segítése" tárgyú) levelünkben jeleztük. Terjedelme, tárhely igénye miatt most is ezt tesszük, tehát önkormányzati közigazgatási honlapunkon megtalálhat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  <w:lang w:eastAsia="hu-HU"/>
        </w:rPr>
      </w:pPr>
      <w:hyperlink r:id="rId3">
        <w:r>
          <w:rPr>
            <w:rStyle w:val="InternetLink"/>
            <w:sz w:val="24"/>
            <w:szCs w:val="24"/>
            <w:lang w:eastAsia="hu-HU"/>
          </w:rPr>
          <w:t>http://www.hajduszoboszlo.eu/Hszob/CPage.aspx?key=264</w:t>
        </w:r>
      </w:hyperlink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től az alábbi határozati javaslat elfogadását, a bizottságoktól pedig támogatás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Képviselő-testülete a város Integrált Városfejlesztési Stratégiájának aktualizált munkaanyagát az önkormányzat www.hajduszoboszlo.eu közigazgatási portálján, újabb döntésig terjedő meghatározatlan időre szakmai-lakossági-társadalmi vitára bocsátja. Az érkező véleményekről, javaslatokról a stratégia véglegesítésének megkezdésekor tájékoztatást ké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4. december 15. és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, 2014. november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/:Dr. Vincze Ferenc: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hyperlink" Target="http://www.hajduszoboszlo.eu/Hszob/CPage.aspx?key=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7:00Z</dcterms:created>
  <dc:creator>h</dc:creator>
  <dc:description/>
  <cp:keywords/>
  <dc:language>en-US</dc:language>
  <cp:lastModifiedBy>Dr. Korpos Szabolcs</cp:lastModifiedBy>
  <dcterms:modified xsi:type="dcterms:W3CDTF">2014-11-20T12:36:00Z</dcterms:modified>
  <cp:revision>5</cp:revision>
  <dc:subject/>
  <dc:title/>
</cp:coreProperties>
</file>