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iratszám: HSZ/1318-8/2020.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0. október 19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</w:t>
      </w:r>
      <w:r>
        <w:rPr>
          <w:bCs/>
          <w:iCs/>
        </w:rPr>
        <w:t xml:space="preserve">Biró Anita, Czető Norbert, Nagy Bálint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Marosi György Csongor </w:t>
      </w:r>
      <w:r>
        <w:rPr/>
        <w:t xml:space="preserve">bizottsági tag hiányzott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dr. Korpos Szabolcs jegyző, Varga Imre humán közszolgáltatási irodavezető-helyettes, Lőrincz László gazdasági irodavez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:</w:t>
      </w:r>
      <w:r>
        <w:rPr/>
        <w:t xml:space="preserve"> Köszöntötte a bizottság tagjait. Megállapította, hogy a bizottság határozatképes, majd javasolta a meghívóban szereplő napirend elfogadását és megtárgyal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napirendet 4 igen szavazattal (</w:t>
      </w:r>
      <w:r>
        <w:rPr>
          <w:bCs/>
          <w:iCs/>
        </w:rPr>
        <w:t>Biró Anita, Czető Norbert, Mester József, Nagy Bálint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8/2020. (X. 1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i javasl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0. október 22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Beszámoló Hajdúszoboszló város 2020. évi költségvetése első 9 hónapjának végrehajtásáról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outlineLvl w:val="3"/>
        <w:rPr/>
      </w:pPr>
      <w:r>
        <w:rPr>
          <w:sz w:val="24"/>
        </w:rPr>
        <w:t>Előterjesztés általános iskolai körzethatárok véleményez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ájékoztatás támogatási összeg felhasználásáról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Beszámoló Hajdúszoboszló város 2020. évi költségvetése első 9 hónapjának végrehajtásáról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Lőrincz László</w:t>
      </w:r>
      <w:r>
        <w:rPr>
          <w:sz w:val="24"/>
        </w:rPr>
        <w:t xml:space="preserve">: Ez az előterjesztés annak megfelelően készült, ahogyan a képviselő-testület kérte, illetve kiegészült a kötelezettség-vállalásokkal, azokkal a tételekkel, amelyek már le vannak kötv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beszámolót 4 igen szavazattal (</w:t>
      </w:r>
      <w:r>
        <w:rPr>
          <w:bCs/>
          <w:iCs/>
        </w:rPr>
        <w:t>Biró Anita, Czető Norbert, Mester József, Nagy Bálint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9/2020. (X. 19.) KNS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Hajdúszoboszló város 2020. évi költségvetése első 9 hónapjának végrehajtásáról szóló beszámoló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október 22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általános iskolai körzethatárok véleményezésére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>: Áttekintették az utcajegyzéket, ez azóta nem változott, mióta átkerült állami fenntartásba az oktatási rendszer. Két utca, a Baross és a Kossuth utcák esetében mérlegelés kérdése, mely iskolához tartozzon, nincs megosztva páros és páratlan oldal. A Gönczy Pál Református Iskola a felvételi körzeteket figyelembe véve iskoláz be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Biró Anita</w:t>
      </w:r>
      <w:r>
        <w:rPr>
          <w:sz w:val="24"/>
        </w:rPr>
        <w:t xml:space="preserve">: A körzetek módosítása testületi döntéssel történik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Varga Imre</w:t>
      </w:r>
      <w:r>
        <w:rPr>
          <w:sz w:val="24"/>
        </w:rPr>
        <w:t xml:space="preserve">: A tankerület határozza meg a körzeteket, a képviselő-testület pedig véleményezi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4 igen szavazattal (</w:t>
      </w:r>
      <w:r>
        <w:rPr>
          <w:bCs/>
          <w:iCs/>
        </w:rPr>
        <w:t>Biró Anita, Czető Norbert, Mester József, Nagy Bálint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0/2020. (X. 19.) KNS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általános iskolai körzethatárok véleményezésé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október 22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rma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jékoztatás támogatási összeg felhasználásár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dés, hozzászólás nem lévén, a bizottsági elnök szavazásra tette fel a tájékoztat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tájékoztatót 4 igen szavazattal (</w:t>
      </w:r>
      <w:r>
        <w:rPr>
          <w:bCs/>
          <w:iCs/>
        </w:rPr>
        <w:t>Biró Anita, Czető Norbert, Mester József, Nagy Bálint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1/2020. (X. 1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shd w:fill="FFFFFF" w:val="clear"/>
        <w:ind w:left="0" w:hanging="0"/>
        <w:jc w:val="both"/>
        <w:rPr>
          <w:sz w:val="24"/>
        </w:rPr>
      </w:pPr>
      <w:r>
        <w:rPr>
          <w:sz w:val="24"/>
        </w:rPr>
        <w:t xml:space="preserve">Hajdúszoboszló Város Önkormányzatának Kulturális, Nevelési és Sport Bizottsága támogatási összeg felhasználásáról szóló tájékoztatót elfogadj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október 19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egy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jelentések, tájékoztatók (szóbel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 járványügyi helyzet miatt az állami intézményekben az úszásoktatás szünetel. Az egyházi iskola egyeztetett a fürdővel, saját hatáskörben eldönti, hogy tart-e úszásoktatást. Úgy látja, elkezdhető az oktatás, a részvállalás úgy történne, hogy az iskola adja a buszos szállítást és egy testnevelő tanárt, kísérőt, az önkormányzat pedig finanszírozza az oktatót, csak a hétfői napról van szó 4 órában, a bére rendelkezésre áll a költségvetésben, óradíjat fizetnének neki. </w:t>
      </w:r>
    </w:p>
    <w:p>
      <w:pPr>
        <w:pStyle w:val="Normal"/>
        <w:jc w:val="both"/>
        <w:rPr/>
      </w:pPr>
      <w:r>
        <w:rPr/>
        <w:t>Néhány szó a további programokró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október 23-i megemlékezés 11 órától lesz megtartv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vember 1: elkészült a forgatókönyv, a Városszépítő Egyesület szervezésében, a II. Világháborús Emlékműnél kezdődik a megemlékezés és az I. Világháborús Emlékműnél hangzik el a Szóza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vent: első vasárnapja a hagyományoknak megfelelően történne, utána kisebb-nagyobb programok lennének, egyeztetve a református egyházzal, Istentisztelettel egybekötve lesznek koncerte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ilveszteri csergetés: elkezdődik a szervezése, az a cél, hogy minden lovas szereplő vegyen részt b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 szóbeli tájékoztatót tudomásul v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A bizottság ülése 14.13 órakor befejeződött.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>Mester József</w:t>
        <w:tab/>
        <w:tab/>
        <w:t xml:space="preserve">   </w:t>
        <w:tab/>
        <w:tab/>
        <w:tab/>
        <w:tab/>
        <w:t xml:space="preserve">                 Biró Anita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2:00Z</dcterms:created>
  <dc:creator>Molnár Viktória</dc:creator>
  <dc:description/>
  <cp:keywords/>
  <dc:language>en-US</dc:language>
  <cp:lastModifiedBy>Molnár Viktória</cp:lastModifiedBy>
  <cp:lastPrinted>2020-02-20T11:49:00Z</cp:lastPrinted>
  <dcterms:modified xsi:type="dcterms:W3CDTF">2020-10-26T09:23:00Z</dcterms:modified>
  <cp:revision>18</cp:revision>
  <dc:subject/>
  <dc:title>Ügyiratszám: HSZ/1318-6/2020</dc:title>
</cp:coreProperties>
</file>