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4730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június 28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at 5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TextBody"/>
        <w:numPr>
          <w:ilvl w:val="0"/>
          <w:numId w:val="3"/>
        </w:numPr>
        <w:ind w:left="709" w:hanging="360"/>
        <w:rPr/>
      </w:pPr>
      <w:r>
        <w:rPr>
          <w:sz w:val="24"/>
          <w:szCs w:val="24"/>
        </w:rPr>
        <w:t xml:space="preserve">Előterjesztés a Hajdúszoboszlói Gyermeksziget Bölcsőde Érdekképviseleti Fórumáról </w:t>
      </w:r>
      <w:r>
        <w:rPr>
          <w:i/>
          <w:sz w:val="20"/>
        </w:rPr>
        <w:t>( A 2016. július 07-i képviselő-testületi ülés 5. napirendi pontja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vezető</w:t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Tájékoztatás első lakáshoz jutók önkormányzati támogatásában részesült hátralékosok (230 család) beidézéséről </w:t>
      </w:r>
      <w:r>
        <w:rPr>
          <w:i/>
          <w:sz w:val="20"/>
        </w:rPr>
        <w:t>(szóban)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Tájékoztatás a nyári szünidei gyermekétkeztetés alakulásáról </w:t>
      </w:r>
      <w:r>
        <w:rPr>
          <w:i/>
          <w:sz w:val="20"/>
        </w:rPr>
        <w:t>(szóban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helyette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Érdekképviseleti Fórumáról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2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Hajdúszoboszló Város Önkormányzatának Igazgatási, Nevelési, Egészségügyi, Szociális Bizottsága a Hajdúszoboszlói Gyermeksziget Bölcsőde Érdekképviseleti Fórumának működési szabályait az előterjesztés 1. számú mellékletének megfelelően elfogadja és a Képviselő-testület felé is elfogadásra javasolja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</w:t>
      </w:r>
      <w:r>
        <w:rPr>
          <w:rFonts w:eastAsia="Calibri"/>
          <w:b/>
          <w:sz w:val="24"/>
          <w:szCs w:val="24"/>
          <w:lang w:eastAsia="en-US"/>
        </w:rPr>
        <w:t>: 2016. július 7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b/>
          <w:sz w:val="24"/>
          <w:szCs w:val="24"/>
          <w:lang w:eastAsia="en-US"/>
        </w:rPr>
        <w:t>:    bizottsági elnö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gyebe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első lakáshoz jutók önkormányzati támogatásában részesült hátralékosok beidézésérő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z első lakáshoz jutók önkormányzati támogatásában részesült hátralékosokkal kapcsolatos tájékoztatást elfogadt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a nyári szünidei gyermekétkeztetés alakul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/2016/VI.28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nyári szünidei étkeztetéssel kapcsolatos tájékoztatást elfogad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június 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4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4:44:00Z</dcterms:modified>
  <cp:revision>2</cp:revision>
  <dc:subject/>
  <dc:title>JEGYZŐKÖNYV</dc:title>
</cp:coreProperties>
</file>