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6703-1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. december 13-á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re meghív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december 15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lőterjesztés Hajdúszoboszló város 2017. évi költségvetéséről. 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polgármes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Tájékoztató dicsőszentmártoni jubileumi rendezvényről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jegyző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Dr. Kiss Miklós támogatási kérelm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Előterjesztés bizottsági keretek felosztásáról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Tájékoztató Szabó László szobra elhelyezésével kapcsolatosan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Bejelentések, tájékoztatók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6. december 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Máté Lajos sk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7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1:00Z</dcterms:created>
  <dc:creator>ibardos</dc:creator>
  <dc:description/>
  <cp:keywords/>
  <dc:language>en-US</dc:language>
  <cp:lastModifiedBy>Molnár Viktória</cp:lastModifiedBy>
  <cp:lastPrinted>2016-07-11T11:14:00Z</cp:lastPrinted>
  <dcterms:modified xsi:type="dcterms:W3CDTF">2016-12-09T11:10:00Z</dcterms:modified>
  <cp:revision>10</cp:revision>
  <dc:subject/>
  <dc:title>Hajdúszoboszló Város Önkormányzatának Pénzügyi, Gazdasági Bizottsága</dc:title>
</cp:coreProperties>
</file>