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4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március 27-é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8/2017. (III. 2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lőterjesztés a 2017. évi bizottsági keretekre beérkezett pályázatok elbírálására.</w:t>
      </w:r>
    </w:p>
    <w:p>
      <w:pPr>
        <w:pStyle w:val="Normal"/>
        <w:ind w:left="1080" w:hanging="0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jelentések, tájékoztatók (szóbeli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lőterjesztés a 2017. évi bizottsági keretekre beérkezett pályázatok elbírál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/2017. (III. 27.) TKSB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Hajdúszoboszló Város Önkormányzata Képviselő-testületének 2/2017. (I.19.) Ör. számú, a város 2017. évi költségvetéséről szóló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>Turisztikai Célkeret, Városi Sport és Utánpótlás keret, Kulturális és közművelődési keret</w:t>
      </w:r>
      <w:r>
        <w:rPr/>
        <w:t xml:space="preserve">ből a </w:t>
      </w:r>
      <w:r>
        <w:rPr>
          <w:i/>
        </w:rPr>
        <w:t>mellékletek</w:t>
      </w:r>
      <w:r>
        <w:rPr/>
        <w:t xml:space="preserve"> szerinti felhasználást hagyja jó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7. április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ejelentések, tájékoztató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0/2017. (III. 2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/>
      </w:pPr>
      <w:r>
        <w:rPr/>
        <w:t>Hajdúszoboszló Város Önkormányzatának Turisztikai, Kulturális, Sport, Bizottsága Hajdúszoboszló Város Önkormányzata Képviselő-testületének 2/2017. (I. 19.) Ör. számú, a város 2017. évi költségvetéséről szóló rendelete 12. sz. melléklete 6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Városi Sport és Utánpótlás keret</w:t>
      </w:r>
      <w:r>
        <w:rPr/>
        <w:t xml:space="preserve">ből 40.000 Ft támogatást nyújt Holácsik András (4200 Hajdúszoboszló, Koch Róbert u. 11.) részére amatőr asztalitenisz bajnokság megrendezéséhez, hivatali elszámolással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folyamatos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humán 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8:00Z</dcterms:created>
  <dc:creator>Molnár Viktória</dc:creator>
  <dc:description/>
  <dc:language>en-US</dc:language>
  <cp:lastModifiedBy>Molnár Viktória</cp:lastModifiedBy>
  <dcterms:modified xsi:type="dcterms:W3CDTF">2017-05-15T13:09:00Z</dcterms:modified>
  <cp:revision>3</cp:revision>
  <dc:subject/>
  <dc:title/>
</cp:coreProperties>
</file>