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Ügyiratszám: 2760-1/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február 16-á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Kocsis Róbert, Kiss Klára, Kiss Zoltán, Pánisz László bizottsági tagok, Dr. Sóvágó László polgármester, Lőrincz László gazdasági irodavezető, Bárdos Ilona gazdasági irodavezető-helyettes, Lukács Sándor a Hajdúszoboszlói Intézményműködtető Központ igazgatója, Győri Zsuzsánna, az Hajdúszoboszlói Egyesített Óvoda vezetője, Berényiné Szilaj Ilona, a Kovács Máté Városi Művelődési Központ és Könyvtár igazgatója, Tibai Irma, a Hajdúszoboszló Lapkiadó Intézmény felelős szerkesztője, Dr. Bihari-Horváth László, a Bocskai István Múzeum múzeumigazgatója,  a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öm a polgármester urat, a meghívott vendéget, a bizottság tagjait, valamint az önkormányzati iroda dolgozóit. Majoros Petronella képviselő asszony jelezte, hogy nem tud részt venni az ülésen. Megállapítom, hogy a bizottság határozatképes. Aki a kiküldött meghívóban szereplő napirendekkel egyetért kérem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5. február 19-i ülésanyagának véleményezé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709" w:hanging="283"/>
        <w:jc w:val="both"/>
        <w:rPr/>
      </w:pPr>
      <w:r>
        <w:rPr>
          <w:rFonts w:cs="Times New Roman" w:ascii="Times New Roman" w:hAnsi="Times New Roman"/>
          <w:sz w:val="24"/>
          <w:szCs w:val="24"/>
        </w:rPr>
        <w:t>Javaslat Hajdúszoboszló Város 2015. évi költségvetésének megállapítására (2015. február 19-i  képviselő-testületi ülés 3./ napirendi pontja)</w:t>
      </w:r>
    </w:p>
    <w:p>
      <w:pPr>
        <w:pStyle w:val="Normal"/>
        <w:spacing w:lineRule="auto" w:line="240" w:before="0" w:after="0"/>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lőadó:</w:t>
      </w:r>
      <w:r>
        <w:rPr>
          <w:rFonts w:cs="Times New Roman" w:ascii="Times New Roman" w:hAnsi="Times New Roman"/>
          <w:sz w:val="24"/>
          <w:szCs w:val="24"/>
        </w:rPr>
        <w:t xml:space="preserve"> Dr. Sóvágó László polgármester</w:t>
      </w:r>
    </w:p>
    <w:p>
      <w:pPr>
        <w:pStyle w:val="Normal"/>
        <w:numPr>
          <w:ilvl w:val="0"/>
          <w:numId w:val="0"/>
        </w:numPr>
        <w:shd w:fill="FFFFFF" w:val="clear"/>
        <w:spacing w:lineRule="auto" w:line="240" w:before="0" w:after="0"/>
        <w:ind w:left="426" w:hanging="426"/>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Bocskai István Hagyományőrző Egyesület elnökének kérelme</w:t>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Hajdúszoboszlói Egyesített Óvoda vezetőjének kérése támogatás felhasználásának meghosszabbítására </w:t>
      </w:r>
    </w:p>
    <w:p>
      <w:pPr>
        <w:pStyle w:val="Normal"/>
        <w:spacing w:lineRule="auto" w:line="240" w:before="0" w:after="0"/>
        <w:ind w:left="77" w:hanging="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polgármester urat, mint előterjesztőt, hogy van-e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szönöm szépen nincs kiegészíté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k néhány gondolat: a szokásjognak megfelelően az intézményekkel egyeztettünk, feljegyzéseket készítettünk. Az intézményi kiadások és bevételek tekintetében a sarokszámokat az intézmények elfogadták. Azzal szeretném még kiegészíteni, hogy a bizottság által előzetesen megbeszélt dolgokat tartalmazza a költségvetés, a táblázatokban fellelhetők, illetőleg a rendelet 13 §-ában a bizottság által kezelt pénzekről van szó és itt jegyezzük meg, hogy ott le van írva, hogy pályázati úton kell bizonyos részét felosztani és a tartalékkeretre hogyan lehet esetlegesen pályázni, vagy hozzájutni. Ezt kérjük  figyelembe venni. Javaslom a bizottságnak, hogy a jövő héten üljünk össze, ha a költségvetési rendelet megszületett, hogy a pályázati felhívást minél hamarabb meg tudjuk tenni. A pályázati felhívásba beleszerkesztem az itt megjelölt dátumokat, pl. hogy a következő évben mikorra kell elszámol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Köszönöm a kiegészítést és akkor indítványozom a bizottság összehívását az általunk megjelölt időpon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Hajdúszoboszló Város 2015. évi költségvetésének megállap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2015. (II.16.) KSNB .sz. határozat</w:t>
      </w:r>
    </w:p>
    <w:p>
      <w:pPr>
        <w:pStyle w:val="Normal"/>
        <w:spacing w:lineRule="auto" w:line="240" w:before="0" w:after="0"/>
        <w:jc w:val="both"/>
        <w:rPr/>
      </w:pPr>
      <w:r>
        <w:rPr>
          <w:rFonts w:cs="Times New Roman" w:ascii="Times New Roman" w:hAnsi="Times New Roman"/>
          <w:sz w:val="24"/>
          <w:szCs w:val="24"/>
        </w:rPr>
        <w:t xml:space="preserve">A bizottság Hajdúszoboszló Város 2015. évi költségvetésének megállapítására vonatkozó javaslatot elfogad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vetkező napirendi pontunk a Bocskai Hagyományőrző Egyesület elnökének kérelme. Van-e Varga úrnak ezzel kapcsolatban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yival egészíteném ki, hogy ez tulajdonképpen a bizottság részéről egy elvi támogatás, hogy egyetért ezzel a dologgal, hogy induljon el ez a szervez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em kérdésem is lenne, hogy a bizottságnak lesz-e ezzel dolga még a későbbiekben? Mert  az egyik az, hogy a Közgazdasági Szakközépiskola kollégium területén ott van a jelenlegi  emlékhely azzal most mi lesz  az részben átkerül, vagy teljesen újat kell létrehozni, illetve nem tudom, hogy a bizottságnak anyagi hozzájárulására lesz-e szüksé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úgy gondolom, hogy megér ez egy bővebb részletesebb előterjesztést, egy átgondoltabb dolgot, hogy itt etekintetben a Hagyományőrző Egyesületnek mihez van joga, vagy hogyan tudja ezt megcsinálni. Ráadásul az a terület ott idézőjelbe téve vitatott még atekintetben is, hogy az most a kollégium területe, vagy a Közgazdaságinak az előkertje, de a kollégium előtt megy el. Ha az a kollégiumé akkor kezelésben, illetve működtetésben Hajdúszoboszló Város Önkormányzatáé, ha nem a Közgazdasági Szakközépiskola területe az pedig a Megyei Intézményfenntartó Központé, de a tulajdoni jog az önkormányzaté. Úgy gondolom, hogy tulajdonos hozzájárulása nélkül  ott nem lehet csinálni semmit, ilyen jellegű dolgot nem. Itt nekem Cs. Nagy Zoltán úr azt mondta, hogy a bizottságnak kell egy elvi hozzájárulása, hogy elindulhasson ebben az ügyben. Javaslom azt, hogy egy olyan állásfoglalás szülessen, hogy kezdődhessen el a szervezés, de egy részletesebb tartalmasabb összefoglalót kérünk, ezeket a kérdéseket én feltenném a szervezőn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nem véletlenül kérdezem, mert számomra nem volt világos, hogy akkor két emlékhely lesz, vagy csak egy, illetve hogyha pénzügyi hozzájárulás is szükséges lesz a bizottságtól akkor viszont tisztába kell tenni az egyesületnek a jogi státuszát, mert jelenleg megnéztem a bírósági nyilvántartásba végelszámolás alatt va. jelzéssel szerepel, ehhez képest ez a kérelemben nem tükröződik. Az elvvel nincsen bajom, meg a céllal sem  csak akkor megfelelő formát kell ehhez tal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úgy veszem ki az előterjesztéstől, bár egyetértek azzal, hogy kapjunk egy részletesebb anyagot. Itt nem arról van szó, hogy kettő helyett egy megemlékezés lesz, hanem lesz egy harmadik helyszín is. Zoli bácsi itt azt tervezi, véleményem szerint ez az előterjesztés nem befolyásolja sem az irodavezető-helyettes úr által részletezett helyszínnel kapcsolatos esetleges kérdőjeleket sem, ezt az Erődfalnál lévő megemlékezési helyszínt. Itt arról van szó, hogy egy adott eseménnyel kapcsolatosan egy harmadik helyszín kialakítására kéri a hozzájárulásunkat Cs. Nagy Zoltán elnök úr. Valóban úgy van információm szerint, hogy az egyesület helyzete jelenleg az, amit képviselőtársam mond. Igazából úgy tudom, hogy át akarnak alakulni ilyen  jellegű dologgá, de ettől függetlenül még Zoli bácsit viszi a lendület, tehát ő ugyanúgy ténykedik mint eddig.  Itt arról van szó, hogy személy szerint már megterhelőnek találta az egyesület működtetésével járó tennivalókat és arról szól ez a bírósági bejegyzés, de lehet hogy valaki többet tud nálam erről a témáról, talán a jegyző úr tudhat többet, vagy igazgató asszony nem tu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bai 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etnék szólni, bár nem ebben a minőségemben kaptam meghívást. Csak sejtem, hogy miről szólhat ez az előterjesztés a Szejdi megemlékezéssel kapcsolatosan. Én beszéltem Zoli bácsival, mint Hajdúszoboszlói Köri elnök cca. két héttel ezelőtt, hogy van egy ilyen terve. Én azt gondolom, hogy a Hajdúszoboszlói Kör az, amelyik gondozta eddig a Szejdi megemlékezéseket mi az önkormányzattal együtt kezdeményeztük és hoztuk létre annak idején a Közgazdasági Szakközépiskola kertjében, az utóbbi időben vitatárgyát képezi az, hogy hogy is történhetett ez. Nekem is van egy véleményem erről. Javasolnám, hogy esetleg a Hajdúszoboszlói Kör is formáljon véleményt e tárgy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Nem gondolom, hogy nekünk most ez lenne a tisztünk idevonatkozólag, de természetesen a Hajdúszoboszlói Kör formálhat erről véleményt. Nekem egy kérdésem lenne, hogy ez a Törökdomb u. 1-3.sz. terület ez városfejlesztési terv alapján erre van esetleg valami terve a váro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egy közterület ahová akarják, én úgy gondolom, hogy ez lenne egy bővebb előterjesztés. Mi nekünk egy elvi állásfoglalásunk van, hogy ezzel egyetértünk, vagy nem értünk egyet.  A Bocskai  Hagyományőrző Egyesület akkor továbbléphet, mert akkor gondolom, hogy valami engedélyeztetési eljárás kell, mert az a fontos hogyha ott egy kopjafa felállítás történik miből lesz finanszíroz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gondolom, hogy az elvi állásfoglalást adjuk meg, hiszen annyi mindenhez szoktunk elvi állásfoglalást adni, miért pont ehhez ne adnánk támogató jellegűt és ezeket a kérdéseket fogalmazzuk meg és kérjünk rá választ a következő részletesebb anyagba, amibe nyilván ki kell fejteni, hogy miből ho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etlegesen azt is, hogy a Városgazdálkodási Zrt-vel milyen együttműködés keretében gondolták, tehát miért volt itt megemlítve konkrétan a Zrt. Van-e valakinek kérdése, véleménye ezzel kapcsolatban, ha nincs akkor kérem, hogy aki az elvi állásfoglalás megadásával egyetért az kézfeltátással jelez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Bocskai István Hagyományőrző Egyesület elnökének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2015. (II.16.) KSNB .sz. határozat</w:t>
      </w:r>
    </w:p>
    <w:p>
      <w:pPr>
        <w:pStyle w:val="Normal"/>
        <w:spacing w:lineRule="auto" w:line="240" w:before="0" w:after="0"/>
        <w:jc w:val="both"/>
        <w:rPr/>
      </w:pPr>
      <w:r>
        <w:rPr>
          <w:rFonts w:cs="Times New Roman" w:ascii="Times New Roman" w:hAnsi="Times New Roman"/>
          <w:sz w:val="24"/>
          <w:szCs w:val="24"/>
        </w:rPr>
        <w:t xml:space="preserve">A bizottság a Bocskai István Hagyományőrző Egyesület elnökének kérelméhez az elvi állásfoglalását adja, de a tevékenységgel kapcsolatban további információra van szüksé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NAPIRE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 következő napirendi témánk a Hajdúszoboszlói Egyesített Óvoda vezetőjének kérelme, melyben a tavalyi év végén kapott támogatási összeg felhasználásának, illetve elszámolásának  meghosszabbítását kéri.  Jelen van az óvoda vezetője, megkérdezem, van-e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yőri Zsuzsá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kérdés, javaslat nem merült fel, akkor kérem a bizottságot aki a kérelemben foglaltakat támogatja kézfeltartással jelezz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jdúszoboszlói Egyesített Óvoda vezetőjének kérése támogatás felhasználásának meghosszabbításá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2015. (II.16.) KSNB .sz. határozat</w:t>
      </w:r>
    </w:p>
    <w:p>
      <w:pPr>
        <w:pStyle w:val="Normal"/>
        <w:spacing w:lineRule="auto" w:line="240" w:before="0" w:after="0"/>
        <w:jc w:val="both"/>
        <w:rPr/>
      </w:pPr>
      <w:r>
        <w:rPr>
          <w:rFonts w:cs="Times New Roman" w:ascii="Times New Roman" w:hAnsi="Times New Roman"/>
          <w:sz w:val="24"/>
          <w:szCs w:val="24"/>
        </w:rPr>
        <w:t xml:space="preserve">A bizottság  a 20/2014. /XII. 15./ KSNB sz. határozatával 148.000.-Ft támogatást nyújtott az Egyesített Óvoda számára. Az óvoda által megfogalmazott indokok alapján a bizottság hozzájárul a felhasználás átütemezéséhez, és az elszámolás határidejét 2015. május 30-ában állapítj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4.15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pPr>
      <w:r>
        <w:rPr>
          <w:rFonts w:cs="Times New Roman" w:ascii="Times New Roman" w:hAnsi="Times New Roman"/>
          <w:sz w:val="24"/>
          <w:szCs w:val="24"/>
          <w:lang w:eastAsia="hu-HU"/>
        </w:rPr>
        <w:t xml:space="preserve">A Bizottság által tárgyalt (1. napirendi pont) képviselő-testületi előterjesztés a Képviselő-testület 2015. február 19-i üléséről készített jegyzőkönyv mellékletét képez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9:00Z</dcterms:created>
  <dc:creator>user</dc:creator>
  <dc:description/>
  <dc:language>en-US</dc:language>
  <cp:lastModifiedBy>cseh.emma</cp:lastModifiedBy>
  <cp:lastPrinted>2015-01-29T12:00:00Z</cp:lastPrinted>
  <dcterms:modified xsi:type="dcterms:W3CDTF">2015-05-28T09:39:00Z</dcterms:modified>
  <cp:revision>2</cp:revision>
  <dc:subject/>
  <dc:title/>
</cp:coreProperties>
</file>