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60-1/2015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>A 2015. január 30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több közbeszerzési eljárásában született átruházott hatáskörben döntés Önkormányzatunknál, mely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/ Földgáz energia beszerzése tárgyban nyílt, elektronikus árlejtést is alkalmazó közbeszerzési eljárás került lefolytatásra. 3 társaság adott végső ajánlatot, a legalacsonyabb ajánlati árat a TIGÁZ Zrt. (4200 Hajdúszoboszló, Rákóczi u. 184.) adta nettó 148,99,-Ft/m</w:t>
      </w:r>
      <w:r>
        <w:rPr>
          <w:bCs/>
          <w:iCs/>
          <w:sz w:val="28"/>
          <w:szCs w:val="28"/>
          <w:vertAlign w:val="superscript"/>
        </w:rPr>
        <w:t>3</w:t>
      </w:r>
      <w:r>
        <w:rPr>
          <w:bCs/>
          <w:iCs/>
          <w:sz w:val="28"/>
          <w:szCs w:val="28"/>
        </w:rPr>
        <w:t xml:space="preserve"> egységáron. A szerződés 2015. július 1. és 2016. november 1. közötti időszakra lesz megkötve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/ „Laboratóriumi bútorok szállítása” tárgyú meghívásos közbeszerzési eljárásban a COMPLEXLAB Kft. (1033 Budapest, Szőlőkert u. 4.) adta a nyertes ajánlatot, ajánlati ára: 12.626.000,-Ft + ÁF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3./ „Természettudományi laboratóriumi és egyéb eszközök szállítása” tárgyú meghívásos közbeszerzési eljárásban 2 ajánlat érkezett, közülük az Almus Pater Zrt. (6726 Szeged, Fő fasor 121.) ajánlata került nyertesként kihirdetésre, ajánlati ára: 21.498.490,-Ft + ÁFA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5. január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21:00Z</dcterms:created>
  <dc:creator>Sleder</dc:creator>
  <dc:description/>
  <dc:language>en-US</dc:language>
  <cp:lastModifiedBy>Fehér Adrienn</cp:lastModifiedBy>
  <cp:lastPrinted>2014-06-26T11:22:00Z</cp:lastPrinted>
  <dcterms:modified xsi:type="dcterms:W3CDTF">2015-09-01T08:21:00Z</dcterms:modified>
  <cp:revision>2</cp:revision>
  <dc:subject/>
  <dc:title>Hajdúszoboszló Város Polgármestere</dc:title>
</cp:coreProperties>
</file>