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április 12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Beszámoló a Hungarospa Hajdúszoboszlói Zrt. 2015. évi tevékenységérő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4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2015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Beszámoló a Hajdúszoboszlói Városgazdálkodási Nonprofit Zrt. 2015. évi tevékenységérő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5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Városgazdálkodási Nonprofit Zrt. 2015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Beszámoló a Hajdúszoboszlói Turisztikai Nonprofit Kft. 2015. évi tevékenységérő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6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Turisztikai Nonprofit Kft. 2015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Előterjesztés a GINOP-1.3.4-15 pályázat benyújtásához kapcsolódó fenntartási nyilatkozatró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7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Hajdúszoboszló Város Önkormányzatának Turisztikai, Kulturális, Sport Bizottsága javasolja a képviselő-testületnek a GINOP-1.3.4-15 pályázat benyújtásához kapcsolódó fenntartási nyilatkozatró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Beszámoló a Kovács Máté Városi Művelődési Központ és Könyvtár tevékenységéről 2011-2016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8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Hajdúszoboszló Város Önkormányzatának Turisztikai, Kulturális, Sport Bizottsága javasolja a képviselő-testületnek a Kovács Máté Városi Művelődési Központ és Könyvtár tevékenységéről (2011-2016.)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Előterjesztés a Kovács Máté Városi Művelődési Központ és Könyvtár magasabb vezetőjének megbízásáró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9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Hajdúszoboszló Város Önkormányzatának Turisztikai, Kulturális, Sport Bizottsága javasolja a képviselő-testületnek a Kovács Máté Városi Művelődési Központ és Könyvtár magasabb vezetőjének megbízásáró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Beszámoló Hajdúszoboszló város 2015. évi költségvetésének végrehajtásáról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0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Hajdúszoboszló Város Önkormányzatának Turisztikai, Kulturális, Sport Bizottsága javasolja a képviselő-testületnek Hajdúszoboszló város 2015. évi költségvetésének végrehajtásáró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olland szakmai study-tour megrendezéséhez támogatási kérelem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1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határozatával 1.500.000.-Ft támogatást nyújt a </w:t>
      </w:r>
      <w:r>
        <w:rPr>
          <w:b/>
        </w:rPr>
        <w:t>Turisztikai Célkeret és a Városmarketing keret</w:t>
      </w:r>
      <w:r>
        <w:rPr/>
        <w:t xml:space="preserve"> terhére a 2016. 05. 17-21. között megrendezésre kerülő holland szakmai study-tour  költségei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Subtitl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xtreme Dekor Kft. támogatási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2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határozatával 150.000.-Ft támogatást nyújt a </w:t>
      </w:r>
      <w:r>
        <w:rPr>
          <w:b/>
        </w:rPr>
        <w:t>Városi Sport keret</w:t>
      </w:r>
      <w:r>
        <w:rPr/>
        <w:t xml:space="preserve"> terhére az RC Modellnap megrendezésének (május 8.) költségei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jelentések, tájékoztatók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3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testvérvárosi delegációval kapcsolatos tájékoztatót tudomásul vesz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- 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4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határozatával 50.000 Ft támogatást nyújt a </w:t>
      </w:r>
      <w:r>
        <w:rPr>
          <w:b/>
        </w:rPr>
        <w:t>Közművelődés keret</w:t>
      </w:r>
      <w:r>
        <w:rPr/>
        <w:t xml:space="preserve"> terhére a közművelődési szakértő díjaz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/2016. (IV. 12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Hajdúszoboszló Város Önkormányzatának Turisztikai, Kulturális, Sport Bizottsága javasolja a képviselő-testületnek megyei turisztikai projektben történő részvételről (Oxenweg) szóló előterjesztés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1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úlius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4:00Z</dcterms:created>
  <dc:creator>Molnár Viktória</dc:creator>
  <dc:description/>
  <dc:language>en-US</dc:language>
  <cp:lastModifiedBy>Molnár Viktória</cp:lastModifiedBy>
  <dcterms:modified xsi:type="dcterms:W3CDTF">2016-07-04T12:09:00Z</dcterms:modified>
  <cp:revision>4</cp:revision>
  <dc:subject/>
  <dc:title/>
</cp:coreProperties>
</file>