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ajdúszoboszló Város Önkormányzatának Oktatási, Kulturális és Sport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AKMAI BESZÁMOL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Kulturális és közművelődési keret,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Városi Sport és Utánpótlás keret 2014.) </w:t>
      </w:r>
    </w:p>
    <w:p>
      <w:pPr>
        <w:pStyle w:val="Normal"/>
        <w:jc w:val="center"/>
        <w:rPr/>
      </w:pP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ályázati cél megnevezése:</w:t>
              <w:br/>
            </w:r>
            <w:r>
              <w:rPr>
                <w:i/>
              </w:rPr>
              <w:t>(működési, nem működési: rendezvény, kiadvány, önrész, kapcsolatépítés)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 támogatási időszakban megavalósult tervek rövid bemutatása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sz w:val="20"/>
                <w:szCs w:val="20"/>
              </w:rPr>
              <w:t>(Ha szükséges, külön mellékletben is kifejthető)</w:t>
            </w:r>
          </w:p>
        </w:tc>
      </w:tr>
      <w:tr>
        <w:trPr>
          <w:trHeight w:val="56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ajdúszoboszló Város Önkormányzatának Oktatási, Kulturális és Sport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3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ZÜGYI BESZÁMOL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Kulturális és közművelődési keret,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Városi Sport és Utánpótlás keret 2014.)  </w:t>
      </w:r>
      <w:r>
        <w:rPr>
          <w:b/>
          <w:color w:val="FF6600"/>
          <w:sz w:val="32"/>
          <w:szCs w:val="32"/>
        </w:rPr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89"/>
        <w:gridCol w:w="1560"/>
        <w:gridCol w:w="283"/>
        <w:gridCol w:w="2126"/>
        <w:gridCol w:w="1490"/>
        <w:gridCol w:w="1345"/>
      </w:tblGrid>
      <w:tr>
        <w:trPr>
          <w:trHeight w:val="73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ályázati cél megnevezése:</w:t>
              <w:br/>
            </w:r>
            <w:r>
              <w:rPr>
                <w:i/>
              </w:rPr>
              <w:t>(működési, nem működési: rendezvény, kiadvány, önrész, kapcsolatépítés)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 száma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Hajdúszoboszló Város Önkormányzatának Oktatási, Kulturális és Sport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4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88"/>
        <w:gridCol w:w="1559"/>
        <w:gridCol w:w="2408"/>
        <w:gridCol w:w="1489"/>
        <w:gridCol w:w="1344"/>
      </w:tblGrid>
      <w:tr>
        <w:trPr>
          <w:trHeight w:val="313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iCs/>
              </w:rPr>
              <w:t>Számlaösszesítő pótlap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yperlink" Target="mailto:polgmhiv@hajduszob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6:00Z</dcterms:created>
  <dc:creator>feher.adrienn</dc:creator>
  <dc:description/>
  <dc:language>en-US</dc:language>
  <cp:lastModifiedBy>Fehér Adrienn</cp:lastModifiedBy>
  <dcterms:modified xsi:type="dcterms:W3CDTF">2015-01-30T07:36:00Z</dcterms:modified>
  <cp:revision>2</cp:revision>
  <dc:subject/>
  <dc:title/>
</cp:coreProperties>
</file>