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both"/>
        <w:rPr/>
      </w:pPr>
      <w:r>
        <w:rPr>
          <w:b/>
          <w:i/>
          <w:sz w:val="20"/>
          <w:szCs w:val="20"/>
        </w:rPr>
        <w:t xml:space="preserve">Hajdúszoboszlói Polgármesteri Hivatal Adócsoport                                  </w:t>
      </w:r>
    </w:p>
    <w:p>
      <w:pPr>
        <w:pStyle w:val="Normal"/>
        <w:ind w:hanging="4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200 Hajdúszoboszló, Hősök tere 1.</w:t>
      </w:r>
    </w:p>
    <w:p>
      <w:pPr>
        <w:pStyle w:val="Normal"/>
        <w:ind w:left="-4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"B" épület/15.sz. irodahelyiség</w:t>
      </w:r>
    </w:p>
    <w:p>
      <w:pPr>
        <w:pStyle w:val="Normal"/>
        <w:ind w:left="-480" w:hanging="0"/>
        <w:jc w:val="both"/>
        <w:rPr/>
      </w:pPr>
      <w:r>
        <w:rPr/>
        <w:t xml:space="preserve">Tel.:52/557-353    Fax:52/273-587   </w:t>
      </w:r>
    </w:p>
    <w:tbl>
      <w:tblPr>
        <w:tblW w:w="108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248"/>
        <w:gridCol w:w="250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82"/>
        <w:gridCol w:w="2526"/>
        <w:gridCol w:w="2280"/>
        <w:gridCol w:w="60"/>
        <w:gridCol w:w="1460"/>
      </w:tblGrid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lgerian" w:hAnsi="Algerian" w:cs="Algerian"/>
                <w:b/>
                <w:b/>
                <w:bCs/>
                <w:sz w:val="32"/>
                <w:szCs w:val="32"/>
              </w:rPr>
            </w:pPr>
            <w:r>
              <w:rPr>
                <w:rFonts w:cs="Algerian" w:ascii="Algerian" w:hAnsi="Algerian"/>
                <w:b/>
                <w:bCs/>
                <w:sz w:val="32"/>
                <w:szCs w:val="32"/>
              </w:rPr>
              <w:t>HELYI  IPAR</w:t>
            </w:r>
            <w:r>
              <w:rPr>
                <w:b/>
                <w:bCs/>
                <w:sz w:val="32"/>
                <w:szCs w:val="32"/>
              </w:rPr>
              <w:t>Ű</w:t>
            </w:r>
            <w:r>
              <w:rPr>
                <w:rFonts w:cs="Algerian" w:ascii="Algerian" w:hAnsi="Algerian"/>
                <w:b/>
                <w:bCs/>
                <w:sz w:val="32"/>
                <w:szCs w:val="32"/>
              </w:rPr>
              <w:t>ZÉSI  ADÓ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llandó jellegű iparűzési tevékenység esetén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lgerian" w:hAnsi="Algerian" w:cs="Algeri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Főlap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01" w:right="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</w:rPr>
              <w:t>2016.</w:t>
            </w:r>
            <w:r>
              <w:rPr>
                <w:bCs/>
                <w:sz w:val="20"/>
                <w:szCs w:val="20"/>
              </w:rPr>
              <w:t xml:space="preserve"> évben kezdődő adóévben a </w:t>
            </w:r>
            <w:r>
              <w:rPr>
                <w:b/>
                <w:bCs/>
                <w:i/>
              </w:rPr>
              <w:t>Hajdúszoboszl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önkormányzat </w:t>
            </w:r>
          </w:p>
          <w:p>
            <w:pPr>
              <w:pStyle w:val="Normal"/>
              <w:autoSpaceDE w:val="false"/>
              <w:spacing w:before="20" w:after="20"/>
              <w:ind w:left="101" w:right="56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illetékességi területén folytatott tevékenység utáni adókötelezettségről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  <w:sz w:val="20"/>
                <w:szCs w:val="20"/>
              </w:rPr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64" w:leader="none"/>
              </w:tabs>
              <w:autoSpaceDE w:val="false"/>
              <w:ind w:right="56" w:hanging="0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82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>. Adóalany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sz w:val="22"/>
                <w:szCs w:val="22"/>
              </w:rPr>
              <w:t>Az adóalany neve (cégneve):</w:t>
            </w:r>
            <w:r>
              <w:rPr>
                <w:sz w:val="20"/>
                <w:szCs w:val="20"/>
              </w:rPr>
              <w:t xml:space="preserve"> ___________________________________________________________________________</w:t>
            </w:r>
          </w:p>
          <w:p>
            <w:pPr>
              <w:pStyle w:val="Normal"/>
              <w:autoSpaceDE w:val="false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 Születési neve:  ______________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 Születési helye:________________________________________________     ideje: 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 Anyja születési családi és utóneve: 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 Címe (lakóhelye, székhelye):_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  Telephelye (i): ___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  Levelezési címe: 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.  </w:t>
            </w:r>
            <w:r>
              <w:rPr>
                <w:b/>
                <w:sz w:val="22"/>
                <w:szCs w:val="22"/>
              </w:rPr>
              <w:t>Adószáma:</w:t>
            </w:r>
            <w:r>
              <w:rPr>
                <w:sz w:val="20"/>
                <w:szCs w:val="20"/>
              </w:rPr>
              <w:t xml:space="preserve"> _________________________________________  Adóazonosító jele: 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  Pénzintézeti számlaszáma: 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 Telefonszáma: __________________________________       E-mail címe: 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 Tevékenység megnevezése: 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 xml:space="preserve">.  </w:t>
            </w:r>
            <w:r>
              <w:rPr>
                <w:b/>
                <w:sz w:val="22"/>
                <w:szCs w:val="22"/>
              </w:rPr>
              <w:t xml:space="preserve">A bevallás kitöltőjének neve: </w:t>
            </w:r>
            <w:r>
              <w:rPr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sz w:val="22"/>
                <w:szCs w:val="22"/>
              </w:rPr>
              <w:t>telefonszáma: _______________________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61" w:hRule="atLeast"/>
        </w:trPr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10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5"/>
            </w:tblGrid>
            <w:tr>
              <w:trPr/>
              <w:tc>
                <w:tcPr>
                  <w:tcW w:w="10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6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ind w:right="56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II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. Bevallott időszak: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________ év _____________ hó _____ naptól      ________ év ______________ hó _____ napig</w:t>
                  </w:r>
                </w:p>
                <w:p>
                  <w:pPr>
                    <w:pStyle w:val="Normal"/>
                    <w:autoSpaceDE w:val="false"/>
                    <w:ind w:right="5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bCs/>
                <w:sz w:val="28"/>
                <w:szCs w:val="28"/>
              </w:rPr>
              <w:t>. Bevallás jelleg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1.   Éves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2.   Záró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3.   Előtársasági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   Naptári évtől eltérő üzleti évet választó adózó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5.    Év közben kezdő adózó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 .   Naptári évtől eltérő üzleti évet választó adózó áttérésének évéről készült évközi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.    A személyi jövedelemadóról szóló törvény szerint mezőgazdasági őstermelő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 </w:t>
            </w:r>
            <w:r>
              <w:rPr>
                <w:sz w:val="20"/>
                <w:szCs w:val="20"/>
              </w:rPr>
              <w:t>8.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20"/>
                <w:szCs w:val="20"/>
              </w:rPr>
              <w:t xml:space="preserve">A Htv. 41.§ (8) bekezdés alapján, közös őstermelői igazolványban adószámmal rendelkező őstermelő (adózó), családi     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gazdálkodó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9.    A Htv. 37. § (2) bekezdés a) pontja és a (3) bekezdés alapján adóévben állandó jellegű iparűzési tevékenységgé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váló tevékenység  után benyújtott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>10.   A kisadózó vállalkozás tételes adójának alanyaként benyújtott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>11.   A Htv. 39/E.§ szerint mentes adóalany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</w:t>
            </w:r>
            <w:r>
              <w:rPr>
                <w:sz w:val="20"/>
                <w:szCs w:val="20"/>
              </w:rPr>
              <w:t>12.   A Htv. 39/F.§ szerint mentes adóalany bevallása /</w:t>
            </w:r>
            <w:r>
              <w:rPr>
                <w:i/>
                <w:sz w:val="20"/>
                <w:szCs w:val="20"/>
              </w:rPr>
              <w:t xml:space="preserve">Az adóalanyt megillető adóelőny de minimis (csekély összegű)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</w:t>
            </w:r>
            <w:r>
              <w:rPr>
                <w:i/>
                <w:sz w:val="20"/>
                <w:szCs w:val="20"/>
              </w:rPr>
              <w:t xml:space="preserve">támogatásnak minősül, amennyiben e tényt ebben a négyzetben jelöli, akkor azzal elismeri, hogy a mentesség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</w:t>
            </w:r>
            <w:r>
              <w:rPr>
                <w:i/>
                <w:sz w:val="20"/>
                <w:szCs w:val="20"/>
              </w:rPr>
              <w:t>igénybevételére jogosult./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 xml:space="preserve">13.   Önellenőrzés    </w:t>
            </w:r>
          </w:p>
        </w:tc>
      </w:tr>
      <w:tr>
        <w:trPr>
          <w:trHeight w:val="3325" w:hRule="atLeast"/>
        </w:trPr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96" w:right="56" w:hanging="3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8"/>
                <w:szCs w:val="28"/>
              </w:rPr>
              <w:t>IV.  A záró bevallás benyújtásának ok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1.   Felszámolás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.   </w:t>
            </w:r>
            <w:r>
              <w:rPr>
                <w:sz w:val="20"/>
                <w:szCs w:val="20"/>
              </w:rPr>
              <w:t>Végelszámo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0"/>
                <w:szCs w:val="20"/>
              </w:rPr>
              <w:t>.   Kényszertörlé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0"/>
                <w:szCs w:val="20"/>
              </w:rPr>
              <w:t>.   Adószám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  <w:r>
              <w:rPr>
                <w:sz w:val="20"/>
                <w:szCs w:val="20"/>
              </w:rPr>
              <w:t>.   Átalakulás, egyesülés, szétvá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  <w:r>
              <w:rPr>
                <w:sz w:val="20"/>
                <w:szCs w:val="20"/>
              </w:rPr>
              <w:t>.   A tevékenység saját elhatározásból történő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2"/>
                <w:szCs w:val="22"/>
              </w:rPr>
              <w:t xml:space="preserve">7.    </w:t>
            </w:r>
            <w:r>
              <w:rPr>
                <w:sz w:val="20"/>
                <w:szCs w:val="20"/>
              </w:rPr>
              <w:t>Hatósági megszünteté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</w:t>
            </w:r>
            <w:r>
              <w:rPr>
                <w:sz w:val="20"/>
                <w:szCs w:val="20"/>
              </w:rPr>
              <w:t xml:space="preserve">.    Előtársaságként működő társaság cégbejegyzés iránti kérelmének elutasítása vagy a kérelem bejegyzés előtti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visszavon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0"/>
                <w:szCs w:val="20"/>
              </w:rPr>
              <w:t>.    Székhely át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0"/>
                <w:szCs w:val="20"/>
              </w:rPr>
              <w:t>.   Telephely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</w:t>
            </w:r>
            <w:r>
              <w:rPr>
                <w:sz w:val="20"/>
                <w:szCs w:val="20"/>
              </w:rPr>
              <w:t>.   Egyszerűsített vállalkozói adóalanyiság megszűn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.   Egyéni vállalkozói tevékenység szüneteltetése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0"/>
                <w:szCs w:val="20"/>
              </w:rPr>
              <w:t>13.   A kisadózó vállalkozások tételes adójában az adóalanyiság év közben való keletk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>14.   A kisvállalati adóban az adóalanyiság megszűn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.   A települési önkormányzat adórendeletének hatályon kívül 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6.  </w:t>
            </w:r>
            <w:r>
              <w:rPr>
                <w:sz w:val="20"/>
                <w:szCs w:val="20"/>
              </w:rPr>
              <w:t>Egyéb   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V. Bevallásban szereplő betétlapok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  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  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-377" w:hanging="0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0"/>
                <w:szCs w:val="20"/>
              </w:rPr>
              <w:t xml:space="preserve">I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2"/>
                <w:szCs w:val="22"/>
              </w:rPr>
              <w:t xml:space="preserve">J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2"/>
                <w:szCs w:val="22"/>
              </w:rPr>
              <w:t>K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0"/>
              <w:ind w:left="56" w:right="56" w:hanging="0"/>
              <w:rPr>
                <w:rFonts w:ascii="MT Extra" w:hAnsi="MT Extra" w:cs="MT Extra"/>
                <w:sz w:val="16"/>
                <w:szCs w:val="16"/>
              </w:rPr>
            </w:pPr>
            <w:r>
              <w:rPr>
                <w:rFonts w:cs="MT Extra" w:ascii="MT Extra" w:hAnsi="MT Extra"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I</w:t>
            </w:r>
            <w:r>
              <w:rPr>
                <w:b/>
                <w:bCs/>
                <w:sz w:val="28"/>
                <w:szCs w:val="28"/>
              </w:rPr>
              <w:t>. Az adó alapjának egyszerűsített meghatározási módját választók nyilatkozata</w:t>
            </w:r>
          </w:p>
        </w:tc>
      </w:tr>
      <w:tr>
        <w:trPr/>
        <w:tc>
          <w:tcPr>
            <w:tcW w:w="9360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 2016. adóévre az adóalap egyszerűsített megállapítási módját választom:</w:t>
            </w:r>
          </w:p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) a személyi jövedelemadóról szóló törvény szerinti átalányadózóként 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b) az egyszerűsített vállalkozói adó alanya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c) a 8 millió forintot meg nem haladó nettó árbevételű adóalany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d) a kisvállalati adó hatálya alá tartózó adóalany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20"/>
              <w:ind w:left="56" w:right="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II.</w:t>
            </w:r>
            <w:r>
              <w:rPr>
                <w:b/>
                <w:bCs/>
                <w:sz w:val="28"/>
                <w:szCs w:val="28"/>
              </w:rPr>
              <w:t xml:space="preserve"> AZ ADÓ KISZÁMÍTÁS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z adóhatóság tölti ki!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Htv. szerinti - vállalkozási szintű - éves nettó árbevéte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részletezése külön lapon található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 Eladott áruk beszerzési értékének, közvetített szolgáltatások értékének figyelembe   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vehető (a Htv.39.§ (6)bekezdésének hatálya alá nem tartozó adóalany esetén:         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”</w:t>
            </w:r>
            <w:r>
              <w:rPr>
                <w:sz w:val="20"/>
                <w:szCs w:val="20"/>
              </w:rPr>
              <w:t>E”lap II/7.sor) együttes össze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Az alvállalkozói teljesítések érték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Anyagköltsé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0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  Alapkutatás, alkalmazott kutatás, kísérleti fejlesztés adóévben elszámolt </w:t>
            </w:r>
          </w:p>
          <w:p>
            <w:pPr>
              <w:pStyle w:val="Normal"/>
              <w:autoSpaceDE w:val="false"/>
              <w:spacing w:before="20" w:after="20"/>
              <w:ind w:left="300" w:right="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közvetlen költség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Htv. szerinti - vállalkozási szintű – adóalap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[1-(2+3+4+5)]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vagy a Htv. 39. § (6) bek. alkalmazása esetén: „E” jelű lap III/11. sor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 Szokásos piaci árra való kiegészítés miatti korrekció (+,-)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 Az IFRS-t alkalmazó vállalkozóknál az áttérési különbözet összege (+,-)*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(részletezése az I jelű betétlapon található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 A foglalkoztatás növeléséhez kapcsolódó adóalap-mentessé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  A foglalkoztatás csökkentéséhez kapcsolódó adóalap-növekmény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</w:t>
            </w:r>
            <w:r>
              <w:rPr>
                <w:sz w:val="22"/>
                <w:szCs w:val="22"/>
              </w:rPr>
              <w:t xml:space="preserve">  K</w:t>
            </w:r>
            <w:r>
              <w:rPr>
                <w:b/>
                <w:bCs/>
                <w:sz w:val="22"/>
                <w:szCs w:val="22"/>
              </w:rPr>
              <w:t>orrigált Htv. szerinti - a vállalkozási szintű –adóalap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6+7+8-9+10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Az önkormányzat illetékességi területére jutó - a 11. sorban lévő adó-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alap megosztása szerinti - települési szintű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 Adómentes adóalap önkormányzati döntés alapján összesen (Htv.39/C.§ (2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  - - - 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- - -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 Adómentes adóalap önkormányzati döntés alapján összesen (Htv.39/C.§ (4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 - - - - 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- - - - - - -- - -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Az önkormányzati rendelet szerinti adóköteles adóalap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0"/>
                <w:szCs w:val="20"/>
              </w:rPr>
              <w:t>(12-13-14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.  </w:t>
            </w:r>
            <w:r>
              <w:rPr>
                <w:b/>
                <w:bCs/>
                <w:sz w:val="22"/>
                <w:szCs w:val="22"/>
              </w:rPr>
              <w:t>Adóalapra jutó iparűzési adó összeg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(15. sor  x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%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.  Önkormányzati döntés szerinti adókedvezmény (Htv.39/C.§ (2) bek.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 - - - - 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- - - - - - - - - -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.  Önkormányzati döntés szerinti adókedvezmény (Htv.39/C.§ (4) bek.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 - - - - 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- - - - - - - - - -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.  Az ideiglenes jellegű iparűzési tevékenység után az adóévben megfizetett és az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önkormányzatnál levonható adóátalány összege (Htv.40/A.§ (1)bek.a)pontj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.  A ráfordításként, költségként az adóévben elszámolt belföldi útdíj 7,5 %-ának a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településre jutó összege  (Htv. 40/A.§ (1) bek. b) pontj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.  A ráfordításként, költségként az adóévben elszámolt külföldi útdíj 7,5 %-ának a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településre jutó összege  (Htv. 40/A.§ (1) bek. b) pontj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.  A ráfordításként, költségként az adóévben elszámolt úthasználati díj 7,5 %-ának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a településre jutó összege  (Htv. 40/A.§ (1) bek. b) pontj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.  Az önkormányzati döntés szerint a vállalkozó az adóévben elszámolt alapkuta-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tás, alkalmazott kutatás vagy kísérleti fejlesztés közvetlen költsége 10%-ának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településre jutó hányada (Htv. 40/A.§ (3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_ _ _ _ _ _ _ _ _ _ _ _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_ _ _ _ _ _ _ _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.  </w:t>
            </w:r>
            <w:r>
              <w:rPr>
                <w:b/>
                <w:bCs/>
                <w:sz w:val="22"/>
                <w:szCs w:val="22"/>
              </w:rPr>
              <w:t>Iparűzési adófizetési kötelezettség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[16-(17+18+19+20+21+22+23)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  Adóelőlegre befizetett össze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.  Feltöltési kötelezettség miatt befizetett össze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.  Különbözet [24-(25+26)]   (+,-)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  Az önkormányzatra jutó adóátalány össze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  Külföldön létesített telephelyre jutó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.  Az adóévben megfizetett útdíj 7,5 %-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.  A foglalkoztatás növeléséhez kapcsolódó létszámnövekmén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ő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i/>
                <w:sz w:val="20"/>
                <w:szCs w:val="20"/>
              </w:rPr>
              <w:t>negatív érték esetén az előjelet a számadat előtt kell feltüntetni!</w:t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5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II. Adóelőleg bevallása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  Előlegfizetési időszak:  </w:t>
            </w:r>
            <w:r>
              <w:rPr>
                <w:b/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 xml:space="preserve">. év   </w:t>
            </w:r>
            <w:r>
              <w:rPr>
                <w:b/>
                <w:sz w:val="20"/>
                <w:szCs w:val="20"/>
              </w:rPr>
              <w:t xml:space="preserve">július </w:t>
            </w:r>
            <w:r>
              <w:rPr>
                <w:sz w:val="20"/>
                <w:szCs w:val="20"/>
              </w:rPr>
              <w:t xml:space="preserve"> hó  </w:t>
            </w:r>
            <w:r>
              <w:rPr>
                <w:b/>
                <w:sz w:val="20"/>
                <w:szCs w:val="20"/>
              </w:rPr>
              <w:t>01.</w:t>
            </w:r>
            <w:r>
              <w:rPr>
                <w:sz w:val="20"/>
                <w:szCs w:val="20"/>
              </w:rPr>
              <w:t xml:space="preserve">  naptól       -        </w:t>
            </w:r>
            <w:r>
              <w:rPr>
                <w:b/>
                <w:sz w:val="20"/>
                <w:szCs w:val="20"/>
              </w:rPr>
              <w:t>2018.</w:t>
            </w:r>
            <w:r>
              <w:rPr>
                <w:sz w:val="20"/>
                <w:szCs w:val="20"/>
              </w:rPr>
              <w:t xml:space="preserve">    év   </w:t>
            </w:r>
            <w:r>
              <w:rPr>
                <w:b/>
                <w:sz w:val="20"/>
                <w:szCs w:val="20"/>
              </w:rPr>
              <w:t>június</w:t>
            </w:r>
            <w:r>
              <w:rPr>
                <w:sz w:val="20"/>
                <w:szCs w:val="20"/>
              </w:rPr>
              <w:t xml:space="preserve">   hó   </w:t>
            </w:r>
            <w:r>
              <w:rPr>
                <w:b/>
                <w:sz w:val="20"/>
                <w:szCs w:val="20"/>
              </w:rPr>
              <w:t>30.</w:t>
            </w:r>
            <w:r>
              <w:rPr>
                <w:sz w:val="20"/>
                <w:szCs w:val="20"/>
              </w:rPr>
              <w:t xml:space="preserve">  napig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ind w:right="56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>Esedékesség</w:t>
            </w:r>
            <w:r>
              <w:rPr>
                <w:i/>
                <w:sz w:val="20"/>
                <w:szCs w:val="20"/>
              </w:rPr>
              <w:t xml:space="preserve">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>Összeg</w:t>
            </w:r>
          </w:p>
          <w:p>
            <w:pPr>
              <w:pStyle w:val="Normal"/>
              <w:ind w:right="56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right="56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  Első előlegrészlet az előlegfizetési időszakban:        </w:t>
            </w:r>
            <w:r>
              <w:rPr>
                <w:b/>
                <w:sz w:val="20"/>
                <w:szCs w:val="20"/>
              </w:rPr>
              <w:t>2017.</w:t>
            </w:r>
            <w:r>
              <w:rPr>
                <w:sz w:val="20"/>
                <w:szCs w:val="20"/>
              </w:rPr>
              <w:t xml:space="preserve">  év   </w:t>
            </w:r>
            <w:r>
              <w:rPr>
                <w:b/>
                <w:sz w:val="20"/>
                <w:szCs w:val="20"/>
              </w:rPr>
              <w:t>szeptember</w:t>
            </w:r>
            <w:r>
              <w:rPr>
                <w:sz w:val="20"/>
                <w:szCs w:val="20"/>
              </w:rPr>
              <w:t xml:space="preserve">  hó  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 nap           ………….………..………..Ft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.  Második előlegrészlet az előlegfizetési időszakban: </w:t>
            </w:r>
            <w:r>
              <w:rPr>
                <w:b/>
                <w:sz w:val="20"/>
                <w:szCs w:val="20"/>
              </w:rPr>
              <w:t>2018.</w:t>
            </w:r>
            <w:r>
              <w:rPr>
                <w:sz w:val="20"/>
                <w:szCs w:val="20"/>
              </w:rPr>
              <w:t xml:space="preserve">  év  </w:t>
            </w:r>
            <w:r>
              <w:rPr>
                <w:b/>
                <w:sz w:val="20"/>
                <w:szCs w:val="20"/>
              </w:rPr>
              <w:t xml:space="preserve">március </w:t>
            </w:r>
            <w:r>
              <w:rPr>
                <w:sz w:val="20"/>
                <w:szCs w:val="20"/>
              </w:rPr>
              <w:t xml:space="preserve">        hó  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 nap           ………….…….......…...…..Ft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X. Nyilatkozat a feltöltési kötelezettség teljesítéséhez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vállalkozás a társasági adóelőlegnek az adóévi várható fizetendő adó összegére történő kiegészítésére kötelezett: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</w:t>
            </w:r>
            <w:r>
              <w:rPr/>
              <w:t xml:space="preserve">Igen                   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Nem</w:t>
            </w:r>
          </w:p>
          <w:p>
            <w:pPr>
              <w:pStyle w:val="Normal"/>
              <w:ind w:left="-567" w:right="5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6" w:right="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8045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b/>
                <w:bCs/>
                <w:sz w:val="28"/>
                <w:szCs w:val="28"/>
              </w:rPr>
              <w:t>X. Felelősségem tudatában kijelentem, hogy a bevallásban szereplő adatok a valóságnak megfelelnek.</w:t>
            </w:r>
          </w:p>
          <w:p>
            <w:pPr>
              <w:pStyle w:val="Normal"/>
              <w:ind w:left="-567" w:right="5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bCs/>
                <w:sz w:val="18"/>
                <w:szCs w:val="18"/>
              </w:rPr>
              <w:t>______________________________________, _____________</w:t>
            </w:r>
            <w:r>
              <w:rPr>
                <w:sz w:val="18"/>
                <w:szCs w:val="18"/>
              </w:rPr>
              <w:t xml:space="preserve"> év _____________________ hó __________ nap</w:t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P.H.</w:t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_________________________________________________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az adózó vagy képviselője (meghatalmazottja) aláírás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 jelen adóbevallást ellenjegyzem: _________________________________________________________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. Adótanácsadó, adószakértő neve: ____________________________________________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. Adóazonosító száma: ____________________________________________________________________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 Bizonyítvány / igazolvány száma:</w:t>
            </w:r>
            <w:r>
              <w:rPr>
                <w:sz w:val="18"/>
                <w:szCs w:val="18"/>
              </w:rPr>
              <w:t xml:space="preserve"> _________________________________________________________________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Jelölje X-szel:</w:t>
            </w:r>
          </w:p>
          <w:p>
            <w:pPr>
              <w:pStyle w:val="Normal"/>
              <w:autoSpaceDE w:val="false"/>
              <w:ind w:left="450" w:hanging="0"/>
              <w:rPr>
                <w:sz w:val="16"/>
                <w:szCs w:val="16"/>
              </w:rPr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z adóhatósághoz bejelentett, a bevallás aláírására jogosult állandó meghatalmazott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meghatalmazott (meghatalmazás csatolva)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adóhatósághoz bejelentett pénzügyi képviselő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                                                      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5"/>
        <w:gridCol w:w="2677"/>
      </w:tblGrid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sz w:val="32"/>
                <w:szCs w:val="32"/>
                <w:u w:val="single"/>
              </w:rPr>
              <w:t>„</w:t>
            </w:r>
            <w:r>
              <w:rPr>
                <w:b/>
                <w:bCs/>
                <w:i/>
                <w:sz w:val="32"/>
                <w:szCs w:val="32"/>
                <w:u w:val="single"/>
              </w:rPr>
              <w:t>A” jelű betétlap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6.</w:t>
            </w:r>
            <w:r>
              <w:rPr>
                <w:bCs/>
                <w:sz w:val="20"/>
                <w:szCs w:val="20"/>
              </w:rPr>
              <w:t xml:space="preserve"> évben kezdődő adóévről a </w:t>
            </w:r>
            <w:r>
              <w:rPr>
                <w:b/>
                <w:bCs/>
                <w:i/>
              </w:rPr>
              <w:t>Hajdúszoboszló</w:t>
            </w:r>
            <w:r>
              <w:rPr>
                <w:bCs/>
                <w:sz w:val="20"/>
                <w:szCs w:val="20"/>
              </w:rPr>
              <w:t xml:space="preserve"> 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Vállalkozók nettó árbevételének a kiszámítás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(éves beszámolóját a számviteli törvény szerint készítő adóalany esetén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z adóalany neve (cégneve):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Adószáma: __________________________________ Adóazonosító jele: ______________________________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>A nettó ár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     (2-3-4-5-6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A számviteli törvény, Szja. törvény hatálya alá tartozó vállalkozó kompenzációs  </w:t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felárral növelt ellenérték szerinti nettó ár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A társasági adóról és az osztalékadóról szóló törvény szerinti jogdíj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. Egyéb szolgáltatások értékeként, illetve egyéb ráfordítások között kimutatott </w:t>
            </w:r>
          </w:p>
          <w:p>
            <w:pPr>
              <w:pStyle w:val="Normal"/>
              <w:autoSpaceDE w:val="false"/>
              <w:spacing w:before="20" w:after="20"/>
              <w:ind w:left="101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jövedéki adó összeg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. Egyéb ráfordítások között kimutatott regisztrációs adó, energiaadó, az alkoholos  </w:t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talok utáni népegészségügyi termékadó összeg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5.1.   Az 5. sorból regisztrációs adó:</w:t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5.2.   Az 5. sorból energiaadó:</w:t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5.3.   Az 5. sorból az alkoholos italok utáni népegészségügyi termékadó:</w:t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Felszolgálási díj árbevétel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, ________ év _____________________ hó ______ nap</w:t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_______________________________________________ </w:t>
        <w:br/>
        <w:t xml:space="preserve"> 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396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2670"/>
      </w:tblGrid>
      <w:tr>
        <w:trPr>
          <w:trHeight w:val="87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sz w:val="36"/>
                <w:szCs w:val="36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  <w:u w:val="single"/>
              </w:rPr>
              <w:t>„</w:t>
            </w:r>
            <w:r>
              <w:rPr>
                <w:b/>
                <w:bCs/>
                <w:i/>
                <w:sz w:val="32"/>
                <w:szCs w:val="32"/>
                <w:u w:val="single"/>
              </w:rPr>
              <w:t>B” jelű betétlap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6.</w:t>
            </w:r>
            <w:r>
              <w:rPr>
                <w:bCs/>
                <w:sz w:val="20"/>
                <w:szCs w:val="20"/>
              </w:rPr>
              <w:t xml:space="preserve"> évben kezdődő adóévről a </w:t>
            </w:r>
            <w:r>
              <w:rPr>
                <w:b/>
                <w:bCs/>
                <w:i/>
              </w:rPr>
              <w:t>Hajdúszoboszl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Hitelintézetek és pénzügyi vállalkozáso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>I. 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___________________________________________________________________________________________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dószáma: 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>A nettó árbevétel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  <w:t xml:space="preserve">     </w:t>
            </w:r>
            <w:r>
              <w:rPr>
                <w:bCs/>
                <w:sz w:val="20"/>
                <w:szCs w:val="20"/>
              </w:rPr>
              <w:t>(2+3+4+5+6+7-8-9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Kapott kamatok és kamatjellegű bevétele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Egyéb pénzügyi szolgáltatás bevétele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Nem pénzügyi és befektetési szolgáltatás nettó árbevétel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Befektetési szolgáltatás bevétel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 Fedezeti ügyletek veszteségének/nyereségének nyereségjellegű  különböze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. Alapügyletek (fedezett tételek) nyereségének/ veszteségének nyereségjellegű 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Fizetett kamatok és kamatjellegű ráfordításo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Pénzügyi lízingbe adott eszköz után elszámolt eláb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, ________ év _____________________ hó ______ nap</w:t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___________________________________________ </w:t>
        <w:br/>
        <w:t xml:space="preserve">        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2430"/>
      </w:tblGrid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  <w:sz w:val="36"/>
                <w:szCs w:val="36"/>
              </w:rPr>
              <w:t xml:space="preserve">                                                                                                   </w:t>
            </w:r>
          </w:p>
        </w:tc>
      </w:tr>
      <w:tr>
        <w:trPr>
          <w:trHeight w:val="2176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  <w:u w:val="single"/>
              </w:rPr>
              <w:t>„</w:t>
            </w:r>
            <w:r>
              <w:rPr>
                <w:b/>
                <w:bCs/>
                <w:i/>
                <w:sz w:val="32"/>
                <w:szCs w:val="32"/>
                <w:u w:val="single"/>
              </w:rPr>
              <w:t>C” jelű betétlap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6.</w:t>
            </w:r>
            <w:r>
              <w:rPr>
                <w:bCs/>
                <w:sz w:val="20"/>
                <w:szCs w:val="20"/>
              </w:rPr>
              <w:t xml:space="preserve"> évben kezdődő adóévről a </w:t>
            </w:r>
            <w:r>
              <w:rPr>
                <w:b/>
                <w:bCs/>
                <w:i/>
              </w:rPr>
              <w:t xml:space="preserve">Hajdúszoboszló </w:t>
            </w:r>
            <w:r>
              <w:rPr>
                <w:bCs/>
              </w:rPr>
              <w:t>ö</w:t>
            </w:r>
            <w:r>
              <w:rPr>
                <w:bCs/>
                <w:sz w:val="20"/>
                <w:szCs w:val="20"/>
              </w:rPr>
              <w:t xml:space="preserve">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u w:val="single"/>
              </w:rPr>
              <w:t>Biztosító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Adószáma:  _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>A nettó árbevétel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(2+3+4+5+6+7-8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Biztosítástechnikai eredmén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Nettó működési  költség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 Befektetésekből származó biztosítástechnikai ráfordítások (csak életbiztosítási ágnál)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és az egyéb biztosítástechnikai ráfordítások együttes össze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 Fedezeti ügyletek nyereségének/veszteségének nyereségjellegű különböze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.  Alapügyletek (fedezett tételek) nyereségének/veszteségének nyereségjellegű 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 Nem biztosítási tevékenység bevétele, befektetések nettó árbevétele,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a Htv. 52. § 22.</w:t>
            </w:r>
            <w:r>
              <w:rPr>
                <w:i/>
                <w:iCs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>alpontja szerint egyéb növelő tétel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 Htv. 52. § 22.</w:t>
            </w:r>
            <w:r>
              <w:rPr>
                <w:i/>
                <w:iCs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>alpontjában foglalt csökkentés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>_______________________________, ________ év 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___________________________________________ </w:t>
        <w:br/>
        <w:t xml:space="preserve">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  <w:gridCol w:w="2550"/>
      </w:tblGrid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sz w:val="36"/>
                <w:szCs w:val="36"/>
              </w:rPr>
              <w:t xml:space="preserve">                                                                                                    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32"/>
                <w:szCs w:val="32"/>
                <w:u w:val="single"/>
              </w:rPr>
              <w:t>„</w:t>
            </w:r>
            <w:r>
              <w:rPr>
                <w:b/>
                <w:bCs/>
                <w:i/>
                <w:sz w:val="32"/>
                <w:szCs w:val="32"/>
                <w:u w:val="single"/>
              </w:rPr>
              <w:t>D” jelű betétla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6.</w:t>
            </w:r>
            <w:r>
              <w:rPr>
                <w:bCs/>
                <w:sz w:val="20"/>
                <w:szCs w:val="20"/>
              </w:rPr>
              <w:t xml:space="preserve"> évben kezdődő adóévről a </w:t>
            </w:r>
            <w:r>
              <w:rPr>
                <w:b/>
                <w:bCs/>
                <w:i/>
              </w:rPr>
              <w:t xml:space="preserve">Hajdúszoboszló </w:t>
            </w:r>
            <w:r>
              <w:rPr>
                <w:b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Befektetési vállalkozáso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.  Az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dószáma: 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>A nettó árbevétel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2+3+4+5+6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 Befektetési szolgáltatási tevékenység bevétele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Nem befektetési szolgáltatási tevékenység bevéte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Kapott kamatok és kamatjellegű bevételek együttes összeg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 Fedezeti ügyletek nyereségének/veszteségének nyereségjellegű különböze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.  Alapügyletek (fedezett tételek) nyereségének/ veszteségének nyereségjellegű 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>__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________________________________________________ </w:t>
        <w:br/>
        <w:t xml:space="preserve">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36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„</w:t>
            </w:r>
            <w:r>
              <w:rPr>
                <w:b/>
                <w:i/>
                <w:sz w:val="32"/>
                <w:szCs w:val="32"/>
                <w:u w:val="single"/>
              </w:rPr>
              <w:t>F”jelű betétla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6.</w:t>
            </w:r>
            <w:r>
              <w:rPr>
                <w:sz w:val="18"/>
                <w:szCs w:val="18"/>
              </w:rPr>
              <w:t xml:space="preserve"> évben kezdődő adóévről  a </w:t>
            </w:r>
            <w:r>
              <w:rPr>
                <w:b/>
                <w:i/>
                <w:sz w:val="22"/>
                <w:szCs w:val="22"/>
              </w:rPr>
              <w:t>Hajdúszoboszló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önkormányzat illetékességi területén folytatott állandó jellegű iparűzési tevékenység utáni adókötelezettségről szóló helyi iparűzési adóbevalláshoz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 vállalkozási szintű adóalap megosztás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ind w:hanging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7450"/>
        <w:gridCol w:w="2700"/>
      </w:tblGrid>
      <w:tr>
        <w:trPr>
          <w:trHeight w:val="706" w:hRule="atLeast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</w:rPr>
              <w:t>I. Adóalan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_____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Adószáma: _______________________________________________ Adóazonosító jele: _________________________________      </w:t>
            </w:r>
          </w:p>
        </w:tc>
      </w:tr>
      <w:tr>
        <w:trPr>
          <w:trHeight w:val="44" w:hRule="atLeast"/>
        </w:trPr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30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1"/>
              <w:gridCol w:w="10065"/>
              <w:gridCol w:w="10065"/>
            </w:tblGrid>
            <w:tr>
              <w:trPr/>
              <w:tc>
                <w:tcPr>
                  <w:tcW w:w="10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. Alkalmazott adóalap megosztás módszere: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1.  Személyi jellegű ráfordítással arányos                                      □    5.  A Htv. 3. számú melléklet 2.3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2.  Eszközérték arányos                                                                  □    6.  A Htv. 3. számú melléklet 2.4.1 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>3.  A Htv. 3. számú melléklet 2.1 pontja szerinti megosztás          □   7.  A Htv. 3. számú melléklet 2.4.2  pontja szerinti megosztás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4.  A Htv. 3. számú melléklet 2.2 pontja szerinti megosztás </w:t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II. Megoszt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A vállalkozás által az adóévben - a Htv. melléklete szerint – figyelembe veendő összes személyi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Az 1.sorból az önkormányzat illetékességi területén foglalkoztatottak után az adóévben - a Htv.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elléklete szerint - figyelembe veendő személyi 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A vállalkozásnak az adóévben a székhely, telephely szerinti településekhez tartozó - a  Htv. mel-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éklete szerinti - összes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A 3. sorból az önkormányzat illetékességi területén figyelembe veendő - a Htv. melléklete szerinti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. Egyetemes szolgáltató, villamosenergia- vagy földgázkereskedő villamosenergia vagy földgáz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végső fogyasztók részére történő értékesítésből származó összes számviteli törvény szerinti nettó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árbevé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96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. Az 5. sorból az önkormányzat illetékességi területére jutó számviteli törvény szerinti nettó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árbevétel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7. Villamosenergia elosztó hálózati engedélyes és földgázelosztói engedélyes esetén az összes végső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fogyasztónak továbbított villamosenergia vagy földgáz mennyiség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kWh v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8.  A 7. sorból az önkormányzat illetékességi területén lévő végső fogyasztónak továbbított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illamosenergia vagy  földgáz mennyisé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kWh v.</w:t>
            </w:r>
          </w:p>
          <w:p>
            <w:pPr>
              <w:pStyle w:val="Normal"/>
              <w:autoSpaceDE w:val="false"/>
              <w:ind w:right="-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9. Az építőipari tevékenységből (Htv.52.§ 24.) származó, számviteli törvény szerinti értékesítés nettó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árbevétele és az adóév utolsó napján fennálló, építőipari tevékenységgel összefüggésben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készletre vett befejezetlen termelés, félkésztermék, késztermék értékeinek együtte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A 9. sorból az önkormányzat illetékességi területén  Htv. 37. § (3) bekezdés szerint létrejött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telephelyre jutó össze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1. A vezeték nélküli távközlési tevékenységet végző vállalkozó távközlési szolgáltatást igénybe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evő előfizető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2. A 11. sorból az önkormányzat illetékességi területén található számlázási cím szerinti vezeté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A vezetékes távközlési tevékenységet végző vállalkozó vezetékes távközlési tevékenység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zolgáltatási helye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4. A 13. sorból az önkormányzat illetékességi területén található vezetékes szolgáltatási helyeine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5. A vezetékes távközlési tevékenységet végző vállalkozó vezeték nélküli távközlési szolgáltatást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6. A 15. sorból az önkormányzat illetékességi területén található számlázási cím szerinti vezeté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, ________ év _____________________ hó ______ n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z adózó vagy képviselője (meghatalmazottj) aláírása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7" w:top="397" w:footer="227" w:bottom="39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„</w:t>
            </w:r>
            <w:r>
              <w:rPr>
                <w:b/>
                <w:i/>
                <w:sz w:val="32"/>
                <w:szCs w:val="32"/>
                <w:u w:val="single"/>
              </w:rPr>
              <w:t>G” jelű betétla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.</w:t>
            </w:r>
            <w:r>
              <w:rPr>
                <w:sz w:val="22"/>
                <w:szCs w:val="22"/>
              </w:rPr>
              <w:t xml:space="preserve"> évben kezdődő adóévről a </w:t>
            </w:r>
            <w:r>
              <w:rPr>
                <w:b/>
                <w:i/>
              </w:rPr>
              <w:t>Hajdúszoboszló</w:t>
            </w:r>
            <w:r>
              <w:rPr>
                <w:sz w:val="22"/>
                <w:szCs w:val="22"/>
              </w:rPr>
              <w:t xml:space="preserve"> önkormányzat illetékességi területén folytatott állandó jellegű iparűzési tevékenység után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ókötelezettségről szóló helyi iparűzési adóbevalláshoz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yilatkozat túlfizetésrő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 Adóala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Adóalany neve, (cégneve) :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Adószáma: _______________________________________________________          Adóazonosító jele: 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.  Nyilatkozat a túlfizetésrő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  A túlfizetés összegé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 A túlfizetés összegéből _____________________forintot kérek visszatéríteni, a fennmaradó összege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 xml:space="preserve">□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 A túlfizetés összegéből _____________________forintot kérek visszatéríteni, ____________________ forintot kérek más adónemben/hatóságnál nyilvántartott lejárt esedékesség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köztartozásra átvezetni, a fennmaradó összege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.  A túlfizetés összegéből ____________________forintot kérek más adónemben/hatóságnál nyilvántartott lejárt esedékességű köztartozásra átvezetni, a fennmaradó összeget később esedék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parűzési adó fizetési kötelezettségre kívánom felhasznál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 xml:space="preserve">□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.  A túlfizetés teljes összegének visszatérítését kér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Bankszámlaszám:   ___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ím postai kiutalás esetén: 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Kijelentem, hogy más adónemben / hatóságnál (állami, önkormányzati adóhatóságnál, vámhatóságnál)  lejárt esedékességű köztartozásom nincs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980"/>
        <w:gridCol w:w="1980"/>
        <w:gridCol w:w="4800"/>
        <w:gridCol w:w="2760"/>
      </w:tblGrid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II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ás adónemben, hatóságnál nyilvántartott lejárt esedékességű köztartozására átvezetendő összegek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or</w:t>
              <w:br/>
              <w:t>sz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t nyilvántart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megneve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öztartozás fajtá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öztartozáshoz tartozó pénzintézeti számlaszá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tézmény által alkalmazott ügyfél-azonosító szá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V.   Felelősségem tudatában kijelentem, hogy a bevallásban közölt adatok a valóságnak megfelelnek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______________________________, __________</w:t>
            </w:r>
            <w:r>
              <w:rPr>
                <w:sz w:val="16"/>
                <w:szCs w:val="16"/>
              </w:rPr>
              <w:t xml:space="preserve"> év ___________________ hó ________ nap                                                                                  ___________________________________________________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az adózó vagy képviselője (meghatalmazottja) aláírása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                                      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5"/>
      </w:tblGrid>
      <w:tr>
        <w:trPr>
          <w:trHeight w:val="1785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i/>
                <w:iCs/>
                <w:sz w:val="32"/>
                <w:szCs w:val="32"/>
                <w:u w:val="single"/>
              </w:rPr>
              <w:t>„</w:t>
            </w:r>
            <w:r>
              <w:rPr>
                <w:b/>
                <w:i/>
                <w:iCs/>
                <w:sz w:val="32"/>
                <w:szCs w:val="32"/>
                <w:u w:val="single"/>
              </w:rPr>
              <w:t>K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iCs/>
                <w:sz w:val="20"/>
                <w:szCs w:val="20"/>
              </w:rPr>
              <w:t>2016.</w:t>
            </w:r>
            <w:r>
              <w:rPr>
                <w:iCs/>
                <w:sz w:val="20"/>
                <w:szCs w:val="20"/>
              </w:rPr>
              <w:t xml:space="preserve"> évben kezdődő adóévről a </w:t>
            </w:r>
            <w:r>
              <w:rPr>
                <w:b/>
                <w:i/>
                <w:iCs/>
              </w:rPr>
              <w:t>Hajdúszoboszló</w:t>
            </w:r>
            <w:r>
              <w:rPr>
                <w:iCs/>
                <w:sz w:val="20"/>
                <w:szCs w:val="20"/>
              </w:rPr>
              <w:t xml:space="preserve"> önkormányzat illetékességi területén folytatott állandó jellegű iparűzési tevékenység utáni adókötelezettségről szóló helyi iparűzési adóbevalláshoz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  <w:sz w:val="8"/>
                <w:szCs w:val="8"/>
                <w:u w:val="single"/>
              </w:rPr>
            </w:pPr>
            <w:r>
              <w:rPr>
                <w:b/>
                <w:i/>
                <w:iCs/>
                <w:sz w:val="8"/>
                <w:szCs w:val="8"/>
                <w:u w:val="single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i/>
                <w:iCs/>
                <w:u w:val="single"/>
              </w:rPr>
              <w:t xml:space="preserve">Iparűzési adóalap egyszerűsített módja  </w:t>
            </w:r>
          </w:p>
        </w:tc>
      </w:tr>
    </w:tbl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24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1. Az adóalany neve, (cégneve):</w:t>
            </w:r>
            <w:r>
              <w:rPr>
                <w:sz w:val="18"/>
                <w:szCs w:val="18"/>
              </w:rPr>
              <w:t xml:space="preserve"> __________________________________________________________________________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2. Adószáma:</w:t>
            </w:r>
            <w:r>
              <w:rPr>
                <w:sz w:val="18"/>
                <w:szCs w:val="18"/>
              </w:rPr>
              <w:t xml:space="preserve"> ________________________________________ </w:t>
            </w:r>
            <w:r>
              <w:rPr>
                <w:sz w:val="20"/>
                <w:szCs w:val="20"/>
              </w:rPr>
              <w:t>Adóazonosító jele:</w:t>
            </w:r>
            <w:r>
              <w:rPr>
                <w:sz w:val="18"/>
                <w:szCs w:val="18"/>
              </w:rPr>
              <w:t xml:space="preserve"> _________________________________      </w:t>
            </w:r>
          </w:p>
        </w:tc>
      </w:tr>
    </w:tbl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 A személyi jövedelemadóról szóló törvény szerinti átalányadózó </w:t>
      </w:r>
    </w:p>
    <w:p>
      <w:pPr>
        <w:pStyle w:val="Normal"/>
        <w:ind w:firstLine="1"/>
        <w:jc w:val="both"/>
        <w:rPr/>
      </w:pPr>
      <w:r>
        <w:rPr>
          <w:b/>
          <w:sz w:val="28"/>
          <w:szCs w:val="28"/>
        </w:rPr>
        <w:t>magánszemé</w:t>
      </w:r>
      <w:r>
        <w:rPr/>
        <w:t>lyek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84"/>
        <w:gridCol w:w="276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vállalkozó által az adóévben elért bevétel összege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onható költséghányad összege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ja tv. szerinti átalányadó alapja (1.sor - 2.sor)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elyi iparűzési adóalapja   </w:t>
            </w:r>
            <w:r>
              <w:rPr>
                <w:sz w:val="20"/>
                <w:szCs w:val="20"/>
              </w:rPr>
              <w:t>(3.sor x 1.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 Egyéb (nem átalányadózó) adózók iparűzési adóalapjának egyszerűsített meghatározási  módja: 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76"/>
        <w:gridCol w:w="276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adókról szóló 1990. évi C. törvény szerinti nettó árbevéte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Nettó árbevétel 80 %-a</w:t>
            </w:r>
            <w:r>
              <w:rPr>
                <w:sz w:val="20"/>
                <w:szCs w:val="20"/>
              </w:rPr>
              <w:t xml:space="preserve">  (1.sor  x  0.8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V.  </w:t>
      </w:r>
      <w:r>
        <w:rPr/>
        <w:t>Egyszerűsített vállalkozói adó hatálya alá tartozó adózók iparűzési adóalapjának egyszerűsített  meghatározási módja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78"/>
        <w:gridCol w:w="276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zerűsített vállalkozói adó alapj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Egyszerűsített vállalkozói adó alapjának 50 %-a</w:t>
            </w:r>
            <w:r>
              <w:rPr>
                <w:sz w:val="20"/>
                <w:szCs w:val="20"/>
              </w:rPr>
              <w:t xml:space="preserve">  (1 sor x 0.5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. A kisvállalati adó hatálya alá tartozó adózók iparűzési adóalapjának egyszerűsített  meghatáro</w:t>
      </w:r>
      <w:r>
        <w:rPr/>
        <w:t>zási módja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78"/>
        <w:gridCol w:w="276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vállalati adó alapj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Helyi iparűzési adóalapja</w:t>
            </w:r>
            <w:r>
              <w:rPr>
                <w:sz w:val="20"/>
                <w:szCs w:val="20"/>
              </w:rPr>
              <w:t xml:space="preserve">   (1.sor x 1.2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567" w:top="905" w:footer="57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80" w:after="240"/>
        <w:ind w:left="3968" w:hanging="0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  <w:t xml:space="preserve">              </w:t>
      </w:r>
      <w:r>
        <w:rPr>
          <w:b/>
          <w:bCs/>
          <w:i/>
          <w:iCs/>
          <w:sz w:val="2"/>
          <w:szCs w:val="2"/>
        </w:rPr>
        <w:t xml:space="preserve">____________________________________________ </w:t>
        <w:br/>
        <w:t xml:space="preserve">              az adózó vagy képviselője (meghatalmazottja) aláírása</w:t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0"/>
      </w:tblGrid>
      <w:tr>
        <w:trPr>
          <w:trHeight w:val="1963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8"/>
                <w:szCs w:val="8"/>
                <w:u w:val="single"/>
              </w:rPr>
            </w:pPr>
            <w:r>
              <w:rPr>
                <w:b/>
                <w:i/>
                <w:iCs/>
                <w:sz w:val="8"/>
                <w:szCs w:val="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i/>
                <w:iCs/>
                <w:sz w:val="32"/>
                <w:szCs w:val="32"/>
                <w:u w:val="single"/>
              </w:rPr>
              <w:t>„</w:t>
            </w:r>
            <w:r>
              <w:rPr>
                <w:b/>
                <w:i/>
                <w:iCs/>
                <w:sz w:val="32"/>
                <w:szCs w:val="32"/>
                <w:u w:val="single"/>
              </w:rPr>
              <w:t>E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>2016.</w:t>
            </w:r>
            <w:r>
              <w:rPr>
                <w:iCs/>
                <w:sz w:val="20"/>
                <w:szCs w:val="20"/>
              </w:rPr>
              <w:t xml:space="preserve"> évben kezdődő adóévről a </w:t>
            </w:r>
            <w:r>
              <w:rPr>
                <w:b/>
                <w:i/>
                <w:iCs/>
              </w:rPr>
              <w:t>Hajdúszoboszló</w:t>
            </w:r>
            <w:r>
              <w:rPr>
                <w:iCs/>
                <w:sz w:val="20"/>
                <w:szCs w:val="20"/>
              </w:rPr>
              <w:t xml:space="preserve"> 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Az eladott áruk beszerzési értéke és a közvetített szolgáltatások értéke figyelembe vehető együttes összege,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kapcsolt vállalkozás adóalapja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jc w:val="right"/>
        <w:outlineLvl w:val="5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right"/>
        <w:outlineLvl w:val="5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                       </w:t>
      </w:r>
      <w:r>
        <w:rPr>
          <w:b/>
          <w:i/>
          <w:iCs/>
          <w:sz w:val="40"/>
          <w:szCs w:val="40"/>
        </w:rPr>
        <w:t>E/</w:t>
      </w:r>
      <w:r>
        <w:rPr>
          <w:b/>
          <w:i/>
          <w:iCs/>
          <w:sz w:val="32"/>
          <w:szCs w:val="32"/>
        </w:rPr>
        <w:t>1.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both"/>
        <w:outlineLvl w:val="5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. Adóalany:</w:t>
            </w:r>
            <w:r>
              <w:rPr>
                <w:b/>
              </w:rPr>
              <w:t xml:space="preserve">      a Htv. 39. § (6) bekezdése szerint kapcsolt vállalkozás tagja </w:t>
            </w:r>
            <w:r>
              <w:rPr>
                <w:sz w:val="40"/>
                <w:szCs w:val="40"/>
              </w:rPr>
              <w:t>□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1.  Adóalany neve, (cégneve)</w:t>
            </w:r>
            <w:r>
              <w:rPr>
                <w:sz w:val="22"/>
                <w:szCs w:val="22"/>
              </w:rPr>
              <w:t xml:space="preserve"> 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 Adószáma: __________________________________    Adóazonosító jele: 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35"/>
      </w:tblGrid>
      <w:tr>
        <w:trPr/>
        <w:tc>
          <w:tcPr>
            <w:tcW w:w="10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I. A Htv. 39. § (6) bekezdésének hatálya alá nem tartozó vállalkozások esetén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iCs/>
              </w:rPr>
              <w:t xml:space="preserve">(Ft)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7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 Eladott áruk beszerzési értéke (elábé) összesen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 Közvetített szolgáltatások értéke összese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3.  Az 1. és 2. sorból a Htv.39.§ (7) bekezdése szerinti export árbevételhez kapcsolódó elábé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és közvetített szolgáltatások értéke </w:t>
            </w:r>
            <w:r>
              <w:rPr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i/>
                <w:iCs/>
                <w:sz w:val="20"/>
                <w:szCs w:val="20"/>
              </w:rPr>
              <w:t>(500M Ft-ot meg nem haladó nettó árbevételű  vállalkozónak nem kell kitölteni!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4.  Az 1. sorból a Htv. 39.§ (7) bekezdése szerinti közfinanszírozásban részesülő gyógyszerek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>értékesítéséhez kapcsolódó elábé, vagy dohány kiskereskedelmi-ellátónál a dohány bekerülési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>értéke (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vállalkozónak nem kell kitölteni!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0" w:leader="none"/>
              </w:tabs>
              <w:autoSpaceDE w:val="false"/>
              <w:spacing w:before="20" w:after="20"/>
              <w:ind w:left="240" w:hanging="455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5. Az 1. sorból a Htv. 39. § (7) bekezdése szerinti földgázpiaci és villamosenergia piaci ügyletek  elszámolása érdekében vásárolt és továbbértékesített, a számvitelről szóló törvény szerinti eladott áruk beszerzési értékeként elszámolt földgáz és villamosenergia beszerzési értéke  </w:t>
            </w:r>
          </w:p>
          <w:p>
            <w:pPr>
              <w:pStyle w:val="Normal"/>
              <w:autoSpaceDE w:val="false"/>
              <w:spacing w:before="20" w:after="20"/>
              <w:ind w:left="24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vállalkozónak nem kell kitölteni!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autoSpaceDE w:val="false"/>
              <w:spacing w:before="20" w:after="20"/>
              <w:ind w:left="240" w:hanging="2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A Htv. 39. § (4) és (5) bekezdése alapján (sávosan) megállapított, levonható elábé és közvetített szolgáltatások értéke együttes összege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240" w:hanging="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vállalkozónak nem kell kitölteni!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7.  Figyelembe vehető elábé és a közvetített szolgáltatások értékének együttes összege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  <w:sz w:val="20"/>
                <w:szCs w:val="20"/>
              </w:rPr>
              <w:t xml:space="preserve">legfeljebb 500 M Ft nettó árbevételű adózó esetén: (1+2),  500 M Ft feletti nett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 xml:space="preserve">árbevétel esetén:  (3+4+5+6) </w:t>
            </w:r>
            <w:r>
              <w:rPr>
                <w:i/>
                <w:iCs/>
              </w:rPr>
              <w:t>/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both"/>
        <w:outlineLvl w:val="5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40"/>
          <w:szCs w:val="40"/>
        </w:rPr>
        <w:t>E/</w:t>
      </w:r>
      <w:r>
        <w:rPr>
          <w:b/>
          <w:sz w:val="32"/>
          <w:szCs w:val="32"/>
        </w:rPr>
        <w:t>2.</w:t>
      </w:r>
      <w:r>
        <w:rPr>
          <w:b/>
          <w:sz w:val="40"/>
          <w:szCs w:val="40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both"/>
        <w:outlineLvl w:val="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02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II. A Htv. 39. § (6) bekezdésének hatálya alá tartozó kapcsolt vállalkozás esetén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b/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iCs/>
              </w:rPr>
              <w:t xml:space="preserve">(Ft) </w:t>
            </w:r>
          </w:p>
        </w:tc>
      </w:tr>
      <w:tr>
        <w:trPr>
          <w:trHeight w:val="67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 A kapcsolt vállalkozás adóalanyok összes nettó árbevétele                               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 Kapcsolt vállalkozás adóalanyok által figyelembe vehető összes anyagköltség, alvállalkozó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eljesítések értéke, alapkutatás, alkalmazott kutatás, kísérleti fejlesztés adóévben elszámol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özvetlen költség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 Kapcsolt vállalkozás adóalanyok összes eladott áruk beszerzési érték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.  Kapcsolt vállalkozás adóalanyok összes közvetített szolgáltatások értéke             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ind w:right="-191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5.  A 3. és 4. sorból a Htv. 39. § (7) bekezdése szerinti export árbevételhez kapcsolódó összes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elábé és közvetített szolgáltatások értéke                                  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iCs/>
                <w:sz w:val="20"/>
                <w:szCs w:val="20"/>
              </w:rPr>
              <w:t xml:space="preserve">6.  A 3. sorból a Htv. 39. § (7) bekezdése szerinti közfinanszírozásban részesülő gyógyszerek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értékesítéséhez kapcsolódó elábé, vagy dohány kiskereskedelmi-ellátónál a dohány bekerülési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értéke                                                       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7.  A 3. sorból a Htv. 39. § (7) bekezdése szerinti földgázpiaci és villamosenergia piaci ügyletek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elszámolása érdekében vásárolt és tovább értékesített, a számvitelről szóló törvény szerinti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eladott áruk beszerzési értékeként elszámolt földgáz és villamosenergia beszerzési érték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8.  A kapcsolt vállalkozásoknál a Htv. 39. § (4)-(5) bekezdése alapján  (sávosan) megállapított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levonható elábé és közvetített szolgáltatások értékének együttes összege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9.  Kapcsolt vállalkozás tagjai által összesen figyelembe vehető eladott áruk beszerzési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értékének  és a közvetített szolgáltatások értékének együttes összege   (5+ 6+ 7+ 8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-120" w:hanging="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iCs/>
                <w:sz w:val="20"/>
                <w:szCs w:val="20"/>
              </w:rPr>
              <w:t>10.  Kapcsolt vállalkozások összesített pozitív előjelű különbözete (adóalap)   (1- 2- 9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9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. Az adóalanyra jutó vállalkozási szintű adóa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19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/>
              <w:t>/</w:t>
            </w:r>
            <w:r>
              <w:rPr>
                <w:sz w:val="20"/>
                <w:szCs w:val="20"/>
              </w:rPr>
              <w:t xml:space="preserve"> ”E”jelű betétlap III./10. sor  X  ( „A” vagy „B” vagy „C” vagy „D” jelű betétlap II/1.sor  ÷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19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÷ „E” jelű betétlap III./1. sor) </w:t>
            </w:r>
            <w:r>
              <w:rPr/>
              <w:t>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___________________________________ </w:t>
        <w:br/>
        <w:t xml:space="preserve">        az adózó vagy képviselője (meghatalmazottja) aláírása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b/>
          <w:b/>
          <w:sz w:val="40"/>
          <w:szCs w:val="40"/>
        </w:rPr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i/>
                <w:iCs/>
                <w:sz w:val="32"/>
                <w:szCs w:val="32"/>
                <w:u w:val="single"/>
              </w:rPr>
              <w:t>„</w:t>
            </w:r>
            <w:r>
              <w:rPr>
                <w:b/>
                <w:i/>
                <w:iCs/>
                <w:sz w:val="32"/>
                <w:szCs w:val="32"/>
                <w:u w:val="single"/>
              </w:rPr>
              <w:t>H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>2016.</w:t>
            </w:r>
            <w:r>
              <w:rPr>
                <w:iCs/>
                <w:sz w:val="20"/>
                <w:szCs w:val="20"/>
              </w:rPr>
              <w:t xml:space="preserve"> évben kezdődő adóévről a </w:t>
            </w:r>
            <w:r>
              <w:rPr>
                <w:b/>
                <w:i/>
                <w:iCs/>
              </w:rPr>
              <w:t>Hajdúszoboszló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Önellenőrzési pótlék bevallás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______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Adószáma: ___________________________________________ Adóazonosító jele: ____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877"/>
      </w:tblGrid>
      <w:tr>
        <w:trPr>
          <w:trHeight w:val="702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>Adóalap változása (+,-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dóösszeg változása (+,-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/>
              <w:t xml:space="preserve">                        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z önellenőrzési pótlék alapj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>(Ft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/>
              <w:t xml:space="preserve">                     </w:t>
            </w:r>
          </w:p>
        </w:tc>
      </w:tr>
      <w:tr>
        <w:trPr>
          <w:trHeight w:val="688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z önellenőrzési pótlék összeg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/>
              <w:t xml:space="preserve">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__________________________________ </w:t>
        <w:br/>
        <w:t xml:space="preserve">        az adózó vagy képviselője (meghatalmazottja) aláírása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993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bCs/>
                <w:i/>
                <w:i/>
                <w:sz w:val="48"/>
                <w:szCs w:val="48"/>
              </w:rPr>
            </w:pPr>
            <w:r>
              <w:rPr>
                <w:sz w:val="36"/>
                <w:szCs w:val="36"/>
              </w:rPr>
              <w:t xml:space="preserve">                                                                  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J” jelű betétla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6.</w:t>
            </w:r>
            <w:r>
              <w:rPr>
                <w:bCs/>
                <w:sz w:val="20"/>
                <w:szCs w:val="20"/>
              </w:rPr>
              <w:t xml:space="preserve"> évben kezdődő adóévről a  </w:t>
            </w:r>
            <w:r>
              <w:rPr>
                <w:b/>
                <w:bCs/>
                <w:i/>
              </w:rPr>
              <w:t>Hajdúszoboszló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a közös őstermelői igazolvánnyal rendelkező adóalanyok és családi gazdaság adóalany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tagjainak részére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I.   Nyilatkozat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/>
              <w:t>Alulírott II. pont szerinti adóalanyok kijelentjük, hogy közös őstermelői tevékenység keretében, családi gazdaságban végzett adóévi állandó jellegű iparűzési adókötelezettségről kizárólag az adószámmal rendelkező adóalany, családi gazdálkodó adóalany nyújt be bevallást.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dalszám: ______/______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32"/>
                <w:szCs w:val="32"/>
              </w:rPr>
              <w:t>Adóalanyok adatai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0" w:hanging="284"/>
              <w:contextualSpacing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Adószámmal rendelkező, családi gazdálkodó adóalany neve: ___________________________________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dószáma: 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0" w:after="20"/>
              <w:ind w:left="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Adóalany neve: 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0" w:after="20"/>
              <w:ind w:left="0" w:hanging="22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Adóazonosító jele: _______________________________________ 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Aláírása (törvényes képviselőjének aláírása): ____________________________________________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20" w:after="20"/>
              <w:ind w:left="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20" w:after="20"/>
              <w:ind w:left="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Adóalany neve: 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Adóazonosító jele: _______________________________________ 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Aláírása (törvényes képviselőjének aláírása): 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dóalany neve: 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Adóazonosító jele: _______________________________________ 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Aláírása (törvényes képviselőjének aláírása): 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41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sz w:val="22"/>
                <w:szCs w:val="22"/>
              </w:rPr>
              <w:t>4-nél több adóalany esetén egy másik „J”jelű lapot is ki kell tölteni!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__________________________________ </w:t>
        <w:br/>
        <w:t xml:space="preserve">        az adózó vagy képviselője (meghatalmazottja) aláírása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i/>
                <w:iCs/>
                <w:sz w:val="32"/>
                <w:szCs w:val="32"/>
                <w:u w:val="single"/>
              </w:rPr>
              <w:t>„</w:t>
            </w:r>
            <w:r>
              <w:rPr>
                <w:b/>
                <w:i/>
                <w:iCs/>
                <w:sz w:val="32"/>
                <w:szCs w:val="32"/>
                <w:u w:val="single"/>
              </w:rPr>
              <w:t>I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2016.</w:t>
            </w:r>
            <w:r>
              <w:rPr>
                <w:bCs/>
                <w:iCs/>
                <w:sz w:val="20"/>
                <w:szCs w:val="20"/>
              </w:rPr>
              <w:t xml:space="preserve"> évben kezdődő adóévről a </w:t>
            </w:r>
            <w:r>
              <w:rPr>
                <w:b/>
                <w:bCs/>
                <w:i/>
                <w:iCs/>
              </w:rPr>
              <w:t>Hajdúszoboszló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önkormányzat illetékességi területén folytatott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  <w:szCs w:val="20"/>
              </w:rPr>
              <w:t>állandó jellegű iparűzési tevékenység utáni adókötelezettségről szóló helyi iparűzési adóbevalláshoz</w:t>
              <w:br/>
              <w:t xml:space="preserve">éves beszámolóját az </w:t>
            </w:r>
            <w:r>
              <w:rPr>
                <w:b/>
                <w:bCs/>
                <w:iCs/>
                <w:sz w:val="20"/>
                <w:szCs w:val="20"/>
              </w:rPr>
              <w:t>IFRS-ek</w:t>
            </w:r>
            <w:r>
              <w:rPr>
                <w:bCs/>
                <w:iCs/>
                <w:sz w:val="20"/>
                <w:szCs w:val="20"/>
              </w:rPr>
              <w:t xml:space="preserve"> alapján készítő vállalkozó részére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 xml:space="preserve">I. Adóalany </w:t>
            </w:r>
          </w:p>
        </w:tc>
      </w:tr>
      <w:tr>
        <w:trPr>
          <w:trHeight w:val="26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  <w:sz w:val="8"/>
                <w:szCs w:val="8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dóalany neve (cégneve):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45" w:hanging="0"/>
              <w:outlineLvl w:val="5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</w:tc>
      </w:tr>
      <w:tr>
        <w:trPr>
          <w:trHeight w:val="86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</w:t>
            </w:r>
            <w:r>
              <w:rPr>
                <w:bCs/>
                <w:iCs/>
                <w:sz w:val="20"/>
                <w:szCs w:val="20"/>
              </w:rPr>
              <w:t>2.    Adószáma: ________________________________</w:t>
            </w:r>
            <w:r>
              <w:rPr>
                <w:bCs/>
                <w:iCs/>
                <w:outline/>
                <w:color w:val="000000"/>
                <w:sz w:val="20"/>
                <w:szCs w:val="20"/>
              </w:rPr>
              <w:t xml:space="preserve">  A</w:t>
            </w:r>
            <w:r>
              <w:rPr>
                <w:bCs/>
                <w:iCs/>
                <w:sz w:val="20"/>
                <w:szCs w:val="20"/>
              </w:rPr>
              <w:t>dóazonosító jele: _______________________________________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II. Nettó árbevétel (Ft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</w:tc>
      </w:tr>
      <w:tr>
        <w:trPr>
          <w:trHeight w:val="467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065</wp:posOffset>
                      </wp:positionV>
                      <wp:extent cx="6932930" cy="1460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29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before="60" w:after="40"/>
                                          <w:jc w:val="center"/>
                                          <w:outlineLvl w:val="5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II/1. A Htv.40/C.§ szerinti vállalkozó nettó árbevétel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9pt;height:1.15pt;mso-wrap-distance-left:0pt;mso-wrap-distance-right:7.05pt;mso-wrap-distance-top:0pt;mso-wrap-distance-bottom:0pt;margin-top:-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60" w:after="40"/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II/1. A Htv.40/C.§ szerinti vállalkozó nettó árbevétel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0"/>
              <w:gridCol w:w="3260"/>
            </w:tblGrid>
            <w:tr>
              <w:trPr>
                <w:trHeight w:val="539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iCs/>
                      <w:sz w:val="20"/>
                      <w:szCs w:val="20"/>
                    </w:rPr>
                    <w:t xml:space="preserve">1. </w:t>
                  </w: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Nettó árbevétel (2+7+8+9+10+11+12+13+14+15+16+17+18-19-20-21-22-23)                                 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rFonts w:ascii="Calibri" w:hAnsi="Calibri" w:cs="Calibri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. Bevétel (3+4+5+6)                             </w:t>
                  </w:r>
                  <w:r>
                    <w:rPr>
                      <w:iCs/>
                      <w:sz w:val="20"/>
                      <w:szCs w:val="20"/>
                    </w:rPr>
                    <w:tab/>
                    <w:tab/>
                    <w:tab/>
                    <w:t xml:space="preserve">                                                             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. Áruértékesítésből, szolgáltatásnyújtásból, jogdíjból származó árbevétel                         </w:t>
                  </w:r>
                  <w:r>
                    <w:rPr>
                      <w:iCs/>
                      <w:sz w:val="20"/>
                      <w:szCs w:val="20"/>
                    </w:rPr>
                    <w:t xml:space="preserve">                       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. Beruházási szerződés alapján való szolgáltatásnyújtásból származó árbevétel                                   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</w:t>
                  </w:r>
                  <w:r>
                    <w:rPr>
                      <w:iCs/>
                      <w:sz w:val="20"/>
                      <w:szCs w:val="20"/>
                    </w:rPr>
                    <w:t xml:space="preserve">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rPr/>
                  </w:pPr>
                  <w:r>
                    <w:rPr>
                      <w:sz w:val="20"/>
                      <w:szCs w:val="20"/>
                    </w:rPr>
                    <w:t>5. Más standardok által az IAS 18 szerinti árbevételként elszámolni rendelt tételek</w:t>
                  </w:r>
                  <w:r>
                    <w:rPr>
                      <w:iCs/>
                      <w:sz w:val="20"/>
                      <w:szCs w:val="20"/>
                    </w:rPr>
                    <w:t xml:space="preserve">                                  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 xml:space="preserve">6. Megszűnő tevékenységből eredő árbevétel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                            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7. Bevételt nem eredményező csere keretében elcserélt áru, szolgáltatás értéke                                         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rPr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8. Nem számlázott, utólag adott engedmény                                                                   </w:t>
                  </w:r>
                  <w:r>
                    <w:rPr>
                      <w:iCs/>
                      <w:sz w:val="20"/>
                      <w:szCs w:val="20"/>
                    </w:rPr>
                    <w:t xml:space="preserve">                             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9. Az IAS 18 standard 11. bekezdés alapján bevételt csökkentő kamat                                                       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10. Az IAS 11 standard alapján a bevételt csökkentő kötbér                                                                         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11. A Htv.52.§ 40. pont szerinti közvetített szolgáltatásnak megfelelő ügylet keretében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iCs/>
                      <w:sz w:val="20"/>
                      <w:szCs w:val="20"/>
                    </w:rPr>
                    <w:t xml:space="preserve">közvetített szolgáltatás bekerülési értéke                                                    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12. Saját név alatt történt bizományosi áru-értékesítés számviteli törvény szerinti bekerülési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iCs/>
                      <w:sz w:val="20"/>
                      <w:szCs w:val="20"/>
                    </w:rPr>
                    <w:t xml:space="preserve">értéke           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13. Bevételt keletkeztető ügyletekhez kapcsolódó fedezeti ügylet bevételcsökkentő hatása                        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outlineLvl w:val="5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14. Pénzügyi lízing esetén a lízingbe adónál a lízing-futamidő kezdetekor megjelenített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iCs/>
                      <w:sz w:val="20"/>
                      <w:szCs w:val="20"/>
                    </w:rPr>
                    <w:t xml:space="preserve">követelés kezdeti közvetlen költségeket nem tartalmazó ellenértéke                                                                           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15. Nem szokásos tevékenység keretében eladott termék, nyújtott szolgáltatás árbevétele                         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16. Üzletág-átruházás esetén az átadott eszközök kötelezettségekkel csökkentett értékét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meghaladó ellenérték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7. Operatív lízingből származó árbevétel                                                                                                     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. A Htv. 40/C.§-a (1) bekezdés a)-d) vagy az a), e) és g)-j) pontok szerinti ügyletről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 xml:space="preserve">kiállított számla szerinti, az IFRS-ek szerint árbevételnek nem minősülő ellenérték                                                                  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19. A társasági adóról és osztalékadóról szóló törvény szerinti jogdíjbevétel  </w:t>
                  </w:r>
                  <w:r>
                    <w:rPr>
                      <w:iCs/>
                      <w:sz w:val="20"/>
                      <w:szCs w:val="20"/>
                    </w:rPr>
                    <w:tab/>
                    <w:t xml:space="preserve">                         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20. Felszolgálási díj árbevétele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21.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Az adóhatósággal elszámolt jövedéki adó, regisztrációs adó, energiaadó és  az alkoholos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italt terhelő népegészségügyi termékadó összege,                  </w:t>
                  </w:r>
                  <w:r>
                    <w:rPr>
                      <w:iCs/>
                      <w:sz w:val="20"/>
                      <w:szCs w:val="20"/>
                    </w:rPr>
                    <w:t xml:space="preserve">                                                                                    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21.1.  A 21 sorból regisztrációs adó:                                                                                                         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     </w:t>
                  </w:r>
                  <w:r>
                    <w:rPr>
                      <w:i/>
                      <w:sz w:val="20"/>
                      <w:szCs w:val="20"/>
                    </w:rPr>
                    <w:t xml:space="preserve">21.2.  A 21. sorból energiaadó: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/>
                      <w:i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     </w:t>
                  </w:r>
                  <w:r>
                    <w:rPr>
                      <w:i/>
                      <w:sz w:val="20"/>
                      <w:szCs w:val="20"/>
                    </w:rPr>
                    <w:t xml:space="preserve">21.3.  A 21. sorból alkoholos italt terhelő népegészségügyi termékadó:                                                  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/>
                      <w:i/>
                      <w:iCs/>
                      <w:outline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outline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22. Saját használatú ingatlan vagy befektetési célú ingatlan eladásából származó árbevétel                       </w:t>
                  </w:r>
                  <w:r>
                    <w:rPr>
                      <w:iCs/>
                      <w:sz w:val="20"/>
                      <w:szCs w:val="20"/>
                    </w:rPr>
                    <w:t xml:space="preserve">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iCs/>
                      <w:sz w:val="20"/>
                      <w:szCs w:val="20"/>
                    </w:rPr>
                    <w:t>23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. Bevételt keletkeztető ügyletekhez kapcsolódó fedezeti ügylet bevételnövelő hatása                            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rPr>
                      <w:bCs/>
                      <w:iCs/>
                      <w:outline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970</wp:posOffset>
                      </wp:positionV>
                      <wp:extent cx="6927850" cy="1460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40"/>
                                          <w:ind w:right="5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60" w:after="40"/>
                                          <w:ind w:right="5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II/2. A Htv. 40/D. § szerinti hitelintézet, pénzügyi vállalkozás, befektetési vállalkozás nettó árbevétel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.15pt;mso-wrap-distance-left:0pt;mso-wrap-distance-right:7.05pt;mso-wrap-distance-top:0pt;mso-wrap-distance-bottom:0pt;margin-top:-1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right="5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right="5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II/2. A Htv. 40/D. § szerinti hitelintézet, pénzügyi vállalkozás, befektetési vállalkozás nettó árbevétel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9"/>
              <w:gridCol w:w="171"/>
              <w:gridCol w:w="3231"/>
            </w:tblGrid>
            <w:tr>
              <w:trPr>
                <w:trHeight w:val="508" w:hRule="atLeast"/>
              </w:trPr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60" w:after="40"/>
                    <w:rPr/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1. Nettó árbevétel (2+3+4+5+6+7+8-9-10)              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jc w:val="both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2. Kapott kamatok és kamatjellegű bevételek        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120" w:after="40"/>
                    <w:jc w:val="both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3. Kamatbevétel csökkentéseként az IFRS-ek alapján elszámolt ráfordítások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jc w:val="both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4. A nyújtott szolgáltatások után az IAS 18 szerint elszámolt bevétel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5. Az IAS 32 szerinti pénzügyi instrumentum értékesítésével elért nyereség,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 xml:space="preserve">nyereségjellegű különbözet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6. Pénzügyi lízing esetén a lízingbe adónál a lízing-futamidő kezdetekor megjelenített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követelés kezdeti közvetlen költségeket nem tartalmazó ellenértéke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jc w:val="both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7. Operatív lízingből származó árbevétel               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120" w:after="40"/>
                    <w:jc w:val="both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8. Az adóalany nem szokásos tevékenysége során elszámolt bevétel, egyéb bevétel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jc w:val="both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9. Az adóalany által ráfordításként elszámolt kamat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jc w:val="both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10. Pénzügyi lízingbe adott, kereskedelmi árunak nem minősülő eszköz könyv szerinti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értéke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II/3. A Htv. 40/E. § szerinti biztosító vállalkozó nettó árbevétele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1. Nettó árbevétel (2+3+4+5+6+7+8+9-10-11-12)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2. Kapott kamatok és kamatjellegű bevételek         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120" w:after="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3. A kamatbevétel csökkentéseként az IFRS-ek alapján elszámolt ráfordítások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4. A nyújtott szolgáltatások után az IAS 18 szerint elszámolt bevétel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5. Az IAS 32 szerinti pénzügyi instrumentum értékesítésével elért nyereség,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nyereségjellegű különbözet összege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6. Pénzügyi lízing esetén a lízingbe adónál a lízing-futamidő kezdetekor megjelenített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követelés kezdeti közvetlen költségeket nem tartalmazó ellenértéke             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7. Operatívlízingből származó árbevétel                  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120" w:after="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8. Az adóalany nem szokásos tevékenysége során elszámolt bevétel, egyéb bevétel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9. Díjbevétel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10. Az adóalany által ráfordításként elszámolt kamat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11. Pénzügyi lízingbe adott, kereskedelmi árunak nem minősülő eszköz könyv szerinti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értéke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120" w:after="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12. A biztosítási szerződés szerinti szolgáltatások teljesítése során elszámolt ráfordítás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III. Eladott áruk beszerzési értéke (Ft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iC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1. Eladott áruk beszerzési értéke (2+3+4+5+6+7-8)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120" w:after="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2. Kereskedelmi áruk értékesítésekor nyilvántartott könyv szerinti értéke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3. A beszerzési érték meghatározásánál figyelembe vett, nem számlázott kereskedelmi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engedmények összege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120" w:after="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4. Bevételt nem eredményező cserébe adott készlet könyv szerinti értéke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120" w:after="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5. Pénzügyi lízingbe adott, kereskedelmi árunak nem minősülő eszköz könyv szerinti értéke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6. A Htv.40/C.§ (2) bekezdésének e) pontja alapján bevételnövelő tételként figyelembe vett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értékesítés esetén az értékesített áru könyv szerinti értéke   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120" w:after="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7. Nem szokásos tevékenység keretében értékesített kereskedelmi áru értéke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8. A 7. és 6. sorból az az érték, melyet az adózó az adóévet megelőző évben már elábéként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figyelembe vett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IV. Anyagköltség (Ft)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. Az anyag üzleti évben ráfordításként elszámolt felhasználáskori könyv szerinti értéke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2. A Htv. 40/G.§ (2) bekezdés szerinti növelő tételek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3. A Htv. 40/G.§ (23) bekezdés szerinti csökkentő tételek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4. Anyagköltség (1+2-3)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both"/>
              <w:outlineLvl w:val="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tbl>
            <w:tblPr>
              <w:tblW w:w="10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9"/>
              <w:gridCol w:w="3402"/>
            </w:tblGrid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V. Közvetített szolgáltatások értéke (Ft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iCs/>
                      <w:sz w:val="8"/>
                      <w:szCs w:val="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1. Az IFRS-ek szerint nem ügynökként közvetített szolgáltatások értéke                                                                             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2. A Htv.40/C.§ (2) bekezdésének e) pontja alapján bevételnövelő tételként figyelembe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vett szolgáltatásnyújtás esetén a közvetített szolgáltatás könyv szerinti értéke                                                                                                      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3. Közvetített szolgáltatások értéke (1+2)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 </w:t>
            </w:r>
          </w:p>
          <w:tbl>
            <w:tblPr>
              <w:tblW w:w="10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9"/>
              <w:gridCol w:w="3402"/>
            </w:tblGrid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VI. Áttérési különbözet (Ft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iCs/>
                      <w:sz w:val="8"/>
                      <w:szCs w:val="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1. A Htv. 40/J.§-ának a) pontja szerinti áttérési különbözet                                                                                                   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1.1. Htv.40/J. §-ának aa) pontja szerinti áttérési különbözet                                                                                        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1.2. Htv.40/J. §-ának ab) pontja szerinti áttérési különbözet                                                                                              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2. A Htv. 40/J.§-ának b) pontja szerinti áttérési különbözet                                                                                                   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2.1. Htv.40/J. §-ának ba) ponjat szerinti áttérési különbözet                                                                                                  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2.2. Htv.40/J. §-ának bb) pontja szerinti áttérési különbözet                                                                                                  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3. Az áttérési különbözet összege (1-2) (+,-) 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bCs/>
                <w:iCs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before="4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_______________________________, _________ év _____________________ hó _______ nap</w:t>
            </w:r>
          </w:p>
          <w:p>
            <w:pPr>
              <w:pStyle w:val="Normal"/>
              <w:autoSpaceDE w:val="false"/>
              <w:spacing w:before="480" w:after="240"/>
              <w:ind w:left="39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80" w:after="240"/>
              <w:ind w:left="39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_____________________________________________ </w:t>
              <w:br/>
              <w:t xml:space="preserve">        az adózó vagy képviselője (meghatalmazottja) aláírás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both"/>
              <w:outlineLvl w:val="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44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bCs/>
                <w:i/>
                <w:i/>
                <w:sz w:val="48"/>
                <w:szCs w:val="48"/>
              </w:rPr>
            </w:pPr>
            <w:r>
              <w:rPr>
                <w:sz w:val="36"/>
                <w:szCs w:val="36"/>
              </w:rPr>
              <w:t xml:space="preserve">                                                                               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709" w:top="765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Wingdings 2">
    <w:charset w:val="02"/>
    <w:family w:val="roman"/>
    <w:pitch w:val="variable"/>
  </w:font>
  <w:font w:name="MT Extra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ZONOSÍTÓ: IA-1101                           ÉRVÉNYES: 2016. 01. 01. NAPJÁTÓ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101                            ÉRVÉNYES: 2016. 01. 01. NAPJÁTÓ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ZONOSÍTÓ: IA-1101                           ÉRVÉNYES: 2016. 01. 01. NAPJÁTÓ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101                            ÉRVÉNYES: 2016. 01. 01. NAPJÁTÓL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ZONOSÍTÓ: IA-1101                           ÉRVÉNYES: 2016. 01. 01. NAPJÁTÓ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ZONOSÍTÓ: IA-1101                           ÉRVÉNYES: 2016. 01. 01. NAPJÁTÓ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101                            ÉRVÉNYES: 2016. 01. 01. NAPJÁTÓ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29285</wp:posOffset>
              </wp:positionH>
              <wp:positionV relativeFrom="paragraph">
                <wp:posOffset>-192405</wp:posOffset>
              </wp:positionV>
              <wp:extent cx="6120130" cy="3505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-15.15pt;mso-position-vertical-relative:text;margin-left:4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9285</wp:posOffset>
              </wp:positionH>
              <wp:positionV relativeFrom="paragraph">
                <wp:posOffset>-192405</wp:posOffset>
              </wp:positionV>
              <wp:extent cx="647954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1.65pt;mso-wrap-distance-left:0pt;mso-wrap-distance-right:0pt;mso-wrap-distance-top:0pt;mso-wrap-distance-bottom:0pt;margin-top:-15.15pt;mso-position-vertical-relative:text;margin-left:4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29285</wp:posOffset>
              </wp:positionH>
              <wp:positionV relativeFrom="paragraph">
                <wp:posOffset>-192405</wp:posOffset>
              </wp:positionV>
              <wp:extent cx="5759450" cy="35052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-15.15pt;mso-position-vertical-relative:text;margin-left:4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29285</wp:posOffset>
              </wp:positionH>
              <wp:positionV relativeFrom="paragraph">
                <wp:posOffset>-192405</wp:posOffset>
              </wp:positionV>
              <wp:extent cx="6479540" cy="3505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7.6pt;mso-wrap-distance-left:0pt;mso-wrap-distance-right:0pt;mso-wrap-distance-top:0pt;mso-wrap-distance-bottom:0pt;margin-top:-15.15pt;mso-position-vertical-relative:text;margin-left:4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55"/>
        </w:tabs>
        <w:ind w:left="4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ind w:right="-1" w:hanging="0"/>
      <w:jc w:val="both"/>
    </w:pPr>
    <w:rPr>
      <w:b/>
      <w:szCs w:val="20"/>
    </w:rPr>
  </w:style>
  <w:style w:type="paragraph" w:styleId="Szvegtrzsbehzssal3">
    <w:name w:val="Szövegtörzs behúzással 3"/>
    <w:basedOn w:val="Normal"/>
    <w:qFormat/>
    <w:pPr>
      <w:ind w:left="1418" w:hanging="1418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07:00Z</dcterms:created>
  <dc:creator>szabonemaria</dc:creator>
  <dc:description/>
  <cp:keywords/>
  <dc:language>en-US</dc:language>
  <cp:lastModifiedBy>Bodnár Ildikó</cp:lastModifiedBy>
  <cp:lastPrinted>2017-01-11T16:27:00Z</cp:lastPrinted>
  <dcterms:modified xsi:type="dcterms:W3CDTF">2017-02-10T09:44:00Z</dcterms:modified>
  <cp:revision>140</cp:revision>
  <dc:subject/>
  <dc:title>HELYI IPARŰZÉSI ADÓBEVALLÁS</dc:title>
</cp:coreProperties>
</file>