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both"/>
        <w:rPr/>
      </w:pPr>
      <w:r>
        <w:rPr>
          <w:b/>
          <w:i/>
          <w:sz w:val="20"/>
          <w:szCs w:val="20"/>
        </w:rPr>
        <w:t xml:space="preserve">Hajdúszoboszlói Polgármesteri Hivatal Adócsoport                                  </w:t>
      </w:r>
    </w:p>
    <w:p>
      <w:pPr>
        <w:pStyle w:val="Normal"/>
        <w:ind w:hanging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200 Hajdúszoboszló, Hősök tere 1.</w:t>
      </w:r>
    </w:p>
    <w:p>
      <w:pPr>
        <w:pStyle w:val="Normal"/>
        <w:ind w:left="-4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B" épület/15.sz. irodahelyiség</w:t>
      </w:r>
    </w:p>
    <w:p>
      <w:pPr>
        <w:pStyle w:val="Normal"/>
        <w:ind w:left="-480" w:hanging="0"/>
        <w:jc w:val="both"/>
        <w:rPr/>
      </w:pPr>
      <w:r>
        <w:rPr/>
        <w:t xml:space="preserve">Tel.:52/557-353    Fax:52/273-587   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HELYI 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ZÉSI 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2017.</w:t>
            </w:r>
            <w:r>
              <w:rPr>
                <w:bCs/>
                <w:sz w:val="20"/>
                <w:szCs w:val="20"/>
              </w:rPr>
              <w:t xml:space="preserve"> évben kezdődő adóévben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illetékességi területén 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2"/>
                <w:szCs w:val="22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Születési neve:  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Születési helye:________________________________________________     ideje: 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Anyja születési családi és utóneve: 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.  </w:t>
            </w:r>
            <w:r>
              <w:rPr>
                <w:b/>
                <w:sz w:val="22"/>
                <w:szCs w:val="22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Adóazonosító jele: 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 Pénzintézeti számlaszáma: 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Telefonszáma: __________________________________       E-mail címe: 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Tevékenység megnevezése: 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A bevallás kitöltőjének neve: </w:t>
            </w: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2"/>
                <w:szCs w:val="22"/>
              </w:rPr>
              <w:t>telefonszáma: __________________________________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ott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Naptári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 Év közben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8.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 xml:space="preserve">A Htv. 41.§ (8) bekezdés alapján, közös őstermelői igazolványban adószámmal rendelkező őstermelő (adózó), családi    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gazdálkod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.    A Htv. 37. § (2) bekezdés a) pontja és a (3) bekezdés alapján állandó jellegű iparűzési tevékenységgé váló tevékenység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0. 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1.   A Htv. 39/E.§-a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2.   A Htv. 39/F.§-a szerint mentes adóalany bevallása /</w:t>
            </w:r>
            <w:r>
              <w:rPr>
                <w:i/>
                <w:sz w:val="20"/>
                <w:szCs w:val="20"/>
              </w:rPr>
              <w:t xml:space="preserve">Az adóelőny de minimis (csekély összegű) támogatásnak minősül, 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melynek igénybevételéhez nyilatkozat kitöltése és az adóhatóság részére történő megküldése is szükséges./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3.   Önellenőrzés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96" w:right="56" w:hanging="3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Kényszertörl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Adószám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Átalakulás, egyesülés, szétvá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2"/>
                <w:szCs w:val="22"/>
              </w:rPr>
              <w:t xml:space="preserve">7.    </w:t>
            </w:r>
            <w:r>
              <w:rPr>
                <w:sz w:val="20"/>
                <w:szCs w:val="20"/>
              </w:rPr>
              <w:t>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 Előtársaságként működő társaság cégbejegyzés iránti kérelmének elutasítása vagy a kérelem bejegyzés előtti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visszavon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3.  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4.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.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.  </w:t>
            </w:r>
            <w:r>
              <w:rPr>
                <w:sz w:val="20"/>
                <w:szCs w:val="20"/>
              </w:rPr>
              <w:t>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0"/>
                <w:szCs w:val="20"/>
              </w:rPr>
              <w:t xml:space="preserve">I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2"/>
                <w:szCs w:val="22"/>
              </w:rPr>
              <w:t xml:space="preserve">J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2"/>
                <w:szCs w:val="22"/>
              </w:rPr>
              <w:t>K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16"/>
                <w:szCs w:val="16"/>
              </w:rPr>
            </w:pPr>
            <w:r>
              <w:rPr>
                <w:rFonts w:cs="MT Extra" w:ascii="MT Extra" w:hAnsi="MT Extra"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 2017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bekezdésének hatálya alá nem tartozó adóalanyok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és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[1-(2+3+4+5)]   </w:t>
            </w:r>
            <w:r>
              <w:rPr>
                <w:b/>
                <w:sz w:val="22"/>
                <w:szCs w:val="22"/>
              </w:rPr>
              <w:t>vagy 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Htv. 39. § (6),(10) bek. alkalmazása esetén: „E” jelű lap III/11. s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Szokásos piaci árra való kiegészítés miatti korrekció (+,-)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Az IFRS-t alkalmazó vállalkozóknál az áttérési különbözet összege (+,-)*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részletezése az I jelű betét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 Az IFRS-t alkalmazó vállalkozónál számviteli önellenőrzési különbözet (+,-)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 A foglalkoztatás növeléséhez kapcsolódó adóalap-ment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K</w:t>
            </w:r>
            <w:r>
              <w:rPr>
                <w:b/>
                <w:bCs/>
                <w:sz w:val="22"/>
                <w:szCs w:val="22"/>
              </w:rPr>
              <w:t>orrigált Htv. szerinti - vállalkozási szintű –adóala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6+7+8-9-10+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12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Adómentes adóalap önkormányzati döntés alapján összesen (Htv.39/C.§ (2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 Adómentes adóalap önkormányzati döntés alapján összesen (Htv.39/C.§ (4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0"/>
                <w:szCs w:val="20"/>
              </w:rPr>
              <w:t>(13-14-1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 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(16. sor 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  Önkormányzati döntés szerinti adókedvezmény (Htv.39/C.§ (2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  Önkormányzati döntés szerinti adókedvezmény (Htv.39/C.§ (4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 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önkormányzatnál levonható adóátalány összege (Htv.40/A.§ (1)bek.a)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  A ráfordításként, költségként az adóévben elszámolt be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összege  (Htv. 40/A.§ (1) bek. b)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  A ráfordításként, költségként az adóévben elszámolt kü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összege  (Htv. 40/A.§ (1) bek. b)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.  A ráfordításként, költségként az adóévben elszámolt úthasználati díj 7,5 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 településre jutó összege  (Htv. 40/A.§ (1) bek. b)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.  Az önkormányzati döntés szerint a vállalkozó az adóévben elszámolt alapkuta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ás, alkalmazott kutatás vagy kísérleti fejlesztés közvetlen költsége 10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hányada (Htv. 40/A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 _ _ _ _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. 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[17-(18+19+20+21+22+23+24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 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 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  Különbözet [25-(26+27)]   (+,-)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 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 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  Az adóévben megfizetett 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.  A foglalkoztatás növeléséhez kapcsolódó létszámnövekmény (fő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negatív érték esetén az előjelet a számadat előtt kell feltüntetni!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 Előlegfizetési időszak:  </w:t>
            </w:r>
            <w:r>
              <w:rPr>
                <w:b/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19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időszakban:        </w:t>
            </w:r>
            <w:r>
              <w:rPr>
                <w:b/>
                <w:sz w:val="20"/>
                <w:szCs w:val="20"/>
              </w:rPr>
              <w:t>2018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.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19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………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ind w:left="-567" w:righ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ölje X-szel:</w:t>
            </w:r>
          </w:p>
          <w:p>
            <w:pPr>
              <w:pStyle w:val="Normal"/>
              <w:autoSpaceDE w:val="false"/>
              <w:ind w:left="450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Vállalkozók nettó árbevételének a kiszámítás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(éves beszámolóját a számviteli törvény szerint készítő adóalany esetén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 A számviteli törvény, Szja. törvény hatálya alá tartozó vállalkozó kompenzációs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elárral növelt ellenérték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 Egyéb ráfordítások között kimutatott regisztrációs adó, energiaadó, az alkoholos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talok utáni népegészségügyi termék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1.   Az 5. sorból regisztrációs 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2.   Az 5. sorból energia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3.   Az 5. sorból az alkoholos italok utáni népegészségügyi termék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670"/>
      </w:tblGrid>
      <w:tr>
        <w:trPr>
          <w:trHeight w:val="8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B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3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2176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C” jelű betétlap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Cs/>
              </w:rPr>
              <w:t>ö</w:t>
            </w:r>
            <w:r>
              <w:rPr>
                <w:bCs/>
                <w:sz w:val="20"/>
                <w:szCs w:val="20"/>
              </w:rPr>
              <w:t xml:space="preserve">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 költség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ágnál)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és az egyéb biztosítástechnikai ráfordítások együttes össz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5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6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6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7.</w:t>
            </w:r>
            <w:r>
              <w:rPr>
                <w:sz w:val="18"/>
                <w:szCs w:val="18"/>
              </w:rPr>
              <w:t xml:space="preserve"> évben kezdődő adóévről a </w:t>
            </w:r>
            <w:r>
              <w:rPr>
                <w:b/>
                <w:i/>
                <w:sz w:val="22"/>
                <w:szCs w:val="22"/>
              </w:rPr>
              <w:t>Hajdúszoboszló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A Htv. melléklet 1.1.pontja szerinti személyi jellegű ráfordítással arányos     □  5.  A Htv.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A Htv. melléklet 1.2. pontja szerinti eszközérték arányos                            □  6.  A Htv.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melléklet 2.1 pontja szerinti megosztás                                             □ 7.  A Htv.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96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önkormányzat illetékességi területére jutó számviteli törvény szerinti nettó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z önkormányzat illetékességi területén lévő végső fogyasztónak továbbított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illamosenergia vagy 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 Htv. 37. § (2) bekezdés b) pont é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3) bekezdés szerint létrejött 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7" w:top="397" w:footer="227" w:bottom="39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.</w:t>
            </w:r>
            <w:r>
              <w:rPr>
                <w:sz w:val="22"/>
                <w:szCs w:val="22"/>
              </w:rPr>
              <w:t xml:space="preserve"> évben kezdődő adóévről a </w:t>
            </w:r>
            <w:r>
              <w:rPr>
                <w:b/>
                <w:i/>
              </w:rPr>
              <w:t>Hajdúszoboszló</w:t>
            </w:r>
            <w:r>
              <w:rPr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ím postai kiutalás esetén: 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178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K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>2017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/>
                <w:iCs/>
                <w:u w:val="single"/>
              </w:rPr>
              <w:t xml:space="preserve">Iparűzési adóalap egyszerűsített módja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4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1. Az adóalany neve, (cégneve):</w:t>
            </w:r>
            <w:r>
              <w:rPr>
                <w:sz w:val="18"/>
                <w:szCs w:val="18"/>
              </w:rPr>
              <w:t xml:space="preserve"> 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. Adószáma:</w:t>
            </w:r>
            <w:r>
              <w:rPr>
                <w:sz w:val="18"/>
                <w:szCs w:val="18"/>
              </w:rPr>
              <w:t xml:space="preserve"> ________________________________________ </w:t>
            </w:r>
            <w:r>
              <w:rPr>
                <w:sz w:val="20"/>
                <w:szCs w:val="20"/>
              </w:rPr>
              <w:t>Adóazonosító jele:</w:t>
            </w:r>
            <w:r>
              <w:rPr>
                <w:sz w:val="18"/>
                <w:szCs w:val="18"/>
              </w:rPr>
              <w:t xml:space="preserve"> 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 A személyi jövedelemadóról szóló törvény szerinti átalányadózó </w:t>
      </w:r>
    </w:p>
    <w:p>
      <w:pPr>
        <w:pStyle w:val="Normal"/>
        <w:ind w:firstLine="1"/>
        <w:jc w:val="both"/>
        <w:rPr/>
      </w:pPr>
      <w:r>
        <w:rPr>
          <w:b/>
          <w:sz w:val="28"/>
          <w:szCs w:val="28"/>
        </w:rPr>
        <w:t>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lyi iparűzési adóalapja   </w:t>
            </w:r>
            <w:r>
              <w:rPr>
                <w:sz w:val="20"/>
                <w:szCs w:val="20"/>
              </w:rPr>
              <w:t>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Egyéb (nem átalányadózó) adózók iparűzési adóalapjának egyszerűsített meghatározási 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ettó árbevétel 80 %-a</w:t>
            </w:r>
            <w:r>
              <w:rPr>
                <w:sz w:val="20"/>
                <w:szCs w:val="20"/>
              </w:rPr>
              <w:t xml:space="preserve">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IV.  Egyszerűsített vállalkozói adó hatálya alá tartozó adózók iparűzési adóalapjának egyszerűsített  meghatározás</w:t>
      </w:r>
      <w:r>
        <w:rPr/>
        <w:t>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gyszerűsített vállalkozói adó alapjának 50 %-a</w:t>
            </w:r>
            <w:r>
              <w:rPr>
                <w:sz w:val="20"/>
                <w:szCs w:val="20"/>
              </w:rPr>
              <w:t xml:space="preserve">  (1 sor x 0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Helyi iparűzési adóalapja</w:t>
            </w:r>
            <w:r>
              <w:rPr>
                <w:sz w:val="20"/>
                <w:szCs w:val="20"/>
              </w:rPr>
              <w:t xml:space="preserve">  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905" w:footer="5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  <w:t xml:space="preserve">              </w:t>
      </w:r>
      <w:r>
        <w:rPr>
          <w:b/>
          <w:bCs/>
          <w:i/>
          <w:iCs/>
          <w:sz w:val="2"/>
          <w:szCs w:val="2"/>
        </w:rPr>
        <w:t xml:space="preserve">____________________________________________ </w:t>
        <w:br/>
        <w:t xml:space="preserve">              az adózó vagy képviselője (meghatalmazottja) aláírása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9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7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kapcsolt vállalkozás adóalapja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E/</w:t>
      </w:r>
      <w:r>
        <w:rPr>
          <w:b/>
          <w:i/>
          <w:iCs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Adóalany:</w:t>
            </w:r>
            <w:r>
              <w:rPr>
                <w:b/>
              </w:rPr>
              <w:t xml:space="preserve">      a Htv. 39. § (6), (10) bekezdés szerinti kapcsolt vállalkozás tagja </w:t>
            </w:r>
            <w:r>
              <w:rPr>
                <w:sz w:val="40"/>
                <w:szCs w:val="40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.  Adóalany neve, (cégneve)</w:t>
            </w:r>
            <w:r>
              <w:rPr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 Adószáma: __________________________________    Adóazonosító jele: 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35"/>
      </w:tblGrid>
      <w:tr>
        <w:trPr/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 xml:space="preserve">II. A Htv. 39. § (6), (10) bekezdésének hatálya alá nem tartozó vállalkozások eseté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Eladott áruk beszerzési értéke (elábé) összesen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özvetített szolgáltatások értéke összese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3.  Az 1. és 2. sorból a Htv.39.§ (7) bekezdése szerinti export árbevételhez kapcsolódó elábé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s közvetített szolgáltatások értéke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(500M Ft-ot meg nem haladó nettó árbevételű 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 Az 1. sorból a Htv. 39.§ (7) bekezdése szerinti közfinanszírozásban részesülő gyógyszerek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értékesítéséhez kapcsolódó elábé, vagy dohány kiskereskedelmi-ellátónál a dohány bekerülés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értéke 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0" w:leader="none"/>
              </w:tabs>
              <w:autoSpaceDE w:val="false"/>
              <w:spacing w:before="20" w:after="20"/>
              <w:ind w:left="240" w:hanging="45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Az 1. sorból a Htv. 39. § (7) bekezdése szerinti földgázpiaci és villamosenergia piaci ügyletek  elszámolása érdekében vásárolt és továbbértékesített, a számvitelről szóló törvény szerinti eladott áruk beszerzési értékeként elszámolt földgáz és villamosenergia beszerzési értéke  </w:t>
            </w:r>
          </w:p>
          <w:p>
            <w:pPr>
              <w:pStyle w:val="Normal"/>
              <w:autoSpaceDE w:val="false"/>
              <w:spacing w:before="20" w:after="20"/>
              <w:ind w:left="24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pacing w:before="20" w:after="20"/>
              <w:ind w:left="240" w:hanging="2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 Htv. 39. § (4) és (5) bekezdése alapján (sávosan) megállapított, levonható elábé és közvetített szolgáltatások értéke együttes összeg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24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Figyelembe vehető elábé és a közvetített szolgáltatások értékének együttes összege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sz w:val="20"/>
                <w:szCs w:val="20"/>
              </w:rPr>
              <w:t xml:space="preserve">legfeljebb 500 M Ft nettó árbevételű adózó esetén: (1+2),  500 M Ft feletti net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árbevétel esetén:  (3+4+5+6) </w:t>
            </w:r>
            <w:r>
              <w:rPr>
                <w:i/>
                <w:iCs/>
              </w:rPr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E/</w:t>
      </w:r>
      <w:r>
        <w:rPr>
          <w:b/>
          <w:sz w:val="32"/>
          <w:szCs w:val="32"/>
        </w:rPr>
        <w:t>2.</w:t>
      </w: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02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I. A Htv. 39. § (6), (10) bekezdésének hatálya alá tartozó kapcsolt vállalkozás esetén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</w:t>
            </w:r>
          </w:p>
        </w:tc>
      </w:tr>
      <w:tr>
        <w:trPr>
          <w:trHeight w:val="68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A kapcsolt vállalkozás adóalanyok összes nettó árbevétele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apcsolt vállalkozás adóalanyok által figyelembe vehető összes anyagköltség, alvállalkozó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vetlen költség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Kapcsolt vállalkozás adóalanyok összes eladott áruk beszerzési érték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 Kapcsolt vállalkozás adóalanyok összes közvetített szolgáltatások értéke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ind w:right="-191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 A 3. és 4. sorból a Htv. 39. § (7) bekezdése szerinti export árbevételhez kapcsolódó összes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ábé és közvetített szolgáltatások értéke   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Cs/>
                <w:sz w:val="20"/>
                <w:szCs w:val="20"/>
              </w:rPr>
              <w:t xml:space="preserve">6.  A 3. sorból a Htv. 39. § (7) bekezdése szerinti közfinanszírozásban részesülő gyógyszerek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sítéséhez kapcsolódó elábé, vagy dohány kiskereskedelmi-ellátónál a dohány bekerülési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                        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A 3. sorból a Htv. 39. § (7) bekezdése szerinti földgázpiaci és villamosenergia piaci ügyletek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számolása érdekében vásárolt és tovább értékesített, a számvitelről szóló törvény szerint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eladott áruk beszerzési értékeként elszámolt földgáz és villamosenergia beszerzési érték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8.  A kapcsolt vállalkozásoknál a Htv. 39. § (4) és (5) bekezdése alapján  (sávosan) megállapított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levonható elábé és közvetített szolgáltatások értékének együttes összeg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 Kapcsolt vállalkozás tagjai által összesen figyelembe vehető eladott áruk beszerzés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értékének és a közvetített szolgáltatások értékének együttes összege   (5+ 6+ 7+ 8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10.  Kapcsolt vállalkozások összesített pozitív előjelű különbözete (adóalap)   (1-2-9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sz w:val="20"/>
                <w:szCs w:val="20"/>
              </w:rPr>
              <w:t>Az adóalanyra jutó vállalkozási szintű adóa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”E”jelű betétlap III./10. sor  X  ( „A” vagy „B” vagy „C” vagy „D” jelű betétlap II/1.sor  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÷ „E” jelű betétlap III./1. sor) </w:t>
            </w:r>
            <w:r>
              <w:rPr/>
              <w:t>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7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>
          <w:trHeight w:val="702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 Önellenőrzés</w:t>
            </w:r>
          </w:p>
        </w:tc>
      </w:tr>
      <w:tr>
        <w:trPr>
          <w:trHeight w:val="70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93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J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.</w:t>
            </w:r>
            <w:r>
              <w:rPr>
                <w:bCs/>
                <w:sz w:val="20"/>
                <w:szCs w:val="20"/>
              </w:rPr>
              <w:t xml:space="preserve"> évben kezdődő adóévről a 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a közös őstermelői igazolvánnyal rendelkező adóalanyok és családi gazdaság adóalany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tagjainak részére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I.   Nyilatkozat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/>
              <w:t>Alulírott II. pont szerinti adóalanyok kijelentjük, hogy közös őstermelői tevékenység keretében, családi gazdaságban végzett adóévi állandó jellegű iparűzési adókötelezettségről kizárólag az adószámmal rendelkező adóalany, családi gazdálkodó adóalany nyújt be bevallást.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alszám:_____/_____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32"/>
                <w:szCs w:val="32"/>
              </w:rPr>
              <w:t>Adóalanyok adata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számmal rendelkező, családi gazdálkodó adóalany neve: 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0" w:after="20"/>
              <w:ind w:left="0" w:hanging="2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Aláírása (törvényes képviselőjének aláírása): 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Aláírása (törvényes képviselőjének aláírása): 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Aláírása (törvényes képviselőjének aláírása): 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2"/>
                <w:szCs w:val="22"/>
              </w:rPr>
              <w:t>4-nél több adóalany esetén egy másik „J”jelű lapot is ki kell tölteni!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2017.</w:t>
            </w:r>
            <w:r>
              <w:rPr>
                <w:bCs/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önkormányzat illetékességi területén folytatott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állandó jellegű iparűzési tevékenység utáni adókötelezettségről szóló helyi iparűzési adóbevalláshoz</w:t>
              <w:br/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éves beszámolóját az IFRS-ek alapján készítő vállalkozó részér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5"/>
              <w:rPr>
                <w:b/>
                <w:b/>
                <w:bCs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I. Adóalany </w:t>
            </w:r>
          </w:p>
        </w:tc>
      </w:tr>
      <w:tr>
        <w:trPr>
          <w:trHeight w:val="2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8"/>
                <w:szCs w:val="8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óalany neve (cégneve)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45" w:hanging="0"/>
              <w:outlineLvl w:val="5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  <w:tr>
        <w:trPr>
          <w:trHeight w:val="55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2.    Adószáma: ________________________________</w:t>
            </w:r>
            <w:r>
              <w:rPr>
                <w:bCs/>
                <w:iCs/>
                <w:outline/>
                <w:color w:val="000000"/>
                <w:sz w:val="20"/>
                <w:szCs w:val="20"/>
              </w:rPr>
              <w:t xml:space="preserve">  A</w:t>
            </w:r>
            <w:r>
              <w:rPr>
                <w:bCs/>
                <w:iCs/>
                <w:sz w:val="20"/>
                <w:szCs w:val="20"/>
              </w:rPr>
              <w:t>dóazonosító jele: _______________________________________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II. Nettó árbevétel 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</w:tr>
      <w:tr>
        <w:trPr>
          <w:trHeight w:val="46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</wp:posOffset>
                      </wp:positionV>
                      <wp:extent cx="6932930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2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60" w:after="40"/>
                                          <w:ind w:right="183" w:hanging="0"/>
                                          <w:jc w:val="center"/>
                                          <w:outlineLvl w:val="5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II/1. A Htv.40/C. §-a szerinti nettó árbevét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9pt;height:1.15pt;mso-wrap-distance-left:0pt;mso-wrap-distance-right:7.05pt;mso-wrap-distance-top:0pt;mso-wrap-distance-bottom:0pt;margin-top:-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ind w:right="183" w:hanging="0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I/1. A Htv.40/C. §-a szerinti nettó árbevét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3231"/>
              <w:gridCol w:w="29"/>
            </w:tblGrid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0"/>
                      <w:szCs w:val="20"/>
                    </w:rPr>
                    <w:t xml:space="preserve">1.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Nettó árbevétel (2+7+8+9+10+11+12+13+14+15+16+17+18+19+20-21-22-23-24+25)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rFonts w:ascii="Calibri" w:hAnsi="Calibri" w:cs="Calibri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.  Bevétel (3+4+5+6)                             </w:t>
                  </w:r>
                  <w:r>
                    <w:rPr>
                      <w:iCs/>
                      <w:sz w:val="20"/>
                      <w:szCs w:val="20"/>
                    </w:rPr>
                    <w:tab/>
                    <w:tab/>
                    <w:tab/>
                    <w:t xml:space="preserve">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 Áruértékesítésből, szolgáltatásnyújtásból, jogdíjból származó árbevétel  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 Beruházási szerződés alapján való szolgáltatásnyújtásból származó árbevétel                                 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/>
                  </w:pPr>
                  <w:r>
                    <w:rPr>
                      <w:sz w:val="20"/>
                      <w:szCs w:val="20"/>
                    </w:rPr>
                    <w:t>5.  Más standardok által az IAS 18 szerinti árbevételként elszámolni rendelt tételek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6.  Megszűnt tevékenységből származó árbevétel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7.  Bevételt nem eredményező csere keretében elcserélt áru, szolgáltatás értéke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8.  Sztv. szerint - nem számlázott - utólag adott (fizetendő) szerződés szerinti engedmény                                            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9.  Az IAS 18 standard 11. bekezdés alapján bevételt csökkentő kamat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0. Az IAS 11 standard alapján a bevételt csökkentő kötbér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11. A Htv.52.§ 40. pontja szerinti közvetített szolgáltatásnak megfelelő ügylet keretében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közvetített szolgáltatás bekerülési értéke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2. Saját név alatt történt bizományosi áru-értékesítés számviteli törvény szerinti bekerülési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értéke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3. Bevételt keletkeztető ügyletekhez kapcsolódó fedezeti ügylet bevételcsökkentő hatása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4. Pénzügyi lízing esetén a lízingbe adónál a lízing-futamidő kezdetekor megjelenített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5. Nem a szokásos tevékenység keretében keletkezett áruértékesítés, szolgáltatásnyújtás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árbevétele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6. Üzletág-átruházás esetén az átadott eszközök kötelezettségekkel csökkentett értékét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meghaladó ellenérték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. Operatív lízingből származó árbevétel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 Ásványi ércek kitermeléséből származó bevétel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19. IFRS 4. Biztosítási szerződések c. standard szerint biztosítóként a biztosítási szerződés-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ből kapott bevétel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. A Htv. 40/C. § (2) bekezdés m) pontja szerinti korrekció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21. Jogdíjbevétel  </w:t>
                  </w:r>
                  <w:r>
                    <w:rPr>
                      <w:iCs/>
                      <w:sz w:val="20"/>
                      <w:szCs w:val="20"/>
                    </w:rPr>
                    <w:tab/>
                    <w:t xml:space="preserve">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-113" w:hanging="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22. Felszolgálási díj árbevétele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ind w:left="-113" w:hanging="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23.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Az adóhatósággal elszámolt jövedéki adó, regisztrációs adó, energiaadó és az alkoholos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italt terhelő népegészségügyi termékadó összege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3.1.  A 23. sorból jövedéki adó: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</w:t>
                  </w:r>
                  <w:r>
                    <w:rPr>
                      <w:i/>
                      <w:sz w:val="20"/>
                      <w:szCs w:val="20"/>
                    </w:rPr>
                    <w:t xml:space="preserve">23.2.  A 23. sorból regisztrációs adó: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/>
                      <w:i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</w:t>
                  </w:r>
                  <w:r>
                    <w:rPr>
                      <w:i/>
                      <w:sz w:val="20"/>
                      <w:szCs w:val="20"/>
                    </w:rPr>
                    <w:t xml:space="preserve">23.3.  A 23. sorból energiaadó: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/>
                      <w:i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</w:t>
                  </w:r>
                  <w:r>
                    <w:rPr>
                      <w:i/>
                      <w:sz w:val="20"/>
                      <w:szCs w:val="20"/>
                    </w:rPr>
                    <w:t xml:space="preserve">23.4. A 23. sorból alkoholos italt terhelő népegészségügyi termékadó: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/>
                  </w:pPr>
                  <w:r>
                    <w:rPr>
                      <w:sz w:val="20"/>
                      <w:szCs w:val="20"/>
                    </w:rPr>
                    <w:t xml:space="preserve">24. Bevételt keletkeztető ügyletekhez kapcsolódó fedezeti ügylet bevételnövelő hatása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-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25. Az IFRS 11 szerinti közös megállapodás alapján végzett tevékenység nettó árbevétel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(+,-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1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iCs/>
                      <w:sz w:val="8"/>
                      <w:szCs w:val="8"/>
                    </w:rPr>
                  </w:pPr>
                  <w:r>
                    <w:rPr>
                      <w:i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40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II/2. A Htv. 40/D. §-a szerinti nettó árbevétel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jc w:val="both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1.  Nettó árbevétel (2+3+4+5+6+7+8-9-10-11+12+13)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jc w:val="both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Kapott kamatok és kamatjellegű bevételek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3.  Kamatbevétel csökkentéseként az üzleti évben elszámolt fizetett, fizetendő díjak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jutalékok összegével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 A nyújtott szolgáltatások után az IAS 18 szerint elszámolt bevétel (kapott, járó díjak,                         jutalék összege)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5.  Az IAS 32 szerinti pénzügyi instrumentum értékesítésével elért nyereség,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nyereségjellegű különbözet összege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6.  Pénzügyi lízing esetén a lízingbe adónál a lízing-futamidő kezdetekor megjelenített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7.  Operatív lízingből származó árbevétel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40"/>
                    <w:ind w:left="313" w:hanging="284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8. A nem szokásos tevékenység keretében keletkezett áruértékesítésből, szolgáltatásnyújtásból származó bevétel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9.  Az adóalany által ráfordításként elszámolt kamat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0.  Pénzügyi lízingbe adott, kereskedelmi árunak nem minősülő eszköz könyv szerint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értéke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5"/>
                    <w:rPr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1.  A saját követelés értékesítéséből keletkezett, az üzleti évben elszámolt nyereség összeg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5"/>
                    <w:rPr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2.  Az IFRS 11 szerint közös megállapodás alapján végzett tevékenység nettó árbevétel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5"/>
                    <w:rPr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3.  Megszűnt tevékenységből származó árbevétel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II/3. A Htv. 40/E. §-a szerinti nettó árbevétel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1.  Nettó árbevétel (2+3+4+5+6+7+8+9-10-11-12-13+14+15)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Kapott kamatok és kamatjellegű bevételek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kamatbevétel csökkentéseként az üzleti évben elszámolt fizetett, fizetendő díjak, jutalékok összegével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4.  A nyújtott szolgáltatások után az IAS 18 szerint elszámolt bevétel (kapott, járó díjak, jutalékok összege)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5.  Az IAS 32 szerinti pénzügyi instrumentum értékesítésével elért nyereség,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nyereségjellegű különbözet összege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6.  Pénzügyi lízing esetén a lízingbe adónál a lízing-futamidő kezdetekor megjelenített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7.  Operatív lízingből származó árbevétel   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8.  A nem szokásos tevékenység keretében keletkezett áruértékesítésből, szolgáltatásnyújtásból származó bevétel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9.  Díjbevétel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0. A saját követelés értékesítéséből keletkezett, az üzleti évben elszámolt nyereség összeg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1. Az adóalany által ráfordításként elszámolt kamat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2. Pénzügyi lízingbe adott, kereskedelmi árunak nem minősülő eszköz könyv szerinti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értéke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3. A biztosítási szerződés szerinti szolgáltatások teljesítése során elszámolt ráfordítás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4. Az IFRS 11 szerinti közös megállapodás alapján végzett tevékenység nettó árbevétel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5. Megszűnt tevékenységből származó árbevétel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III. Eladott áruk beszerzési értéke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1.  Eladott áruk beszerzési értéke (2+3+4+5+6+7+8-9-10+11+12)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Kereskedelmi áruk értékesítésekor nyilvántartott könyv szerinti értéke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kereskedelmi áru beszerzési költségének meghatározása során figyelembe vett, a    számvitelről szóló törvény szerinti – nem számlázott – utólag kapott (járó) engedmény szerződés szerinti összege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4.  A Htv.40/C.§ (2) bekezdés a) pontjában említett csere esetén a cserébe kapot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készlet  csereszerződés szerinti érték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284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5.  Pénzügyi lízingbe adott, kereskedelmi árunak nem minősülő eszköz pénzügyi lízingbe     adáskor meglévő könyv szerinti értéke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426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6.  A Htv.40/C.§ (2) bekezdés e) pontja alapján az értékesített termék (ingó, ingatlan)   számvitelről szóló törvény szerint megállapítandó bekerülési érték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7.  Nem a szokásos tevékenység keretében értékesített áru, telek vagy más  ingatlan értékesítéskori könyv szerinti értéke értéke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29" w:hanging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8.  A kereskedelmi áru beszerzésével összefüggő fedezeti ügylet esetén az az összeg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95" w:hanging="0"/>
                    <w:outlineLvl w:val="5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amellyel az IFRS-ek szerint az áru beszerzési értékét csökkenteni kell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9.  Az adóévet megelőző adóév(ek)ben a Htv. 40/F. § (2) bekezdés d) pontja szerint a könyv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szerinti érték növeléseként már figyelembe vett összeg, ha az IFRS-ek alkalmazásából az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vetkezik, hogy az az adóévben az (1) és (2) bekezdés szerint a könyv szerinti érték összegét növelni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ind w:right="146" w:hanging="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29" w:hanging="29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0. A kereskedelmi áru beszerzésével összefüggő fedezeti ügylet esetén az az összeg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29" w:hanging="29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amellyel az IFRS-ek szerint az áru beszerzési értékét növelni kell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71" w:hanging="142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1. Az IFRS 11 szerint közös megállapodás alapján végzett tevékenység nettó elábé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42" w:hanging="142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2. Megszűnt tevékenységből származó elábé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IV. Anyagköltség (Ft)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1.  Az anyag üzleti évben ráfordításként elszámolt felhasználáskori könyv szerinti érték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Az anyag könyv szerinti értékének megállapítása során az IAS 2 Készletek című standard 11. bekezdése alapján figyelembe vett, a számvitelről szóló törvény szerinti utólag kapott (járó) – nem számlázott – szerződés szerinti engedménynek minősülő kereskedelmi engedmények, rabattok és hasonló tételek összege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nyagbeszerzéssel összefüggő fedezeti ügylet esetén az az összeg, amellyel az IFRS-ek szerint az anyag beszerzési értékét csökkenteni kell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4.  Annak az anyagnak a ráfordításként elszámolt könyv szerinti értéke, amelyet az IAS 2 Készletek című standard 35. bekezdésében említettek szerint saját előállítású ingatlanok, gépek, berendezések alkotórészeként használtak fel és amelynek könyv szerinti értékét a saját előállítású ingatlanok, gépek, berendezések bekerülési értékében figyelembe vették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5.  Anyagbeszerzéssel összefüggő fedezeti ügylet esetén az az összeg, amellyel az IFRS-ek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szerint az anyag bekerülési értékét (a kezdeti megjelenítéskor) növelni kell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6.  Az IFRS 11 szerinti közös megállapodás alapján végzett tevékenység anyagköltség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7.  Megszűnt tevékenységhez kapcsolódó anyagköltség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8.  Anyagköltség (1+2+3-4-5+6+7)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ind w:right="5" w:hanging="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6927850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60" w:after="40"/>
                                          <w:ind w:right="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.15pt;mso-wrap-distance-left:7.05pt;mso-wrap-distance-right:7.05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3"/>
              <w:gridCol w:w="3238"/>
            </w:tblGrid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V.  Közvetített szolgáltatások értéke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.  Az IFRS-ek szerint nem ügynökként közvetített szolgáltatások értéke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A Htv.40/C.§ (2) bekezdésének e) pontja alapján bevételnövelő tételként figyelembe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vett szolgáltatásnyújtás esetén a közvetített szolgáltatás könyv szerinti értéke   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13" w:hanging="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z IFRS 11 szerinti közös megállapodás alapján végzett tevékenység keretében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13" w:hanging="0"/>
                    <w:jc w:val="both"/>
                    <w:outlineLvl w:val="5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zvetített szolgáltatások értéke                       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4.  Megszűnt tevékenység során közvetített szolgáltatás értéke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5.  Közvetített szolgáltatások értéke (1+2+3+4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both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VI.  Alvállalkozói tejesítés érték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1.  Folytatódó tevékenység során alvállalkozói teljesítés értéke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2.  Megszűnt tevékenység során alvállalkozói teljesítés értéke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3.  Alvállalkozói teljesítés értéke (1+2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VII.  Áttérési különbözet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.  A Htv. 40/J.§ (1) bekezdés a) pontja szerinti áttérési különbözet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1.1. Htv.40/J. § (1) bekezdés a) pont aa) alpont szerinti áttérési különbözet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1.2. Htv.40/J. § (1) bekezdés a) pont ab) alpont szerinti áttérési különbözet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A Htv. 40/J.§(1) bekezdés  b) pontja szerinti különbözet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1. Htv.40/J. § (1) bekezdés b) pont ba) alpont szerinti különbözet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2. Htv.40/J. § (1) bekezdés b) pont bb) alpont szerinti különbözet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3.  Az áttérési különbözet összege (1-2)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Kelt:    </w:t>
            </w:r>
            <w:r>
              <w:rPr>
                <w:sz w:val="20"/>
                <w:szCs w:val="20"/>
              </w:rPr>
              <w:t>_______________________________, _________ év _____________________ hó _______ n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80" w:after="240"/>
              <w:ind w:left="396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_________________________ </w:t>
              <w:br/>
              <w:t xml:space="preserve">        az adózó vagy képviselője (meghatalmazottja) aláírás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ind w:right="-29" w:hanging="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737" w:gutter="0" w:header="709" w:top="765" w:footer="397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11                           ÉRVÉNYES: 2017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11                            ÉRVÉNYES: 2017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11                           ÉRVÉNYES: 2017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11                            ÉRVÉNYES: 2017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11                           ÉRVÉNYES: 2017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11                           ÉRVÉNYES: 2017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11                            ÉRVÉNYES: 2017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12013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.65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5759450" cy="35052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2:00Z</dcterms:created>
  <dc:creator>szabonemaria</dc:creator>
  <dc:description/>
  <cp:keywords/>
  <dc:language>en-US</dc:language>
  <cp:lastModifiedBy>Bodnár Ildikó</cp:lastModifiedBy>
  <cp:lastPrinted>2017-01-25T10:12:00Z</cp:lastPrinted>
  <dcterms:modified xsi:type="dcterms:W3CDTF">2017-02-10T09:46:00Z</dcterms:modified>
  <cp:revision>95</cp:revision>
  <dc:subject/>
  <dc:title>HELYI IPARŰZÉSI ADÓBEVALLÁS</dc:title>
</cp:coreProperties>
</file>