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Hajdúszoboszlói Polgármesteri Hivatal                     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dócsoport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"B" épület/15.sz. irodahelyiség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Tel.:52/557-353    Fax:52/273-587   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BEJELENTKEZÉS, VÁLTOZÁS-BEJELENTÉS</w:t>
            </w:r>
            <w:r>
              <w:rPr>
                <w:i/>
                <w:color w:val="243F6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a </w:t>
            </w:r>
            <w:r>
              <w:rPr>
                <w:b/>
                <w:bCs/>
                <w:iCs/>
                <w:sz w:val="22"/>
                <w:szCs w:val="22"/>
              </w:rPr>
              <w:t>Hajdúszoboszlói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önkormányzat adóhatóságához</w:t>
            </w:r>
          </w:p>
        </w:tc>
      </w:tr>
      <w:tr>
        <w:trPr>
          <w:trHeight w:val="60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. BEJELENTÉS JELLEGE </w:t>
            </w:r>
          </w:p>
          <w:p>
            <w:pPr>
              <w:pStyle w:val="Normal"/>
              <w:spacing w:before="6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 xml:space="preserve">       Adóköteles tevékenység</w:t>
              <w:tab/>
              <w:t>    Változás-bejelentés         Adóköteles tevékenység megszűnése,</w:t>
            </w:r>
          </w:p>
          <w:p>
            <w:pPr>
              <w:pStyle w:val="Normal"/>
              <w:spacing w:before="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ab/>
              <w:tab/>
              <w:tab/>
              <w:t>megkezdése</w:t>
              <w:tab/>
              <w:tab/>
              <w:tab/>
              <w:tab/>
              <w:t xml:space="preserve">           megszűntetése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</w:t>
            </w:r>
            <w:r>
              <w:rPr>
                <w:b/>
                <w:bCs/>
                <w:i/>
                <w:iCs/>
                <w:sz w:val="18"/>
                <w:szCs w:val="18"/>
              </w:rPr>
              <w:t>Idegenforgalmi adóbeszedési kötelezettség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>         █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>█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>     █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Helyi iparűzési adó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  <w:tab/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a) állandó jellegű iparűzési tevékenység</w:t>
              <w:tab/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>         █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>█</w:t>
              <w:tab/>
              <w:tab/>
              <w:tab/>
              <w:t>     █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ideiglenes jellegű iparűzési tevékenység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           </w:t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>█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</w:r>
            <w:r>
              <w:rPr>
                <w:b/>
                <w:bCs/>
                <w:i/>
                <w:iCs/>
                <w:outline/>
                <w:sz w:val="20"/>
                <w:szCs w:val="20"/>
              </w:rPr>
              <w:t>█</w:t>
              <w:tab/>
              <w:tab/>
              <w:tab/>
              <w:t>     █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II. HELYI IPARŰZÉSI ADÓELŐLEG BEJELENTÉSE (állandó jellegű iparűzési tevékenység esetén)   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. Előlegfizetési időszak: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 </w:t>
            </w:r>
            <w:r>
              <w:rPr>
                <w:b/>
                <w:bCs/>
                <w:i/>
                <w:iCs/>
                <w:sz w:val="20"/>
                <w:szCs w:val="20"/>
              </w:rPr>
              <w:t>2. Adóelőleg-részletek összege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1.  I. előlegrészlet esedékessége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 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█ . ███ . ███ . ██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2.  II. előlegrészlet esedékessége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 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█ . ███ . ███ . ██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3.  III. előlegrészlet esedékessége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  összege: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█ . ███ . ███ . ██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II. ADÓZÓ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i/>
                <w:iCs/>
                <w:sz w:val="8"/>
                <w:szCs w:val="8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1.</w:t>
            </w:r>
            <w:r>
              <w:rPr>
                <w:b/>
                <w:bCs/>
                <w:i/>
                <w:iCs/>
                <w:sz w:val="8"/>
                <w:szCs w:val="8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ZÓ  NEVE (CÉGNEVE): _______________________________________________________________________________ ______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40"/>
              <w:ind w:left="431" w:right="56" w:hanging="28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zületési neve:  __________________________________________________________________________________________________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 Születési helye: _________________________________________________________város/község,   idej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 Anyja születési családi és utóneve: ____________________________________________________________________________________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147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5.  ADÓSZÁMA:    </w:t>
            </w:r>
            <w:r>
              <w:rPr>
                <w:bCs/>
                <w:iCs/>
                <w:outline/>
                <w:sz w:val="28"/>
                <w:szCs w:val="28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bCs/>
                <w:iCs/>
                <w:outline/>
                <w:sz w:val="28"/>
                <w:szCs w:val="28"/>
              </w:rPr>
              <w:t xml:space="preserve">█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- </w:t>
            </w:r>
            <w:r>
              <w:rPr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     </w:t>
            </w:r>
            <w:r>
              <w:rPr>
                <w:b/>
                <w:i/>
                <w:sz w:val="16"/>
                <w:szCs w:val="16"/>
              </w:rPr>
              <w:t>Külföldi vállalkozás esetén a külföldi állam hatósága által megállapított adóazonosító szám:______________________________________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6.  Civil szervezet (alapítvány, egyesület) bírósági nyilvántartási száma:__________________________________________________________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7.  STATISZTIKAI SZÁMJELE:</w:t>
            </w:r>
            <w:r>
              <w:rPr>
                <w:b/>
                <w:i/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28"/>
                <w:szCs w:val="28"/>
              </w:rPr>
              <w:t xml:space="preserve">████████ </w:t>
            </w:r>
            <w:r>
              <w:rPr>
                <w:b/>
                <w:bCs/>
                <w:i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iCs/>
                <w:outline/>
                <w:sz w:val="28"/>
                <w:szCs w:val="28"/>
              </w:rPr>
              <w:t xml:space="preserve">████ </w:t>
            </w:r>
            <w:r>
              <w:rPr>
                <w:b/>
                <w:bCs/>
                <w:i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iCs/>
                <w:outline/>
                <w:sz w:val="28"/>
                <w:szCs w:val="28"/>
              </w:rPr>
              <w:t xml:space="preserve">███ </w:t>
            </w:r>
            <w:r>
              <w:rPr>
                <w:b/>
                <w:bCs/>
                <w:i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iCs/>
                <w:outline/>
                <w:sz w:val="28"/>
                <w:szCs w:val="28"/>
              </w:rPr>
              <w:t>██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8.  Gazdálkodási formája megnevezése: _____________________________________________, GFO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9.  Főtevékenysége megnevezése:</w:t>
            </w:r>
            <w:r>
              <w:rPr>
                <w:b/>
                <w:i/>
                <w:sz w:val="16"/>
                <w:szCs w:val="16"/>
              </w:rPr>
              <w:t xml:space="preserve"> 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  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10.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1.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 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2.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 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Cs/>
                <w:iCs/>
                <w:outline/>
              </w:rPr>
              <w:t>████████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3.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20"/>
                <w:szCs w:val="20"/>
              </w:rPr>
              <w:t>██ 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)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██████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-709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4.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Pénzintézeti számlaszáma (külföldi esetén az első négy IBAN karakter </w:t>
            </w:r>
            <w:r>
              <w:rPr>
                <w:bCs/>
                <w:iCs/>
                <w:outline/>
                <w:sz w:val="20"/>
                <w:szCs w:val="20"/>
              </w:rPr>
              <w:t>██ 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) 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██████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15.  Naptári évtől eltérő üzleti év mérlegforduló napja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Cs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6.  SZÉKHELYE, LAKÓHELYE: </w:t>
            </w:r>
            <w:r>
              <w:rPr>
                <w:bCs/>
                <w:iCs/>
                <w:outline/>
                <w:sz w:val="20"/>
                <w:szCs w:val="20"/>
              </w:rPr>
              <w:t>████  ___________________</w:t>
            </w:r>
            <w:r>
              <w:rPr>
                <w:bCs/>
                <w:i/>
                <w:iCs/>
                <w:outline/>
                <w:sz w:val="20"/>
                <w:szCs w:val="20"/>
              </w:rPr>
              <w:t>__________________________________</w:t>
            </w:r>
            <w:r>
              <w:rPr>
                <w:bCs/>
                <w:iCs/>
                <w:outline/>
                <w:sz w:val="16"/>
                <w:szCs w:val="16"/>
              </w:rPr>
              <w:t>város/község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közterület____________közterület jelleg________hsz.______ép._____lh._____em._____ajtó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7.  Központi ügyintézés helye (amennyiben nem a cég székhelyén van): 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___________________ város/község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8.  LEVELEZÉSI CÍM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 város/község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9.  TELEFONSZÁMA:___________________________________, e-mail íme:___________________________________________________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0.  Honlapja:_________________________________________________________________________________________________________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1.  Iratok őrzésének hely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 város/község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V. ALAKULÁS, SZÜNETELTETÉS, MEGSZŰNÉS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 Létesítő okirat (egyéni vállalkozó nyilvántartásba vétel) kelt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, száma:_________________________________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 Alakulás módja: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új szervezet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társasági formavált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egyesül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olvad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szétvál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kivá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 Adóköteles tevékenység megkezdésének időpontja:  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 Adóköteles tevékenység megkezdésének jogcíme: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 létesítése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telephely nyitása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 idegenforgalmi adó beszedési kötelezett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Közhasznú, kiemelkedően közhasznú szervezetként történő nyilvántartásba vétel napja: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6. Egyéni vállalkozói tevékenység szüneteltetése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napig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7. Felszámolás, végelszámolás, kényszertörlési eljárás kezdő napja  :    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8.  Csődeljárás, felszámolási eljárás egyezségkötéssel való megszűnésének  időpontja:    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9.  Az adózó cég, bírósági vagy egyéni vállalkozói nyilvántartásból való törlésének (megszűnés) időpontja:   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. Adóköteles tevékenység megszűnésének  időpontja: 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jogcíme: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áthelyezé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telephelyzárás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ideiglenes jellegű iparűzési tevékeny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idegenforgalmi adó beszedési kötelezettség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kötelezettség végleges megszűnése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</w:p>
        </w:tc>
      </w:tr>
      <w:tr>
        <w:trPr>
          <w:trHeight w:val="4025" w:hRule="atLeast"/>
        </w:trPr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left="289" w:hanging="284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V. KISADÓZÓ VÁLLALKOZÁSOK TÉTELES ADÓJA ALANYÁNAK EGYSZERŰSÍTETT, TÉTELES</w:t>
            </w:r>
          </w:p>
          <w:p>
            <w:pPr>
              <w:pStyle w:val="Normal"/>
              <w:autoSpaceDE w:val="false"/>
              <w:ind w:left="290" w:right="227" w:hanging="284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ADÓALAP MEGHATÁROZÁSÁRA VONATKOZÓ BEJELENTÉSE</w:t>
            </w:r>
          </w:p>
          <w:p>
            <w:pPr>
              <w:pStyle w:val="Normal"/>
              <w:autoSpaceDE w:val="false"/>
              <w:spacing w:before="120" w:after="0"/>
              <w:ind w:left="289" w:right="227" w:hanging="284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60" w:after="40"/>
              <w:ind w:left="211" w:right="56" w:hanging="36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1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A kisadózó vállalkozások tételes adója hatálya alá tartozó adóalanyként az iparűzési adóban a kisadózó vállalkozások tételes adójára          vonatkozó, egyszerűsített(a Htv. 39/B. § (3) bekezdése szerinti) adóalap-megállapítást választom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1. Ennek időpontja: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                                     </w:t>
            </w:r>
          </w:p>
          <w:p>
            <w:pPr>
              <w:pStyle w:val="Normal"/>
              <w:autoSpaceDE w:val="false"/>
              <w:spacing w:lineRule="auto" w:line="276"/>
              <w:ind w:left="6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(fizetendő adó összege :2,5 millió forint* az önkormányzat által megállapított adómérték * az adóévi adókötelezettség időtartamának naptári    </w:t>
            </w:r>
          </w:p>
          <w:p>
            <w:pPr>
              <w:pStyle w:val="Normal"/>
              <w:autoSpaceDE w:val="false"/>
              <w:spacing w:lineRule="auto" w:line="120" w:before="60" w:after="40"/>
              <w:ind w:left="6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napjai /365 nap/2                          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2. A kisadózó vállalkozások tételes adójában az adóalanyiság kezdő napja                                                                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60" w:after="40"/>
              <w:ind w:left="289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  </w:t>
            </w:r>
            <w:r>
              <w:rPr>
                <w:b/>
                <w:bCs/>
                <w:i/>
                <w:iCs/>
                <w:sz w:val="18"/>
                <w:szCs w:val="18"/>
              </w:rPr>
              <w:t>2.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A kisadózó vállalkozások tételes adója alanyának a Htv. 39/B. (3) bekezdés szerinti egyszerűsített iparűzési adóalap megállapítására vonatkozó jogosultságának megszűnése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76"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1.  A kisadózó vállalkozások tételes adójában az adóalanyiság megszűnésének napja                                               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  <w:p>
            <w:pPr>
              <w:pStyle w:val="Normal"/>
              <w:autoSpaceDE w:val="false"/>
              <w:spacing w:lineRule="auto" w:line="276" w:before="60" w:after="40"/>
              <w:ind w:left="5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2.. A kisadózó vállalkozások tételes adója alanyának a Htv. 39/B. (3) bekezdés szerinti egyszerűsített iparűzési adóalap megállapítását </w:t>
            </w:r>
          </w:p>
          <w:p>
            <w:pPr>
              <w:pStyle w:val="Normal"/>
              <w:autoSpaceDE w:val="false"/>
              <w:spacing w:lineRule="auto" w:line="276" w:before="60" w:after="40"/>
              <w:ind w:left="5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………….. évtől már nem kívánom alkalmazni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I. JOGELŐD(ÖK)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Jogelőd neve (cégneve): ____________________________________________________________________________________________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II. KÉZBESÍTÉSI MEGHATALMAZOTT, SZÉKHELYSZOLGÁLTATÓ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Magyarországon lakóhellyel nem rendelkező külföldi személy esetében a magyarországi kézbesítési meghatalmazottjának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eve (cégneve): ______________________________________________________________________________________________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 város/község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ékhely szolgáltatás biztosítása esetén 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ügyvéd, ügyvédi iroda neve (elnevezése): ______________________________________________________________________________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erződés kezdő időpontja, időtartama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>
          <w:trHeight w:val="440" w:hRule="atLeast"/>
        </w:trPr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Iratok köre: ________________________________________________________________________________________________________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VIII. KÖNYVVIZSGÁLÓ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nyvvizsgáló szervezet neve: __________________________________________________________________________________________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Könyvvizsgálatért személyében felelős személy neve: ______________________________________________________________________________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Nyilvántartási száma: ________________________________________________________________________________________________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__ város/község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jogviszony időtartama: </w:t>
              <w:tab/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év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hó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eastAsia="Times New Roman"/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rFonts w:eastAsia="Times New Roman"/>
                <w:b/>
                <w:bCs/>
                <w:i/>
                <w:iCs/>
                <w:sz w:val="4"/>
                <w:szCs w:val="4"/>
              </w:rPr>
              <w:t xml:space="preserve"> 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keepNext w:val="true"/>
              <w:spacing w:before="60" w:after="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IX. CÉGEK ÉS EGYÉNI VÁLLALKOZÓK FŐTEVÉKENYSÉGEN KÍVÜLI, TÉNYLEGESEN VÉGZETT TEVÉKENYSÉGEI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1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   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2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   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3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   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4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 </w:t>
            </w:r>
            <w:r>
              <w:rPr>
                <w:bCs/>
                <w:iCs/>
                <w:outline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9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5. Tevékenység megnevezése: _________________________________________________________________, TEÁOR kódja: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   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4857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/>
            </w:pPr>
            <w:r>
              <w:rPr>
                <w:b/>
                <w:bCs/>
                <w:iCs/>
                <w:sz w:val="20"/>
                <w:szCs w:val="20"/>
              </w:rPr>
              <w:t>X. AZ ADÓALANY SZERVEZET (a közkereseti társaság, a betéti társaság, a korlátolt felelősségű társaság, az egyesülés, valamint a közös vállalat) TULAJDONOSAI (TAGJAI) (szükség esetén több oldalon is részletezhető)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 Tulajdonos neve: ___________________________________________________________ tulajdoni részesedés aránya: 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lletősége:</w:t>
            </w:r>
            <w:r>
              <w:rPr>
                <w:bCs/>
                <w:iCs/>
                <w:outline/>
                <w:sz w:val="16"/>
                <w:szCs w:val="16"/>
              </w:rPr>
              <w:t xml:space="preserve"> </w:t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Belföldi  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Külföldi: _________________________________________________________________ orszá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zonosító jele: </w:t>
            </w:r>
            <w:r>
              <w:rPr>
                <w:bCs/>
                <w:iCs/>
                <w:outline/>
                <w:sz w:val="20"/>
                <w:szCs w:val="20"/>
              </w:rPr>
              <w:t>██████████</w:t>
            </w:r>
            <w:r>
              <w:rPr>
                <w:bCs/>
                <w:iCs/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 xml:space="preserve">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bCs/>
                <w:iCs/>
                <w:outline/>
                <w:sz w:val="20"/>
                <w:szCs w:val="20"/>
              </w:rPr>
              <w:t>██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Székhelye, lakóhely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 város/község</w:t>
            </w:r>
          </w:p>
        </w:tc>
      </w:tr>
      <w:tr>
        <w:trPr>
          <w:trHeight w:val="660" w:hRule="atLeast"/>
        </w:trPr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8"/>
                <w:szCs w:val="8"/>
              </w:rPr>
            </w:pPr>
            <w:r>
              <w:rPr>
                <w:b/>
                <w:bCs/>
                <w:i/>
                <w:iCs/>
                <w:sz w:val="8"/>
                <w:szCs w:val="8"/>
              </w:rPr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XI. AZ ADÓZÓ TELEPHELYEI (szükség esetén több oldalon is részletezhető)</w:t>
            </w:r>
          </w:p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Cs/>
                <w:sz w:val="12"/>
                <w:szCs w:val="12"/>
              </w:rPr>
            </w:pPr>
            <w:r>
              <w:rPr>
                <w:b/>
                <w:bCs/>
                <w:iCs/>
                <w:sz w:val="12"/>
                <w:szCs w:val="12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Telephely megnevezése, jellege: ________________________________________________________________________________________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íme: </w:t>
            </w:r>
            <w:r>
              <w:rPr>
                <w:bCs/>
                <w:iCs/>
                <w:outline/>
                <w:sz w:val="20"/>
                <w:szCs w:val="20"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______ város/község</w:t>
            </w:r>
          </w:p>
        </w:tc>
      </w:tr>
      <w:tr>
        <w:trPr/>
        <w:tc>
          <w:tcPr>
            <w:tcW w:w="96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XII. Felelősségem tudatában kijelentem, hogy a bevallásban közölt adatok a valóságnak megfelelnek.</w:t>
            </w:r>
          </w:p>
          <w:p>
            <w:pPr>
              <w:pStyle w:val="Normal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outline/>
              </w:rPr>
              <w:t>██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>
                <w:bCs/>
                <w:iCs/>
                <w:outline/>
              </w:rPr>
            </w:pPr>
            <w:r>
              <w:rPr>
                <w:bCs/>
                <w:iCs/>
                <w:outline/>
              </w:rPr>
              <w:t>██</w:t>
            </w:r>
          </w:p>
          <w:p>
            <w:pPr>
              <w:pStyle w:val="Normal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____</w:t>
              <w:br/>
              <w:t xml:space="preserve">a bejelentésbenyújt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ind w:right="-1" w:hanging="0"/>
      <w:jc w:val="center"/>
      <w:rPr/>
    </w:pPr>
    <w:r>
      <w:rPr>
        <w:sz w:val="16"/>
        <w:szCs w:val="16"/>
      </w:rPr>
      <w:t>AZONOSÍTÓ: IA - 1058                                               ÉRVÉNYES: 2018.01.01. NAPJÁTÓL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1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22:00Z</dcterms:created>
  <dc:creator>Bodnar.Ildiko</dc:creator>
  <dc:description/>
  <cp:keywords/>
  <dc:language>en-US</dc:language>
  <cp:lastModifiedBy>Bodnár Ildikó</cp:lastModifiedBy>
  <cp:lastPrinted>2018-01-10T09:46:00Z</cp:lastPrinted>
  <dcterms:modified xsi:type="dcterms:W3CDTF">2019-02-14T12:57:00Z</dcterms:modified>
  <cp:revision>34</cp:revision>
  <dc:subject/>
  <dc:title>Hajdúszoboszlói Polgármesteri Hivatal - Adócsoport</dc:title>
</cp:coreProperties>
</file>