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Iroda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jelentés egyéb szálláshely üzemeltetésében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örténő változ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………………………. nyilvántartási számú egyéb szálláshely adataiban változás következet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 / Cégnev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lláshely adatai:                                   4200  Hajdúszobo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i/>
                <w:sz w:val="24"/>
                <w:szCs w:val="24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ndégszobák száma </w:t>
            </w:r>
            <w:r>
              <w:rPr>
                <w:i/>
                <w:sz w:val="24"/>
                <w:szCs w:val="24"/>
              </w:rPr>
              <w:t>/legfeljebb 25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Ágyak száma  </w:t>
            </w:r>
            <w:r>
              <w:rPr>
                <w:i/>
                <w:sz w:val="24"/>
                <w:szCs w:val="24"/>
              </w:rPr>
              <w:t>/legfeljebb 100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elneve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20.... év ....................... hó 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7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2-01-27T09:50:00Z</dcterms:modified>
  <cp:revision>4</cp:revision>
  <dc:subject/>
  <dc:title>Szállásadói</dc:title>
</cp:coreProperties>
</file>