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15  Fax: 52/273-58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magánszemély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azonosító száma: …..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akcíme: 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) munkahely megnevezése és címe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vállalkozók kommunális adója, gépjárműadó, építmény utáni idegenforgalmi adó 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/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1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unkaviszonyból származó rendszeres havi nettó jövedelem:  ……………..…..…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Egyéni vállalkozásból, mezőgazd. tev. származó havi nettó jövedelem:  ……....……….,-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8./ 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/ Az eljárási illeté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ékekről szóló 1990. évi XCIII. törvény 33. § (2) bekezdés 23. pontja értelmében a magánszemélyek – ideértve az egyéni vállalkozókat is – által az adóhatóságnál kezdeményezett első fokú államigazgatási eljárás illeték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2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2      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7:00Z</dcterms:created>
  <dc:creator>Kosina Judit</dc:creator>
  <dc:description/>
  <dc:language>en-US</dc:language>
  <cp:lastModifiedBy>Fehér Adrienn</cp:lastModifiedBy>
  <cp:lastPrinted>2009-06-03T10:13:00Z</cp:lastPrinted>
  <dcterms:modified xsi:type="dcterms:W3CDTF">2013-01-22T08:07:00Z</dcterms:modified>
  <cp:revision>2</cp:revision>
  <dc:subject/>
  <dc:title>Hajdúszoboszló       Város         Jegyzője</dc:title>
</cp:coreProperties>
</file>