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/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  <w:r>
        <w:rPr>
          <w:i/>
          <w:sz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B" épület/11. sz. irodahelyi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b/>
          <w:i/>
          <w:sz w:val="24"/>
        </w:rPr>
        <w:t>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5.</w:t>
      </w:r>
      <w:r>
        <w:rPr>
          <w:sz w:val="24"/>
        </w:rPr>
        <w:t xml:space="preserve"> évi </w:t>
      </w:r>
      <w:r>
        <w:rPr>
          <w:b/>
          <w:sz w:val="28"/>
          <w:szCs w:val="28"/>
          <w:u w:val="single"/>
        </w:rPr>
        <w:t xml:space="preserve">építményadó </w:t>
      </w:r>
      <w:r>
        <w:rPr>
          <w:sz w:val="24"/>
        </w:rPr>
        <w:t xml:space="preserve">mentesség megszerzéséh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helyi adókról szóló 1990. évi C. törvény 3. § (2),(3) bekezdéseibe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Hajdúszoboszló illetékességi területén tulajdonában lévő épületek címe, fajtája, helyrajzi száma</w:t>
      </w:r>
      <w:r>
        <w:rPr>
          <w:i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z alaptevékenység kifejtésére szolgáló épületek címe, fajtája, helyrajzi száma, amire a mentessége(ke)t ké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4. évben folytatott vállalkozási tevékenységünkből származó jövedelmünk (nyereségünk) után sem bel,- sem külföldön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 T M U T A T Ó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a "Nyilatkozat a </w:t>
      </w:r>
      <w:r>
        <w:rPr>
          <w:b/>
          <w:i/>
          <w:sz w:val="24"/>
        </w:rPr>
        <w:t>2015.</w:t>
      </w:r>
      <w:r>
        <w:rPr>
          <w:i/>
          <w:sz w:val="24"/>
        </w:rPr>
        <w:t xml:space="preserve"> évi építményadó mentesség megszerzéséhez”</w:t>
      </w:r>
    </w:p>
    <w:p>
      <w:pPr>
        <w:pStyle w:val="Normal"/>
        <w:jc w:val="center"/>
        <w:rPr/>
      </w:pPr>
      <w:r>
        <w:rPr>
          <w:i/>
          <w:sz w:val="24"/>
        </w:rPr>
        <w:t>című nyomtatvány kitöltéséh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elyi adókról szóló többször módosított 1990. évi C. törvény 3. § (1), (2) és (3) bekezdése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§. (1)   Ha e törvény másként nem rendelkezik, a törvény alkalmazásában adóala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 a magánszemé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 a jogi személy, a jogi személyiség nélküli gazdasági társaság, egyéb szervezet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/ a magánszemélyek jogi személyiséggel nem rendelkező személyi egye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(2)   A</w:t>
      </w:r>
      <w:r>
        <w:rPr>
          <w:b/>
          <w:sz w:val="24"/>
          <w:szCs w:val="24"/>
        </w:rPr>
        <w:t>dómentes</w:t>
      </w:r>
      <w:r>
        <w:rPr>
          <w:sz w:val="24"/>
          <w:szCs w:val="24"/>
        </w:rPr>
        <w:t xml:space="preserve"> valamennyi helyi adó alól az egyesület, az alapítvány, a közszolgáltató szervezet, a köztestület, az önkéntes kölcsönös biztosító pénztár, a magánnyugdíjpénzt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3) A (2) bekezdés szerinti mentesség abban az adóévben illeti meg az adóalanyt, amelyet megelőző adóévben folytatott vállalkozási tevékenységéből származó jövedelme (nyeresége) után sem bel-, sem külföldön adófizetési kötelezettsége nem keletkezett. Az építményadóban a (2) bekezdés szerinti mentesség csak az alapító okiratban, alapszabályban meghatározott alaptevékenység kifejtésére szolgáló épület után jár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eltételek meglét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helyi adókról szóló többször módosított 1990. évi C. törvény - Htv.  - 52. §. 35. pontja értelmében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özszolgáltató szervezet</w:t>
      </w:r>
      <w:r>
        <w:rPr>
          <w:sz w:val="24"/>
          <w:szCs w:val="24"/>
        </w:rPr>
        <w:t xml:space="preserve">: a Magyar Posta Zrt., a Magyar Rádió Zrt., a Magyar Televízió Zrt., a Duna Televízió Zrt., a Magyar Távirati Iroda Zrt., Diákhitel Központ Zrt., a Tartalékgazdálkodási Kht., illetve annak tevékenységét folytató nonprofit gazdasági társaság.  Közszolgáltató szervezet továbbá a vasúti pályahálózatot üzemeltető, feltéve, ha nettó árbevétele legalább 55%-ban a vasúti  pályahálózat  működtetéséből  származik,  valamint a helyi- és helyközi menetrendszerinti tömegközlekedési szolgáltatást nyújtó, feltéve, ha nettó árbevétele legalább 55%-ban a tömegközlekedési szolgáltatás nyújtásából szárma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IA - 1090                          ÉRVÉNYES: 2015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4:00Z</dcterms:created>
  <dc:creator>b</dc:creator>
  <dc:description/>
  <cp:keywords/>
  <dc:language>en-US</dc:language>
  <cp:lastModifiedBy>Bodnar.Ildiko</cp:lastModifiedBy>
  <cp:lastPrinted>2015-01-09T11:37:00Z</cp:lastPrinted>
  <dcterms:modified xsi:type="dcterms:W3CDTF">2015-01-09T10:37:00Z</dcterms:modified>
  <cp:revision>7</cp:revision>
  <dc:subject/>
  <dc:title>Polgármesteri  Hivatal  Pénzügyi  Iroda             Az érkezés időpontja: ............................</dc:title>
</cp:coreProperties>
</file>