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7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 kifejtésére szolgáló épületek címe, fajtája, helyrajzi száma, ami(k)re a mentessége(ke)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6. évben folytatott vállalkozási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7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nem keletkezett. Az építmény- és telekadóban a (2) bekezdés szerinti mentesség azon épület, épületrész, telek után jár, amelyet az ingatlan-nyilvántartásban tulajdonosként – a vasúti pályahálózatot üzemeltető közszolgáltató szervezet esetén tulajdonosként, vagyoni értékű jog jogosítottjaként – bejegyzett adóalany kizárólag a létesítő okiratában meghatározott alaptevékenysége, főtevékenysége kifejtésére használ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05                          ÉRVÉNYES: 2017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1:00Z</dcterms:created>
  <dc:creator>b</dc:creator>
  <dc:description/>
  <cp:keywords/>
  <dc:language>en-US</dc:language>
  <cp:lastModifiedBy>Bodnár Ildikó</cp:lastModifiedBy>
  <cp:lastPrinted>2016-01-08T08:43:00Z</cp:lastPrinted>
  <dcterms:modified xsi:type="dcterms:W3CDTF">2017-01-05T14:59:00Z</dcterms:modified>
  <cp:revision>6</cp:revision>
  <dc:subject/>
  <dc:title>Polgármesteri  Hivatal  Pénzügyi  Iroda             Az érkezés időpontja: ............................</dc:title>
</cp:coreProperties>
</file>