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  <w:r>
        <w:rPr>
          <w:i/>
          <w:sz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1. 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8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 xml:space="preserve">építményadó </w:t>
      </w:r>
      <w:r>
        <w:rPr>
          <w:sz w:val="24"/>
        </w:rPr>
        <w:t xml:space="preserve">mentesség megszerzéséh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lyi adókról szóló 1990. évi C. törvény 3. § (2),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Hajdúszoboszló illetékességi területén tulajdonában lévő épületek címe, fajtája, helyrajzi száma</w:t>
      </w:r>
      <w:r>
        <w:rPr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alaptevékenység kifejtésére szolgáló épületek címe, fajtája, helyrajzi száma, ami(k)re a mentessége(ke)t ké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7. évben folytatott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18.</w:t>
      </w:r>
      <w:r>
        <w:rPr>
          <w:i/>
          <w:sz w:val="24"/>
        </w:rPr>
        <w:t xml:space="preserve"> évi építményadó mentesség megszerzéséhez”</w:t>
      </w:r>
    </w:p>
    <w:p>
      <w:pPr>
        <w:pStyle w:val="Normal"/>
        <w:jc w:val="center"/>
        <w:rPr/>
      </w:pP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 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tevékenységéből származó jövedelme (nyeresége) után sem bel-, sem külföldön adófizetési kötelezettsége nem keletkezett. Az építmény- és telekadóban a (2) bekezdés szerinti mentesség azon épület, épületrész, telek után jár, amelyet az ingatlan-nyilvántartásban tulajdonosként – a vasúti pályahálózatot üzemeltető közszolgáltató szervezet esetén tulajdonosként, vagyoni értékű jog jogosítottjaként – bejegyzett adóalany kizárólag a létesítő okiratában meghatározott alaptevékenysége, főtevékenysége kifejtésére használ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– az adóév ötödik hónapjának utolsó napjáig - írásban köteles nyilatkozni az adóhatóságnak. A nyilatkozat adóbevallásnak minős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.  Közszolgáltató szervezet továbbá a vasúti pályahálózatot üzemeltető, feltéve, ha nettó árbevétele legalább 55%-ban a vasúti pályahálózat működtetéséből származik,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IA - 1105                          ÉRVÉNYES: 2017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9:00Z</dcterms:created>
  <dc:creator>b</dc:creator>
  <dc:description/>
  <dc:language>en-US</dc:language>
  <cp:lastModifiedBy>Bodnár Ildikó</cp:lastModifiedBy>
  <cp:lastPrinted>2016-01-08T08:43:00Z</cp:lastPrinted>
  <dcterms:modified xsi:type="dcterms:W3CDTF">2018-02-01T12:49:00Z</dcterms:modified>
  <cp:revision>3</cp:revision>
  <dc:subject/>
  <dc:title>Polgármesteri  Hivatal  Pénzügyi  Iroda             Az érkezés időpontja: ............................</dc:title>
</cp:coreProperties>
</file>