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/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gazgatási Iroda - Adócsopor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5.sz. irodahelyi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>: 52/557-353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19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>helyi iparűzési adó</w:t>
      </w:r>
      <w:r>
        <w:rPr>
          <w:sz w:val="24"/>
        </w:rPr>
        <w:t xml:space="preserve"> 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elyi adókról szóló 1990. évi C. törvény 3. § (2)-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8. évben folytatott tevékenységünkből származó jövedelmünk (nyereségünk)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 T M U T A T Ó</w:t>
      </w:r>
    </w:p>
    <w:p>
      <w:pPr>
        <w:pStyle w:val="Normal"/>
        <w:jc w:val="center"/>
        <w:rPr/>
      </w:pPr>
      <w:r>
        <w:rPr>
          <w:i/>
          <w:sz w:val="24"/>
        </w:rPr>
        <w:t xml:space="preserve">a "Nyilatkozat a </w:t>
      </w:r>
      <w:r>
        <w:rPr>
          <w:b/>
          <w:i/>
          <w:sz w:val="24"/>
        </w:rPr>
        <w:t>2019</w:t>
      </w:r>
      <w:r>
        <w:rPr>
          <w:i/>
          <w:sz w:val="24"/>
        </w:rPr>
        <w:t xml:space="preserve">. évi helyi iparűzési adó mentesség megszerzéséhez” 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című nyomtatvány kitöltéséhe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/   a jogi személy, egyéb szervezet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 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, és – kizárólag a helyi iparűzési adó vonatkozásában – a közhasznú szervezetnek minősülő nonprofit gazdasági társasá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tevékenységéből származó jövedelme (nyeresége) után sem bel-, sem külföldön adófizetési kötelezettsége keletkezet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– az adóév ötödik hónapjának utolsó napjáig - írásban köteles nyilatkozni az adóhatóságnak. A nyilatkozat adóbevallásnak, adatbejelentésnek  minősü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:</w:t>
      </w:r>
      <w:r>
        <w:rPr>
          <w:sz w:val="24"/>
          <w:szCs w:val="24"/>
        </w:rPr>
        <w:t xml:space="preserve">: a Magyar Posta Zrt., a Duna Médiaszolgáltató Nonprofit Zrt., a Diákhitel Központ Zrt., a Tartalékgazdálkodási Kht., illetve annak tevékenységét folytató nonprofit gazdasági társaság.  Közszolgáltató szervezet továbbá a vasúti pályahálózatot üzemeltető, feltéve, ha nettó árbevétele legalább 55%-ban a vasúti pályahálózat működtetéséből származik,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 IA - 1123                          ÉRVÉNYES: 2019. 01. 01. NAPJÁTÓ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9:00Z</dcterms:created>
  <dc:creator>b</dc:creator>
  <dc:description/>
  <cp:keywords/>
  <dc:language>en-US</dc:language>
  <cp:lastModifiedBy>Fehér Adrienn</cp:lastModifiedBy>
  <cp:lastPrinted>2019-02-19T11:46:00Z</cp:lastPrinted>
  <dcterms:modified xsi:type="dcterms:W3CDTF">2019-02-19T15:29:00Z</dcterms:modified>
  <cp:revision>2</cp:revision>
  <dc:subject/>
  <dc:title>Polgármesteri  Hivatal  Pénzügyi  Iroda             Az érkezés időpontja: ............................</dc:title>
</cp:coreProperties>
</file>