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i Polgármesteri Hivat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Hajdúszoboszló,   Hősök  tere 1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lefon: 52/557-300   </w:t>
      </w:r>
      <w:r>
        <w:rPr/>
        <w:t>Fax: 52/557-301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Ügyintéző: Adócsoport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Szobaszám: „B” épület/ 14.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.: 52/557-351   Fax: 52/273-587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60"/>
          <w:sz w:val="28"/>
          <w:szCs w:val="28"/>
          <w:u w:val="single"/>
        </w:rPr>
        <w:t>ÖNELLENŐRZÉSI  LAP</w:t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hd w:fill="E5E5E5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…… év ……………… hónapban Hajdúszoboszló, ………………………….…………………. </w:t>
      </w:r>
    </w:p>
    <w:p>
      <w:pPr>
        <w:pStyle w:val="Normal"/>
        <w:shd w:fill="E5E5E5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tt beszedett tartózkodási idő utáni idegenforgalmi adó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395"/>
        <w:gridCol w:w="5253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right="-221" w:hanging="0"/>
              <w:rPr/>
            </w:pPr>
            <w:r>
              <w:rPr>
                <w:b/>
                <w:sz w:val="24"/>
                <w:szCs w:val="24"/>
              </w:rPr>
              <w:t>Adóbeszedésre kötelezett neve (cégneve)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és utónev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dószáma/Adóazonosító 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intézeti számla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i azonosító 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óhelye/Székhely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Ügyintéző neve/Telefonszáma, e-mail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560"/>
        <w:gridCol w:w="1502"/>
      </w:tblGrid>
      <w:tr>
        <w:trPr/>
        <w:tc>
          <w:tcPr>
            <w:tcW w:w="7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</w:t>
            </w:r>
          </w:p>
        </w:tc>
      </w:tr>
      <w:tr>
        <w:trPr>
          <w:trHeight w:val="475" w:hRule="atLeast"/>
        </w:trPr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Tárgyhavi összes megkezdett vendégéjsz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Htv. 31. § a.) pont: 18. év alatti életkorú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Htv. 31. § b.) pont: gyógyintézetben fekvőbeteg szakellátásban részesülő vagy szociális intézményben ellátott magánszemély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Htv. 31. § c.) pont alapján adómentes vendégéjszakák (összesen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özép- és felsőfokú oktatási intézménynél fennálló tanulói, hallgatói jogviszonyban álló, szakképzésben résztvevő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atósági, bírósági intézkedés folytán tartózkodó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olgálati kötelezettséget teljesítő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ordítson! </w:t>
            </w:r>
          </w:p>
        </w:tc>
      </w:tr>
      <w:tr>
        <w:trPr>
          <w:trHeight w:val="579" w:hRule="atLeast"/>
        </w:trPr>
        <w:tc>
          <w:tcPr>
            <w:tcW w:w="100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a településen székhellyel, telephellyel rendelkező vállalkozó, vagy alkalmazottja, munkavállalója munkavégzése miatt eltöltött vendégéjszaká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ideiglenes jellegű iparűzési tevékenységet végző vállalkozó vagy munkavállalója munkavégzése miatt eltöltött vendégéjszak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Htv. 31. § d.) pont: a településen üdülőtulajdonnal,- bérlettel rendelkező magánszemély, továbbá a lakásszövetkezeti tag, illetve ezek hozzátartozója (Ptk. 685. § b.) ponjta)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A településen lakóhellyel, tartózkodási hellyel rendelkező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 Adóköteles vendégéjszakák összesen (1-2-3-4-5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 Fizetendő idegenforgalmi adó összege (F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Helyesbítés  indoklása: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Adókülönbözet összege  +/- :  ___________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ségem tudatában kijelentem, hogy a bevallásban közölt adatok a valóságnak megfelelnek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………....év…..………..…hó……….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…………………………………………………</w:t>
      </w:r>
      <w:r>
        <w:rPr>
          <w:sz w:val="24"/>
          <w:szCs w:val="24"/>
        </w:rPr>
        <w:t xml:space="preserve">..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beszedésre kötelezett vagy képviselője/meghatalmazottja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 1080                                      ÉRVÉNYES: 2014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 1080                                      ÉRVÉNYES: 2014. 01. 01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6:00Z</dcterms:created>
  <dc:creator>b</dc:creator>
  <dc:description/>
  <dc:language>en-US</dc:language>
  <cp:lastModifiedBy>dr. Veszprémi Bernadett</cp:lastModifiedBy>
  <cp:lastPrinted>2014-03-13T11:26:00Z</cp:lastPrinted>
  <dcterms:modified xsi:type="dcterms:W3CDTF">2014-08-04T09:56:00Z</dcterms:modified>
  <cp:revision>2</cp:revision>
  <dc:subject/>
  <dc:title>Polgármesteri  Hivatal  Pénzügyi  Iroda           Érkezés időpontja:  ..........................</dc:title>
</cp:coreProperties>
</file>