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8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Hajdúszoboszló      Város         Jegyzője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2"/>
          <w:szCs w:val="22"/>
        </w:rPr>
        <w:t>4200  Hajdúszoboszló,  Hősök  tere  1.</w:t>
      </w:r>
    </w:p>
    <w:p>
      <w:pPr>
        <w:pStyle w:val="Normal"/>
        <w:ind w:left="-567" w:right="1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52/557-300  Fax: 52/557-301</w:t>
      </w:r>
    </w:p>
    <w:tbl>
      <w:tblPr>
        <w:tblW w:w="35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</w:tblGrid>
      <w:tr>
        <w:trPr/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 xml:space="preserve">www.hajduszoboszlo.hu                                  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Ügyintéző:  Pénzügyi, Gazdasági  Iroda -  Adócsoport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zobaszám: "B" épület/15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l: 52/557-353     Fax:52/273-5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1806"/>
        <w:gridCol w:w="720"/>
        <w:gridCol w:w="2160"/>
        <w:gridCol w:w="180"/>
        <w:gridCol w:w="1460"/>
      </w:tblGrid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ELYI  IPARŰZÉSI  ADÓBEVALLÁS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. adóévben Hajdúszoboszló Város Önkormányzata illetékességi területén folytatott állandó jellegű iparűzés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. Adóalany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dószáma: _________________________________________  Adóazonosító jele: 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Statisztikai számjele: 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intézeti számlaszáma: 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Telefonszáma: __________________________________       E-mail címe: 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evékenység megnevezése: 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 bevallás kitöltőjének neve, telefonszáma: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bCs/>
                <w:sz w:val="20"/>
                <w:szCs w:val="20"/>
              </w:rPr>
              <w:t>. Bevallás jelleg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   Naptári 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   A Htv. 37. §. (2) b/ pontja alapján állandó jellegű iparűzési tevékenységgé váló tevékenység után benyújtott bevallás</w:t>
            </w:r>
          </w:p>
        </w:tc>
      </w:tr>
      <w:tr>
        <w:trPr/>
        <w:tc>
          <w:tcPr>
            <w:tcW w:w="63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 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10.   A települési önkormányzat adórendeletének 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1.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Bevallási időszak:      </w:t>
            </w:r>
            <w:r>
              <w:rPr>
                <w:sz w:val="20"/>
                <w:szCs w:val="20"/>
              </w:rPr>
              <w:t xml:space="preserve"> _______ év _________ hó _____ naptól              _______ év _________ hó _____ napig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/>
            </w:pPr>
            <w:r>
              <w:rPr>
                <w:sz w:val="28"/>
                <w:szCs w:val="28"/>
              </w:rPr>
              <w:t xml:space="preserve">  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 A 2010. adóévre az adóalap egyszerűsített meghatározási módját választottam/választom (a személyi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jövedelemadóban átalányadózást választó magánszemély vállalkozók, illetve más vállalkozók részére,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akik 2009. adóévben 8 millió Ft nettó árbevételt nem értek el)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/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>2.  A 2011. adóévre az adóalap egyszerűsített meghatározási módját választottam/választom (a személyi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jövedelemadóban átalányadózást választó magánszemély vállalkozók, illetve más vállalkozók részére, </w:t>
            </w:r>
          </w:p>
          <w:p>
            <w:pPr>
              <w:pStyle w:val="Normal"/>
              <w:autoSpaceDE w:val="false"/>
              <w:spacing w:before="20" w:after="20"/>
              <w:ind w:left="396" w:right="-4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kik 2010. adóévben 8 millió Ft nettó árbevételt nem értek el).</w:t>
            </w:r>
          </w:p>
          <w:p>
            <w:pPr>
              <w:pStyle w:val="Normal"/>
              <w:autoSpaceDE w:val="false"/>
              <w:spacing w:before="20" w:after="20"/>
              <w:ind w:left="396" w:right="-4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254" w:right="56" w:hanging="1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 xml:space="preserve">3.  A 2010. adóévre, mint az egyszerűsített vállalkozói adó alanya az iparűzési adónál az egyszerűsítet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adóalap meghatározási módot választottam/választom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>4.  A 2011. adóévre, mint az egyszerűsített vállalkozói adó alanya az iparűzési adónál az egyszerűsítet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adóalap meghatározási módot választom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I.</w:t>
            </w:r>
            <w:r>
              <w:rPr>
                <w:b/>
                <w:bCs/>
                <w:sz w:val="20"/>
                <w:szCs w:val="20"/>
              </w:rPr>
              <w:t xml:space="preserve"> AZ ADÓ KISZÁM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Eladott áruk beszerzési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Közvetített szolgáltatások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1. A 3. sorból az alvállalkozói teljesítmények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4. Anyagköl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lapkutatás, alkalmazott kutatás, kísérleti fejlesztés adóévben elszámolt közvetlen költsé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Htv. szerinti - vállalkozási szintű – adóalap    </w:t>
            </w:r>
            <w:r>
              <w:rPr>
                <w:sz w:val="20"/>
                <w:szCs w:val="20"/>
              </w:rPr>
              <w:t>[1-(2+3+4+5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 foglalkoztatás növeléséhez kapcsolódó adóalap-mentes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Külföldön létesített telephelyen végzett tevékenységre jutó adóalap mentes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A foglalkoztatás csökkentéséhez kapcsolódó adóalap-növek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 xml:space="preserve">Mentességekkel korrigált Htv. szerinti - a vállalkozási szintű - adóalap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6-7-8+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</w:rPr>
              <w:t xml:space="preserve">Az önkormányzat illetékességi területére jutó - a 10. sorban lévő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megosztása szerinti - települési szintű adóa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dómentes adóalap önkormányzati döntés alapján összesen (Htv.39/C.§-a 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(11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/>
                <w:bCs/>
                <w:sz w:val="20"/>
                <w:szCs w:val="20"/>
              </w:rPr>
              <w:t>Adóalapra jutó iparűzési adó összege</w:t>
            </w:r>
            <w:r>
              <w:rPr>
                <w:sz w:val="20"/>
                <w:szCs w:val="20"/>
              </w:rPr>
              <w:t xml:space="preserve"> (13. sor x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Önkormányzati döntés szerinti adókedvezmény, adómentesség (Htv.39/C.§-a 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0"/>
                <w:szCs w:val="20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 [14-(15+16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Még fizetendő adó [17-(18+19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dótúlfizetés összege [(18+19)-1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>22. Az önkormányzatra ju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VIII. Adóelőleg bevallása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 Előlegfizetési időszak :     </w:t>
            </w:r>
            <w:r>
              <w:rPr>
                <w:b/>
                <w:sz w:val="20"/>
                <w:szCs w:val="20"/>
              </w:rPr>
              <w:t>2011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 </w:t>
            </w:r>
            <w:r>
              <w:rPr>
                <w:b/>
                <w:sz w:val="20"/>
                <w:szCs w:val="20"/>
              </w:rPr>
              <w:t xml:space="preserve">01  </w:t>
            </w:r>
            <w:r>
              <w:rPr>
                <w:sz w:val="20"/>
                <w:szCs w:val="20"/>
              </w:rPr>
              <w:t xml:space="preserve"> naptól       -          </w:t>
            </w:r>
            <w:r>
              <w:rPr>
                <w:b/>
                <w:sz w:val="20"/>
                <w:szCs w:val="20"/>
              </w:rPr>
              <w:t>2012.</w:t>
            </w:r>
            <w:r>
              <w:rPr>
                <w:sz w:val="20"/>
                <w:szCs w:val="20"/>
              </w:rPr>
              <w:t xml:space="preserve">   év    </w:t>
            </w:r>
            <w:r>
              <w:rPr>
                <w:b/>
                <w:sz w:val="20"/>
                <w:szCs w:val="20"/>
              </w:rPr>
              <w:t xml:space="preserve">június </w:t>
            </w:r>
            <w:r>
              <w:rPr>
                <w:sz w:val="20"/>
                <w:szCs w:val="20"/>
              </w:rPr>
              <w:t xml:space="preserve">  hó    </w:t>
            </w:r>
            <w:r>
              <w:rPr>
                <w:b/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 xml:space="preserve">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Esedékesség                                                   Összeg</w:t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. év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         ………………………..Ft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VII/17. sorban szereplő adóösszeg csökkentetve a 2011. március 16-án esedékessé vált adóelőleggel)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Második előlegrészlet az előlegfizetési időszakban:   </w:t>
            </w:r>
            <w:r>
              <w:rPr>
                <w:b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             ………………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VII/17. sorban szereplő adóösszeg fele)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Nyilatkozat a feltöltési kötelezettség teljesítéséh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 vállalkozás a társasági </w:t>
            </w:r>
            <w:r>
              <w:rPr>
                <w:sz w:val="18"/>
                <w:szCs w:val="18"/>
              </w:rPr>
              <w:t xml:space="preserve">adóelőlegnek az adóévi várható fizetendő adó összegére történő kiegészítésére kötelezett: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Igen      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Nem</w:t>
            </w:r>
          </w:p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, __________</w:t>
            </w:r>
            <w:r>
              <w:rPr>
                <w:sz w:val="18"/>
                <w:szCs w:val="18"/>
              </w:rPr>
              <w:t xml:space="preserve"> év ___________________ hó 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A jelen adóbevallást ellenjegyzem:                                                    Jelölje x-szel ,ha az adóhatósághoz bejelentett, a bevallás alá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írására jogosult állandó meghatalmazott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ótanácsadó, adószakértő vagy okleveles adószakértő neve: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0"/>
                <w:szCs w:val="20"/>
              </w:rPr>
              <w:t xml:space="preserve">Jelölje x-szel, ha meghatalmazott és meghatalmazásá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satolta</w:t>
            </w:r>
            <w:r>
              <w:rPr>
                <w:sz w:val="18"/>
                <w:szCs w:val="18"/>
              </w:rPr>
              <w:t>: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Adóazonosító száma:                                                                          Jelölje x-szel, ha az aláíró az adóhatósághoz bejelentett pénz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ügyi  képviselő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/>
        <w:t xml:space="preserve">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2160"/>
        <w:gridCol w:w="1717"/>
      </w:tblGrid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0. adóévről Hajdúszoboszló Város Önkormányzata illetékességi területén </w:t>
              <w:br/>
              <w:t xml:space="preserve">folytatott 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A” jelű kiegészítő 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ószáma: __________________________________ Adóazonosító jele: 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  <w:br/>
              <w:t xml:space="preserve">     (2-3-4-5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ogdíjból származó, árbevételként elszámolt ellenért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Egyéb szolgáltatások értékeként, illetve egyéb ráfordítás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ött kimutatott jövedéki 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Egyéb ráfordítások között kimutatott, az adóhatósággal elszámol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gisztrációs adó, energia 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98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0. adóévről Hajdúszoboszló Város Önkormányzata illetékességi területén folytatott </w:t>
              <w:br/>
              <w:t xml:space="preserve">állandó jellegű iparűzési tevékenység utáni adókötelezettségről szóló helyi iparűzési </w:t>
              <w:br/>
              <w:t>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dóhatósá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lapügyletek (fedezett tételek) nyereségének/ veszteségének nyereség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ellegű 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98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0. adóévről Hajdúszoboszló Város Önkormányzata illetékességi területén folytatott </w:t>
              <w:br/>
              <w:t xml:space="preserve">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C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dóhatósá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életbiztosítási ágnál) és az egyéb biztosítástechnikai ráfordításo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gyüttes össz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Fedezeti ügyletek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Alapügyletek (fedezett tételek) nyereségének/veszteségének nyereség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ellegű 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16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0. adóévről Hajdúszoboszló Város Önkormányzata illetékességi területén folytatott </w:t>
              <w:br/>
              <w:t xml:space="preserve">állandó jellegű iparűzési tevékenység utáni adókötelezettségről szóló helyi iparűzési </w:t>
              <w:br/>
              <w:t>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Alapügyletek (fedezett tételek) nyereségének/ veszteségéne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yereségjellegű különböz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16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Kockázati tőketársaságok és kockázati tőkealap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0. adóévről Hajdúszoboszló Város Önkormányzata illetékességi területén folytatott </w:t>
              <w:br/>
              <w:t xml:space="preserve">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E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  <w:br/>
            </w:r>
            <w:r>
              <w:rPr>
                <w:bCs/>
                <w:sz w:val="20"/>
                <w:szCs w:val="20"/>
              </w:rPr>
              <w:t xml:space="preserve">      [(2+3-(4+5+6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Befektetett pénzügyi eszközöknek minősülő részvények, részesedése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 mérlegkészítés időpontjáig pénzügyileg realizált árfolyamnyereség,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vábbá az ilyen befektetések után kapott (járó) osztalék és egyéb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észesedés együttes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A társasági adóról és az osztalékadóról szóló törvény szerint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ogdíjból származó, árbevételként elszámolt ellenért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Egyéb szolgáltatások értékeként, illetve egyéb ráfordítások köz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mutatott jövedéki 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Egyéb ráfordítások között kimutatott, az adóhatósággal elszámolt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gisztrációs adó, energia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700"/>
      </w:tblGrid>
      <w:tr>
        <w:trPr>
          <w:trHeight w:val="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A vállalkozási szintű adóalap megosztása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0. adóévről Hajdúszoboszló Város Önkormányzata illetékességi területén folytatott </w:t>
              <w:br/>
              <w:t xml:space="preserve">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F” jelű kiegészítő lap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, (cégneve):   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________________________________  Adóazonosító jele: 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tbl>
            <w:tblPr>
              <w:tblW w:w="3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10065"/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.  Személyi jellegű ráfordítással arányo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□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  Eszközérték arányos</w:t>
                  </w:r>
                </w:p>
                <w:p>
                  <w:pPr>
                    <w:pStyle w:val="Normal"/>
                    <w:autoSpaceDE w:val="false"/>
                    <w:ind w:left="56" w:right="-4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□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  Személyi jellegű ráfordítás és eszközérték arányos együtt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□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4.  A Htv. 3. számú melléklet 2.2 pontja szerinti megosztás 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 vállalkozás által az adóévben - a Htv. melléklete szerint – figyelembe veendő össze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z önkormányzat illetékességi területén foglalkoztatottak után az adóévben - a Htv.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A vállalkozásnak az adóévben a székhely, telephely szerinti településekhez tartozó - 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tv. mel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Az önkormányzat illetékességi területén figyelembe veendő - a Htv. melléklete szerinti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Egyetemes vagy közüzemi szolgáltató, villamosenergia- vagy földgázkereskedő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villamosenergia vagy földgáz végső fogyasztók részére történő értékesítésből származ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Az 5. sorból az egyetemes vagy közüzemi szolgáltató, villamosenergia– vagy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földgázkereskedő villamosenergia vagy földgáz végső fogyasztók részére történő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értékesítésből származó, az önkormányzat illetékességi területére jutó számvitel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Villamosenergia elosztó hálózati engedélyes és földgázelosztói engedélyes esetén az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összes végső 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Wh vagy ezer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A 7. sorból a villamosenergia elosztó hálózati engedélyes és földgázelosztói engedélye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setén az önkormányzat illetékességi területén lévő végső fogyasztónak továbbíto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illamosenergia vagy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kWh vagy ezer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, ________ év _____________________ hó ______ 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z adózó vagy képviselője (meghatalmazottja)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H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4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parűzési adóalap egyszerűsített meghatározási módja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0. adóévről Hajdúszoboszló Város Önkormányzata illetékességi területé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tatott állandó jellegű iparűzési tevékenység utáni adókötelezettségrő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óló helyi iparűzési adóbevalláshoz kapcsolódó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H"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___________________________________  Adóazonosító jele: 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/>
        <w:t>II.  A személyi jövedelemadóról szóló törvény szerinti átalányadózó magánszemélyek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2"/>
        <w:gridCol w:w="27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5. évi CXVII. törvény 51. §-a., a 4. és 10. sz. mellékletek szerint 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5. évi CXVII. törvény 54. §-a alapján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i jövedelemadóról szóló törvény szerinti átalányadó alap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.sor - 2.sor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alányadózók iparűzési adóalapja   (3.sor x 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zemélyi jövedelemadóról szóló törvény szerinti átalányadó alapján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-kal növelt összeg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II.  Egyéb (nem átalányadózó) adózók iparűzési adóalapjának egyszerűsített meghatározási módja: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árbevétel 80 %-a  (1.sor  x  0,80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 Egyszerűsített vállalkozói adó hatálya alá tartozó adózók iparűzési adóalapjának egyszerűsített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meghatározási módj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ának 50 %-a  (1 sor x 0,5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, ________ év _____________________ hó ______ nap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______ </w:t>
        <w:br/>
        <w:t xml:space="preserve">        az adózó vagy képviselője (meghatalmazottja)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5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36.                           ÉRVÉNYES: 2010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36.                            ÉRVÉNYES: 2010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7:00Z</dcterms:created>
  <dc:creator>szabonemaria</dc:creator>
  <dc:description/>
  <dc:language>en-US</dc:language>
  <cp:lastModifiedBy>dr. Veszprémi Bernadett</cp:lastModifiedBy>
  <cp:lastPrinted>2010-01-06T08:47:00Z</cp:lastPrinted>
  <dcterms:modified xsi:type="dcterms:W3CDTF">2014-08-12T06:47:00Z</dcterms:modified>
  <cp:revision>2</cp:revision>
  <dc:subject/>
  <dc:title>HELYI IPARŰZÉSI ADÓBEVALLÁS</dc:title>
</cp:coreProperties>
</file>