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YILATKOZAT  TÚLFIZETÉSRŐ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0. adóévről Hajdúszoboszlói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ókötelezettségről szóló helyi iparűzési adóbevalláshoz kapcsolód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G” jelű kiegészítő la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.  Adóal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e) :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       Adóazonosító jele: 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  Nyilatkozat a túlfizetésrő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ím postai kiutalás esetén : 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Kijelentem, hogy más adónemben / hatóságnál (állami, önkormányzati adóhatóságnál, vámhatóságnál)  lejárt esedékességű köztartozásom ninc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2160"/>
        <w:gridCol w:w="5040"/>
        <w:gridCol w:w="234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III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ás adónemben, hatóságnál nyilvántartott lejárt esedékességű köztartozására átvezetendő összegek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ás fajtá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  Felelősségem tudatában kijelentem, hogy a bevallásban közölt adatok a valóságnak megfelelnek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36.                                                                       ÉRVÉNYES: 2010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46:00Z</dcterms:created>
  <dc:creator>Kosina Judit</dc:creator>
  <dc:description/>
  <dc:language>en-US</dc:language>
  <cp:lastModifiedBy>dr. Veszprémi Bernadett</cp:lastModifiedBy>
  <cp:lastPrinted>2009-01-13T15:13:00Z</cp:lastPrinted>
  <dcterms:modified xsi:type="dcterms:W3CDTF">2014-08-12T06:46:00Z</dcterms:modified>
  <cp:revision>2</cp:revision>
  <dc:subject/>
  <dc:title>G</dc:title>
</cp:coreProperties>
</file>