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7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Hajdúszoboszlói Polgármesteri Hivatal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200 Hajdúszoboszló, Hősök  tere 1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énzügyi,Gazdasági Iroda - ADÓCSOPORT</w:t>
      </w:r>
    </w:p>
    <w:p>
      <w:pPr>
        <w:pStyle w:val="Normal"/>
        <w:jc w:val="center"/>
        <w:rPr>
          <w:i/>
          <w:i/>
        </w:rPr>
      </w:pPr>
      <w:r>
        <w:rPr>
          <w:i/>
        </w:rPr>
        <w:t>"B" épület/15.sz. irodahelyiség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i/>
        </w:rPr>
        <w:t>(</w:t>
      </w:r>
      <w:r>
        <w:rPr>
          <w:i/>
        </w:rPr>
        <w:t>: 52/557-353   Fax: 52/273-587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1806"/>
        <w:gridCol w:w="720"/>
        <w:gridCol w:w="2160"/>
        <w:gridCol w:w="180"/>
        <w:gridCol w:w="1460"/>
      </w:tblGrid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HELYI  IPARŰZÉSI  ADÓBEVALLÁS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1. adóévben Hajdúszoboszló Város Önkormányzata illetékességi területén folytatott állandó jellegű iparűzési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</w:rPr>
              <w:t>. Adóalany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dószáma: _________________________________________  Adóazonosító jele: 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Statisztikai számjele: 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intézeti számlaszáma: 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 Telefonszáma: __________________________________       E-mail címe: 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evékenység megnevezése: 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 bevallás kitöltőjének neve, telefonszáma: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bCs/>
                <w:sz w:val="20"/>
                <w:szCs w:val="20"/>
              </w:rPr>
              <w:t>. Bevallás jelleg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    Naptári 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</w:tc>
      </w:tr>
      <w:tr>
        <w:trPr/>
        <w:tc>
          <w:tcPr>
            <w:tcW w:w="630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II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>11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0"/>
                <w:szCs w:val="20"/>
              </w:rPr>
              <w:t>.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Bevallási időszak:      </w:t>
            </w:r>
            <w:r>
              <w:rPr>
                <w:sz w:val="20"/>
                <w:szCs w:val="20"/>
              </w:rPr>
              <w:t xml:space="preserve"> _______ év _____________ hó _____ naptól              _______ év ______________ hó _____ napig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</w:tr>
      <w:tr>
        <w:trPr/>
        <w:tc>
          <w:tcPr>
            <w:tcW w:w="1082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  <w:r>
              <w:rPr>
                <w:b/>
                <w:bCs/>
                <w:sz w:val="20"/>
                <w:szCs w:val="20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 A 2011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kik 2010. adóévben 8 millió Ft nettó árbevételt nem értek el)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/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2.  A 2012. adóévre az adóalap egyszerűsített meghatározási módját választottam/választom (a személyi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jövedelemadóban átalányadózást választó magánszemély vállalkozók, illetve más vállalkozók részére, 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akik 2011. adóévben 8 millió Ft nettó árbevételt nem értek el).</w:t>
            </w:r>
          </w:p>
          <w:p>
            <w:pPr>
              <w:pStyle w:val="Normal"/>
              <w:autoSpaceDE w:val="false"/>
              <w:spacing w:before="20" w:after="20"/>
              <w:ind w:left="396" w:right="-43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254" w:right="56" w:hanging="19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 xml:space="preserve">3.  A 2011. adóévre, mint az egyszerűsített vállalkozói adó alanya az iparűzési adónál az egyszerűsítet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adóalap meghatározási módot választottam/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□  </w:t>
            </w:r>
            <w:r>
              <w:rPr>
                <w:sz w:val="20"/>
                <w:szCs w:val="20"/>
              </w:rPr>
              <w:t>4.  A 2012. adóévre, mint az egyszerűsített vállalkozói adó alanya az iparűzési adónál az egyszerűsítet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adóalap meghatározási módot választom.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II.</w:t>
            </w:r>
            <w:r>
              <w:rPr>
                <w:b/>
                <w:bCs/>
                <w:sz w:val="20"/>
                <w:szCs w:val="20"/>
              </w:rPr>
              <w:t xml:space="preserve"> AZ ADÓ KISZÁMÍTÁ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Eladott áruk beszerzési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özvetített szolgáltatáso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1. A 3. sorból az alvállalkozói teljesítmények érté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4. Anyagkölt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lapkutatás, alkalmazott kutatás, kísérleti fejlesztés adóévben elszámolt közvetlen költség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Htv. szerinti - vállalkozási szintű – adóalap    </w:t>
            </w:r>
            <w:r>
              <w:rPr>
                <w:sz w:val="20"/>
                <w:szCs w:val="20"/>
              </w:rPr>
              <w:t>[1-(2+3+4+5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 foglalkoztatás növeléséhez kapcsolódó adóalap-mentessé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0" w:leader="none"/>
              </w:tabs>
              <w:autoSpaceDE w:val="false"/>
              <w:spacing w:before="20" w:after="20"/>
              <w:ind w:left="461" w:right="56" w:hanging="360"/>
              <w:rPr/>
            </w:pPr>
            <w:r>
              <w:rPr>
                <w:sz w:val="20"/>
                <w:szCs w:val="20"/>
              </w:rPr>
              <w:t>Külföldön létesített telephelyen végzett tevékenységre jutó adóalap mentesség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tájékoztató ada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A foglalkoztatás csökkentéséhez kapcsolódó adóalap-növekmé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b/>
                <w:bCs/>
                <w:sz w:val="20"/>
                <w:szCs w:val="20"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6-7+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b/>
                <w:bCs/>
                <w:sz w:val="20"/>
                <w:szCs w:val="20"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megosztása szerinti - települési szintű adóal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ómentes adóalap önkormányzati döntés alapján összesen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0"/>
                <w:szCs w:val="20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(11-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b/>
                <w:bCs/>
                <w:sz w:val="20"/>
                <w:szCs w:val="20"/>
              </w:rPr>
              <w:t>Adóalapra jutó iparűzési adó összege</w:t>
            </w:r>
            <w:r>
              <w:rPr>
                <w:sz w:val="20"/>
                <w:szCs w:val="20"/>
              </w:rPr>
              <w:t xml:space="preserve"> (13. sor x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Önkormányzati döntés szerinti adókedvezmény, adómentesség (Htv.39/C.§-a szeri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0"/>
                <w:szCs w:val="20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 [14-(15+1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Még fizetendő adó [17-(18+19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dótúlfizetés összege [(18+19)-17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>
                <w:sz w:val="20"/>
                <w:szCs w:val="20"/>
              </w:rPr>
              <w:t>22. Az önkormányzatra jutó adóátalány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VIII. Adóelőleg bevallása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2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3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</w:t>
            </w:r>
            <w:r>
              <w:rPr>
                <w:b/>
                <w:sz w:val="20"/>
                <w:szCs w:val="20"/>
              </w:rPr>
              <w:t>2012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………………………..Ft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VII/17. sorban szereplő adóösszeg csökkentetve a 2012. március 16-án esedékessé vált adóelőleggel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Második előlegrészlet az előlegfizetési időszakban:  </w:t>
            </w:r>
            <w:r>
              <w:rPr>
                <w:b/>
                <w:sz w:val="20"/>
                <w:szCs w:val="20"/>
              </w:rPr>
              <w:t>2013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hó 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           ………………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VII/17. sorban szereplő adóösszeg fele)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Nyilatkozat a feltöltési kötelezettség teljesítéséhe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 vállalkozás a társasági </w:t>
            </w:r>
            <w:r>
              <w:rPr>
                <w:sz w:val="18"/>
                <w:szCs w:val="18"/>
              </w:rPr>
              <w:t xml:space="preserve">adóelőlegnek az adóévi várható fizetendő adó összegére történő kiegészítésére kötelezett: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Igen      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Nem</w:t>
            </w:r>
          </w:p>
          <w:p>
            <w:pPr>
              <w:pStyle w:val="Normal"/>
              <w:ind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, __________</w:t>
            </w:r>
            <w:r>
              <w:rPr>
                <w:sz w:val="18"/>
                <w:szCs w:val="18"/>
              </w:rPr>
              <w:t xml:space="preserve"> év ___________________ hó 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 A jelen adóbevallást ellenjegyzem:                                                    Jelölje x-szel ,ha az adóhatósághoz bejelentett, a bevallás alá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írására jogosult állandó meghatalmazott: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ótanácsadó, adószakértő vagy okleveles adószakértő neve: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20"/>
                <w:szCs w:val="20"/>
              </w:rPr>
              <w:t xml:space="preserve">Jelölje x-szel, ha meghatalmazott és meghatalmazásá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csatolta</w:t>
            </w:r>
            <w:r>
              <w:rPr>
                <w:sz w:val="18"/>
                <w:szCs w:val="18"/>
              </w:rPr>
              <w:t>:</w:t>
            </w:r>
            <w:r>
              <w:rPr>
                <w:sz w:val="28"/>
                <w:szCs w:val="28"/>
              </w:rPr>
              <w:t xml:space="preserve"> 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. Adóazonosító száma:                                                                          Jelölje x-szel, ha az aláíró az adóhatósághoz bejelentett pénz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ügyi  képviselő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___________________________________________________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</w:t>
      </w:r>
      <w:r>
        <w:rPr/>
        <w:t xml:space="preserve">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5"/>
        <w:gridCol w:w="2160"/>
        <w:gridCol w:w="1717"/>
      </w:tblGrid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</w:t>
              <w:br/>
              <w:t xml:space="preserve">folytatott 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A” jelű kiegészítő 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t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  <w:br/>
              <w:t xml:space="preserve">     (2-3-4-5-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ogdíj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Egyéb szolgáltatások értékeként, illetve egyéb ráfordításo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ött 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ráfordítások között kimutatott regisztrációs adó, energia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B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Alapügyletek (fedezett tételek) nyereségének/ 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8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C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z adóhatósá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életbiztosítási ágnál) és az egyéb biztosítástechnikai ráfordításo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gyüttes össze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Fedezeti ügyletek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Alapügyletek (fedezett tételek) nyereségének/veszteségének nyereség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jellegű különböz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right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iparűzési </w:t>
              <w:br/>
              <w:t>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D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Alapügyletek (fedezett tételek) nyereségének/ veszteségének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yereségjellegű különböz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160"/>
        <w:gridCol w:w="1530"/>
      </w:tblGrid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Kockázati tőketársaságok és kockázati tőkealap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1. adóévről Hajdúszoboszló Város Önkormányzata illetékességi területén folytatott </w:t>
              <w:br/>
              <w:t xml:space="preserve">állandó jellegű iparűzési tevékenység utáni adókötelezettségről szóló helyi </w:t>
              <w:br/>
              <w:t>iparűzési adóbevalláshoz kapcsolódó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E”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II. </w:t>
            </w:r>
            <w:r>
              <w:rPr>
                <w:b/>
                <w:smallCaps/>
                <w:sz w:val="22"/>
                <w:szCs w:val="22"/>
              </w:rPr>
              <w:t>A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dóhatóság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ölti ki!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0"/>
                <w:szCs w:val="20"/>
              </w:rPr>
              <w:t xml:space="preserve">A Htv. szerinti - vállalkozási szintű - éves nettó árbevétel </w:t>
              <w:br/>
            </w:r>
            <w:r>
              <w:rPr>
                <w:bCs/>
                <w:sz w:val="20"/>
                <w:szCs w:val="20"/>
              </w:rPr>
              <w:t xml:space="preserve">      [(2+3-(4+5+6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. Befektetett pénzügyi eszközöknek minősülő részvények, részesedések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 mérlegkészítés időpontjáig pénzügyileg realizált árfolyamnyereség,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vábbá az ilyen befektetések után kapott (járó) osztalék és egyéb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észesedés együttes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A társasági adóról és az osztalékadóról szóló törvény szerint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jogdíjból származó, árbevételként elszámolt ellenérté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Egyéb szolgáltatások értékeként, illetve egyéb ráfordítások köz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mutatott jövedéki 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Egyéb ráfordítások között kimutatott, az adóhatósággal elszámolt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egisztrációs adó, energiaadó össz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b/>
          <w:sz w:val="32"/>
          <w:szCs w:val="32"/>
        </w:rPr>
        <w:t xml:space="preserve">   </w:t>
      </w:r>
      <w:r>
        <w:rPr/>
        <w:t>F</w:t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A vállalkozási szintű adóalap megosztá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. adóévről  a Hajdúszoboszlói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óló helyi iparűzési adóbevalláshoz kapcsolódó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F" jelű kiegészítő lap</w:t>
            </w:r>
          </w:p>
        </w:tc>
      </w:tr>
    </w:tbl>
    <w:p>
      <w:pPr>
        <w:pStyle w:val="Normal"/>
        <w:ind w:left="283"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7380"/>
        <w:gridCol w:w="2700"/>
      </w:tblGrid>
      <w:tr>
        <w:trPr>
          <w:trHeight w:val="706" w:hRule="atLeast"/>
        </w:trPr>
        <w:tc>
          <w:tcPr>
            <w:tcW w:w="10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3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10065"/>
              <w:gridCol w:w="10065"/>
            </w:tblGrid>
            <w:tr>
              <w:trPr/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A vállalkozás által az adóévben - a Htv. melléklete szerint – figyelembe veendő összes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Az önkormányzat illetékességi területén foglalkoztatottak után az adóévben - a Htv. 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A vállalkozásnak az adóévben a székhely, telephely szerinti településekhez tartozó - a  Htv. mel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 Az önkormányzat illetékességi területén figyelembe veendő - a Htv. melléklete szerinti 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 Egyetemes szolgáltató, villamosenergia- vagy földgázkereskedő villamosenergia vagy földgáz végső fogyasztók részére történő értékesítésből származó összes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 Az 5. sorból az egyetemes szolgáltató, villamosenergia– vagy földgázkereskedő villamosenergia vagy földgáz végső fogyasztók részére történő értékesítésből származó, az önkormányzat 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 összes végső 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8. A 7. sorból a villamosenergia elosztó hálózati engedélyes és földgázelosztói engedélyes esetén az önkormányzat illetékességi területén lévő végső fogyasztónak továbbított villamosenergia vagy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kWh v. 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Az építőipari tevékenységből (Htv.52.§ 24.) származó, számviteli törvény szerinti értékesítés nettó árbevétele és az adóév utolsó napján fennálló, építőipari tevékenységgel összefüggésben 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0. A 9. sorból az önkormányzat illetékességi területén  Htv. 37. § (3) bekezdés szerint létrejött 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1. A vezeték nélküli távközlési tevékenységet végző vállalkozó távközlési szolgáltatást igénybe 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2. A 11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3. A vezetékes távközlési tevékenységet végző vállalkozó vezetékes távközlési tevékenység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A 13. sorból az önkormányzat illetékességi területén található vezetékes 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A vezetékes távközlési tevékenységet végző vállalkozó vezeték nélküli távközlési szolgáltatás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>16. A 15. sorból az önkormányzat illetékességi területén található számlázási cím szerinti vezeték 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az adózó vagy képviselője (meghatalmazottj) aláírás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YILATKOZAT  TÚLFIZETÉSRŐ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1. adóévről Hajdúszoboszlói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kötelezettségről szóló helyi iparűzési adóbevalláshoz kapcsolód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G” jelű kiegészítő la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  Adóala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e) :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  Nyilatkozat a túlfizetésrő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□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2160"/>
        <w:gridCol w:w="5040"/>
        <w:gridCol w:w="23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III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ás adónemben, hatóságnál nyilvántartott lejárt esedékességű köztartozására átvezetendő összegek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z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  Felelősségem tudatában kijelentem, hogy a bevallásban közölt adatok a valóságnak megfelelnek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H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parűzési adóalap egyszerűsített meghatározási módja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1. adóévről Hajdúszoboszló Város Önkormányzata illetékességi területé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lytatott állandó jellegű iparűzési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óló helyi iparűzési adóbevalláshoz kapcsolódó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"H" jelű kiegészítő lap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I.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___________________________________  Adóazonosító jele: 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/>
        <w:t>II.  A személyi jövedelemadóról szóló törvény szerinti átalányadózó magánszemélyek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2"/>
        <w:gridCol w:w="270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1. §-a., a 4. és 10. sz. mellékletek szerint 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95. évi CXVII. törvény 54. §-a alapján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emélyi jövedelemadóról szóló törvény szerinti átalányban megállapított jövedelem  (1.sor - 2.sor)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lányadózók iparűzési adóalapja   (3.sor x 1,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zemélyi jövedelemadóról szóló törvény szerinti átalányban megállapított jövedelem 20 %-kal növelt összege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II.  Egyéb (nem átalányadózó) adózók iparűzési adóalapjának egyszerűsített meghatározási módja: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ó árbevétel 80 %-a  (1.sor  x  0,8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Egyszerűsített vállalkozói adó hatálya alá tartozó adózók iparűzési adóalapjának egyszerűsített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eghatározási módja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0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e g n e v e z é s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ának 50 %-a  (1 sor x 0,5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, ________ év _____________________ hó ______ nap</w:t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b/>
          <w:b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____________________________________________ </w:t>
        <w:br/>
        <w:t xml:space="preserve">        az adózó vagy képviselője (meghatalmazottja)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56" w:hanging="0"/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ÉRVÉNYES: 2011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PA-1047                            ÉRVÉNYES: 2011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461"/>
        </w:tabs>
        <w:ind w:left="4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8:00Z</dcterms:created>
  <dc:creator>szabonemaria</dc:creator>
  <dc:description/>
  <dc:language>en-US</dc:language>
  <cp:lastModifiedBy>dr. Veszprémi Bernadett</cp:lastModifiedBy>
  <cp:lastPrinted>2012-03-09T08:23:00Z</cp:lastPrinted>
  <dcterms:modified xsi:type="dcterms:W3CDTF">2014-08-04T11:58:00Z</dcterms:modified>
  <cp:revision>2</cp:revision>
  <dc:subject/>
  <dc:title>HELYI IPARŰZÉSI ADÓBEVALLÁS</dc:title>
</cp:coreProperties>
</file>