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Hajdúszoboszló    Város       Jegyzője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200 Hajdúszoboszló,  Hősök t ere 1.</w:t>
      </w:r>
      <w:r>
        <w:rPr>
          <w:sz w:val="22"/>
          <w:szCs w:val="22"/>
        </w:rPr>
        <w:tab/>
        <w:tab/>
        <w:tab/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Telefon: 52/557-300 </w:t>
      </w:r>
      <w:r>
        <w:rPr/>
        <w:t xml:space="preserve">  Fax:52/557-301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Ügyintéző:</w:t>
      </w:r>
      <w:r>
        <w:rPr>
          <w:i/>
          <w:sz w:val="22"/>
          <w:szCs w:val="22"/>
        </w:rPr>
        <w:t xml:space="preserve"> Pénzügyi, Gazdasági  Iroda - Adócsoport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 xml:space="preserve">Szobaszám: "B" épület/15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</w:t>
      </w:r>
      <w:r>
        <w:rPr>
          <w:rFonts w:eastAsia="Wingdings" w:cs="Wingdings" w:ascii="Wingdings" w:hAnsi="Wingdings"/>
          <w:i/>
          <w:sz w:val="24"/>
        </w:rPr>
        <w:t></w:t>
      </w:r>
      <w:r>
        <w:rPr>
          <w:i/>
          <w:sz w:val="24"/>
        </w:rPr>
        <w:t>: 52/557-353   Fax: 52/273-587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 E V A L L Á S</w:t>
      </w:r>
    </w:p>
    <w:p>
      <w:pPr>
        <w:pStyle w:val="Normal"/>
        <w:jc w:val="center"/>
        <w:rPr/>
      </w:pPr>
      <w:r>
        <w:rPr>
          <w:sz w:val="24"/>
        </w:rPr>
        <w:t xml:space="preserve">2011. évben ideiglenes jelleggel végzett helyi iparűzési tevékenységről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Kérjük, hogy kitöltés előtt szíveskedjen elolvasni az útmutató!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Adóalan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.  Az adóalany neve (cégneve): 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 Születési helye:…………………………………………..........  ideje:…………………………………..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Anyja születési és családi és utóneve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 Címe (lakóhelye, székhelye): 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 Levelezési címe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 Adószáma, adóazonosító jele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 Statisztikai számjele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 Pénzforgalmi számlaszáma: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.  Telefonszáma: ……………………………………….e-mail címe: 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Bevallás kitöltőjének neve, telefonszáma: ………………………………………………………………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Tevékenység jelle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Építőipari tevékenységet folytat, illetőleg természeti erőforrást tár fel vagy kutat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eltéve, hogy a folyamatosan vagy megszakításokkal végzett tevékenység idő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artama adóéven belül a 30 napot meghaladja, de nem éri el a 181 napot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>2. Bármely - a fentiekben nem sorolható - tevékenység, ha annak folytatásábó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özvetlenül bevételre tesz szert, feltéve ha egyetlen önkormányzat illetékessé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ületén sem rendelkezik székhellyel, telephellyel </w:t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A tevékenység folytatásának helye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       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V. Bevallási időszak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 tevékenység tényleges megkezdésének időpontja: ………..év………………………hó…….….nap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befejezésének időpontja:    ………..év……………………….hó…….…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. Az adó kiszámítása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 IV. rovatban szereplő időszak napjainak száma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(beleértve a kezdő és befejező napot is)</w:t>
        <w:tab/>
        <w:tab/>
        <w:tab/>
        <w:t xml:space="preserve">                                                     …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Az adóévben korábban folytatott tevékenység összes napjainak száma: </w:t>
        <w:tab/>
        <w:t xml:space="preserve">                             …………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A  2. sorban szereplő időszak(ok) időtartamából azon napok száma, amelyek után az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adó megfizetésre került</w:t>
        <w:tab/>
        <w:tab/>
        <w:tab/>
        <w:tab/>
        <w:tab/>
        <w:tab/>
        <w:tab/>
        <w:tab/>
        <w:t xml:space="preserve">                  …………nap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z adóköteles napok száma (1</w:t>
      </w:r>
      <w:r>
        <w:rPr>
          <w:b/>
          <w:sz w:val="24"/>
        </w:rPr>
        <w:t>.</w:t>
      </w:r>
      <w:r>
        <w:rPr>
          <w:sz w:val="24"/>
        </w:rPr>
        <w:t>sor + 2</w:t>
      </w:r>
      <w:r>
        <w:rPr>
          <w:b/>
          <w:sz w:val="24"/>
        </w:rPr>
        <w:t xml:space="preserve">. </w:t>
      </w:r>
      <w:r>
        <w:rPr>
          <w:sz w:val="24"/>
        </w:rPr>
        <w:t>sor - 30 nap – 3. sor):</w:t>
        <w:tab/>
        <w:t xml:space="preserve">                                          …………nap</w:t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>
          <w:sz w:val="24"/>
        </w:rPr>
        <w:t>5. Fizetendő adó :</w:t>
        <w:tab/>
        <w:tab/>
        <w:tab/>
        <w:tab/>
        <w:tab/>
        <w:tab/>
        <w:tab/>
        <w:t xml:space="preserve">    </w:t>
        <w:tab/>
        <w:t xml:space="preserve">            ………………………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 Felelősségem tudatában kijelentem, hogy a fent közölt adatok a valóságnak megfelelnek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</w:t>
      </w:r>
      <w:r>
        <w:rPr>
          <w:sz w:val="24"/>
        </w:rPr>
        <w:t>...,        …………év………………………..hó…………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TÖLTÉSI ÚTMU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z ideiglenes jelleggel végzett helyi iparűzési adó bevallásáho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dózás rendjéről szóló 2003. évi XCII. törvény 32. § (1) bekezdése alapján, az ideiglenes jelleggel végzett iparűzési tevékenység után fizetendő iparűzési adóról – a megfizetés határidejével egyezően – a tevékenység befejezésének napját követő hónap 15. napjáig kell bevallást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adókról szóló 1990. évi C. törvény (továbbiakban: Hatv.) 37. § (2) bekezdése alapján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deiglenes jellegű az iparűzési tevékenység, ha az önkormányzat illetékességi területén az ott székhellyel, telephellyel nem rendelkező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állalkoz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</w:t>
      </w:r>
      <w:r>
        <w:rPr>
          <w:b/>
        </w:rPr>
        <w:t xml:space="preserve">  építőipari tevékenységet</w:t>
      </w:r>
      <w:r>
        <w:rPr/>
        <w:t xml:space="preserve">  folytat, illetőleg természeti erőforrást tár fel vagy kutat, feltéve,  hogy a folyamatosan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</w:t>
      </w:r>
      <w:r>
        <w:rPr/>
        <w:t>vagy megszakításokkal végzett tevékenység időtartama  adóéven belül a 30 napot meghaladja, de nem éri el a 181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pot. Ha a tevékenység folytatásának időtartama a 180 napot meghaladja, akkor a tevékenység végzésének hely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elephelynek minősül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 </w:t>
      </w:r>
      <w:r>
        <w:rPr>
          <w:b/>
        </w:rPr>
        <w:t>bármely  -  az a) pont alá nem sorolható  - tevékenység</w:t>
      </w:r>
      <w:r>
        <w:rPr/>
        <w:t>, ha annak folytatásából  közvetlenül bevételr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tesz szert, feltéve , ha egyetlen önkormányzat illetékességi területén sem   rendelkezik székhellyel, telephelly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II. rovatban</w:t>
      </w:r>
      <w:r>
        <w:rPr/>
        <w:t xml:space="preserve"> az 1.-2.-3. pontok melletti négyzetben x-el kell jelölni a tevékenység fajtáj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Építőipari tevékenység :</w:t>
      </w:r>
      <w:r>
        <w:rPr>
          <w:i/>
        </w:rPr>
        <w:t xml:space="preserve"> a</w:t>
      </w:r>
      <w:r>
        <w:rPr/>
        <w:t xml:space="preserve"> Gazdasági Tevékenységek Egységes Osztályozási Rendszere 2008. január 1-jétől hatályos (TEÁOR 08) besorolása szerint a 41-43. ágazatokba sorolt tevékenységek összessége. (Htv. 52. § 24. pon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Bármely - az a) pont alá nem sorolható - tevékenység</w:t>
      </w:r>
      <w:r>
        <w:rPr>
          <w:b/>
        </w:rPr>
        <w:t xml:space="preserve"> </w:t>
      </w:r>
      <w:r>
        <w:rPr/>
        <w:t>esetében adózónak Magyarországon nincs székhelye, telephelye, fióktelepe, de az ország területén vállalkozási tevékenységet (pl.: szerelést, javítást) vég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III. rovatba</w:t>
      </w:r>
      <w:r>
        <w:rPr/>
        <w:t xml:space="preserve"> azt a címet vagy a területet, földrészletet kell bejegyezni, ahol az adóalany a tevékenységét a településen belül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IV. rovatban</w:t>
      </w:r>
      <w:r>
        <w:rPr/>
        <w:t xml:space="preserve"> a tevékenység tényleges megkezdésének kezdő és befejező napját kell feltüntetni. Ezeket jellemzően az építési naplóból vagy más hitelt érdemlő okmányból lehet megállapítani. Minden megkezdett nap egy napnak szá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u w:val="single"/>
        </w:rPr>
        <w:t>V/1. rovatban</w:t>
      </w:r>
      <w:r>
        <w:rPr/>
        <w:t xml:space="preserve"> kell feltüntetni, hogy az adózó az önkormányzat illetékességi területén ténylegesen hány napig végezte tevékenységét. A tevékenység végzésének tényleges időtartama a tevékenység kezdő időpontjának befejező időpontjával zárt időszak (ideértve a kezdő napot és a befejező napot) napjainak számát jelenti függetlenül attól, hogy az időszakban - egyes napokon - munkavégzés nem fol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u w:val="single"/>
        </w:rPr>
        <w:t>V/2. rovatban</w:t>
      </w:r>
      <w:r>
        <w:rPr>
          <w:b/>
        </w:rPr>
        <w:t xml:space="preserve"> </w:t>
      </w:r>
      <w:r>
        <w:rPr/>
        <w:t xml:space="preserve">kell feltüntetni, hogy az adózó az adóévben a településen korábban hány napig folytatott tényleges ideiglenes jellegű iparűzési tevékenységet össze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 </w:t>
      </w:r>
      <w:r>
        <w:rPr>
          <w:b/>
          <w:u w:val="single"/>
        </w:rPr>
        <w:t>V/3. rovatban</w:t>
      </w:r>
      <w:r>
        <w:rPr/>
        <w:t xml:space="preserve"> az V/2. rovatban szereplő napokból azon napok számát kell bejegyezni, amely után korábban  az adó megfiz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u w:val="single"/>
        </w:rPr>
        <w:t>V/4. rovat</w:t>
      </w:r>
      <w:r>
        <w:rPr/>
        <w:t xml:space="preserve"> szolgál az adóköteles napok számának kiszámítására. Az adóköteles napok számát úgy kell meghatározni, hogy az V/1. rovatban szereplő napok számához (ezen bevallásban szereplő bevallási időszak napjainak száma) </w:t>
      </w:r>
      <w:r>
        <w:rPr>
          <w:b/>
        </w:rPr>
        <w:t>hozzá kell adni</w:t>
      </w:r>
      <w:r>
        <w:rPr/>
        <w:t xml:space="preserve"> az V/2. rovatban szereplő napok számát (azon napok számát, amelyeken az adózó az adóévben korábban a településen már ideiglenes jellegű tevékenységet végzett) és ebből </w:t>
      </w:r>
      <w:r>
        <w:rPr>
          <w:b/>
        </w:rPr>
        <w:t xml:space="preserve">le kell vonni - kizárólag a II. rovat 1) pontja szerinti tevékenység esetén - 30 napot </w:t>
      </w:r>
      <w:r>
        <w:rPr/>
        <w:t xml:space="preserve">(ekkor az adófizetési kötelezettség csak a tényleges tevékenység végzés 31. napjától kezdődik), továbbá </w:t>
      </w:r>
      <w:r>
        <w:rPr>
          <w:b/>
        </w:rPr>
        <w:t>csökkenteni kell</w:t>
      </w:r>
      <w:r>
        <w:rPr/>
        <w:t xml:space="preserve"> azon napok számával, amely után </w:t>
      </w:r>
      <w:r>
        <w:rPr>
          <w:b/>
        </w:rPr>
        <w:t>az adózó már fizetett az adott</w:t>
      </w:r>
      <w:r>
        <w:rPr/>
        <w:t xml:space="preserve"> </w:t>
      </w:r>
      <w:r>
        <w:rPr>
          <w:b/>
        </w:rPr>
        <w:t>településen</w:t>
      </w:r>
      <w:r>
        <w:rPr/>
        <w:t xml:space="preserve"> adót (az V/3. rovatban feltüntetett napok szá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u w:val="single"/>
        </w:rPr>
        <w:t>V/5. rovat</w:t>
      </w:r>
      <w:r>
        <w:rPr/>
        <w:t xml:space="preserve"> tartalmazza a fizetendő adó összegét. Az V/4. rovatban kiszámított adóköteles napok számát szorozni kell az önkormányzat által meghatározott napi átalánnyal (adóösszeggel) - </w:t>
      </w:r>
      <w:r>
        <w:rPr>
          <w:b/>
        </w:rPr>
        <w:t xml:space="preserve">3.000,-Ft napi átalánnyal </w:t>
      </w:r>
      <w:r>
        <w:rPr/>
        <w:t>- és az így kapott  összeget kell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glenes jelleggel végzett tevékenység utáni iparűzési adót legkésőbb a tevékenység befejezésének napját követő hónap 15. napjáig kell  megfizetni a 11738084-15372741-03540000 számú Hajdúszoboszló Polgármesteri Hivatal  Iparűzési adó besz. szla. javár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1044.                                  ÉRVÉNYES: 2011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5:00Z</dcterms:created>
  <dc:creator>b</dc:creator>
  <dc:description/>
  <dc:language>en-US</dc:language>
  <cp:lastModifiedBy>dr. Veszprémi Bernadett</cp:lastModifiedBy>
  <cp:lastPrinted>2011-08-22T15:06:00Z</cp:lastPrinted>
  <dcterms:modified xsi:type="dcterms:W3CDTF">2014-08-04T12:15:00Z</dcterms:modified>
  <cp:revision>2</cp:revision>
  <dc:subject/>
  <dc:title>Polgármesteri   Hivatal</dc:title>
</cp:coreProperties>
</file>