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b/>
          <w:i/>
          <w:sz w:val="24"/>
          <w:szCs w:val="24"/>
        </w:rPr>
        <w:t>Tel.: 52/557-300     Fax: 52/557-301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          </w:t>
      </w:r>
      <w:r>
        <w:rPr>
          <w:b/>
          <w:i/>
          <w:sz w:val="24"/>
          <w:szCs w:val="24"/>
          <w:u w:val="single"/>
        </w:rPr>
        <w:t>www.hajduszoboszlo.eu</w:t>
      </w:r>
      <w:r>
        <w:rPr>
          <w:i/>
          <w:sz w:val="24"/>
          <w:szCs w:val="24"/>
          <w:u w:val="single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Ügyintéző:  Adócsoport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 xml:space="preserve">Tel.:52/557-353    Fax:52/273-587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B E V A L L Á S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24"/>
          <w:szCs w:val="36"/>
          <w:u w:val="single"/>
        </w:rPr>
      </w:pPr>
      <w:r>
        <w:rPr>
          <w:rFonts w:cs="Britannic Bold" w:ascii="Britannic Bold" w:hAnsi="Britannic Bold"/>
          <w:b/>
          <w:i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2014. évben a Hajdúszoboszló önkormányzat illetékességi területén folytatott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ideiglenes jelleggel végzett helyi iparűzési tevékenységről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 </w:t>
      </w:r>
      <w:r>
        <w:rPr>
          <w:b/>
          <w:sz w:val="24"/>
        </w:rPr>
        <w:t>Az adóalany neve (cégneve):</w:t>
      </w:r>
      <w:r>
        <w:rPr>
          <w:sz w:val="24"/>
        </w:rPr>
        <w:t xml:space="preserve"> ……………………………………………………………..……………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zületési helye:…………………………………………......  ideje:………………………………….…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Anyja születési és családi és utóneve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Címe (lakóhelye, székhelye)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Levelezési cím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>Adószáma:</w:t>
      </w:r>
      <w:r>
        <w:rPr>
          <w:sz w:val="24"/>
        </w:rPr>
        <w:t xml:space="preserve"> ……………………………………….. ……adóazonosító jele: ……………………..…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Statisztikai számjel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Pénzforgalmi számlaszáma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 Telefonszáma: ……………………………………….e-mail címe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Bevallás kitöltőjének neve, tel.száma</w:t>
      </w:r>
      <w:r>
        <w:rPr>
          <w:sz w:val="24"/>
          <w:szCs w:val="24"/>
        </w:rPr>
        <w:t xml:space="preserve">: …………………………………………….……..……………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vékenység je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Építőipari, természeti erőforrás feltárás, kutatás                         </w:t>
        <w:tab/>
        <w:tab/>
        <w:t xml:space="preserve">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Bármely - a fentiekben nem sorolható - tevékenység, ha annak folytatás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A tevékenység folytatásának helye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  ……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Bevallott időszak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vékenység megkezdésének napja: ………..év………………………hó…….….nap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rendelő teljesítés-elfogadásának napja : ………..év……………………….hó…….….nap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Az adóévi korábbi bevallás(ok)ban szereplő időszak(ok) napjainak száma                     ………….nap </w:t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Építőipari, természeti erőforrás feltárási, kutatási tevékenység nem adóköteles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dőtartama (adóévenként legfeljebb 30 nap)                                                                          …..……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 </w:t>
      </w:r>
      <w:r>
        <w:rPr>
          <w:sz w:val="24"/>
        </w:rPr>
        <w:t>korábbi bevallás(ok)ban szereplő időszak(ok) időtartamából azon napok szá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amelyek után az adót megfizették                                                                                          …..…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+2-3-4)                                                                               .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(5.sor x 5.000,-Ft/nap)</w:t>
        <w:tab/>
        <w:tab/>
        <w:tab/>
        <w:tab/>
        <w:tab/>
        <w:t xml:space="preserve">          ………..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……………………...,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ÚTMUTAT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ideiglenes jelleggel végzett helyi iparűzési adó bevallásáho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dózás rendjéről szóló 2003. évi XCII. törvény 32. § (1) bekezdése alapján, az ideiglenes jelleggel végzett iparűzési tevékenység után fizetendő iparűzési adóról – a megfizetés határidejével egyezően – a tevékenység befejezésének napját követő hónap 15. napjáig kell bevallás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dókról szóló 1990. évi C. törvény (továbbiakban: Htv.) 37. §  (2)-(3) bekezdései alapján:</w:t>
      </w:r>
    </w:p>
    <w:p>
      <w:pPr>
        <w:pStyle w:val="Normal"/>
        <w:jc w:val="both"/>
        <w:rPr/>
      </w:pPr>
      <w:r>
        <w:rPr/>
        <w:t>Ideiglenes jellegű az iparűzési tevékenység, ha az önkormányzat illetékességi területén az ott székhellyel, telephellyel nem rendelkező vállalkoz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>
          <w:b/>
        </w:rPr>
        <w:t xml:space="preserve">  építőipari tevékenységet</w:t>
      </w:r>
      <w:r>
        <w:rPr/>
        <w:t xml:space="preserve"> 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vagy megszakításokkal végzett tevékenység időtartama  adóéven belül a 30 napot meghaladja, de nem éri el a 1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po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>
          <w:b/>
        </w:rPr>
        <w:t>bármely  -  az a) pont alá nem sorolható  - tevékenység</w:t>
      </w:r>
      <w:r>
        <w:rPr/>
        <w:t>, ha annak folytatásából  közvetlenül bevételr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z szert, feltéve , ha egyetlen önkormányzat illetékességi területén sem  rendelkezik székhellyel, telephell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építőipari  tevékenység folytatásának, illetve a természeti erőforrás feltárásának, kutatásának időtartama az önkormányzat illetékességi területén a 180 napot meghaladta vagy előreláthatóan meghaladja, akkor a tevékenység végzésének helye a tevékenység megkezdésének napjától  telephelynek minősül, a vállalkozónak állandó jellegű iparűzési tevékenységet végzőként kell bejelentkeznie és az ideiglenes jellegű tevékenység utáni adót nem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Építőipari tevékenység :</w:t>
      </w:r>
      <w:r>
        <w:rPr>
          <w:i/>
        </w:rPr>
        <w:t xml:space="preserve"> a</w:t>
      </w:r>
      <w:r>
        <w:rPr/>
        <w:t xml:space="preserve"> Gazdasági Tevékenységek Egységes Osztályozási Rendszere 2008. január 1-jétől hatályos (TEÁOR 08) besorolása szerint a 41-43. ágazatokba sorolt tevékenységek összessége. (Htv. 52. § 24. po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glenes jelleggel végzett tevékenység utáni helyi iparűzési adót legkésőbb a </w:t>
      </w:r>
      <w:r>
        <w:rPr>
          <w:b/>
        </w:rPr>
        <w:t>tevékenység befejezésének napját követő hónap 15. napjáig kell megfizetni a 11738084-15372741-03540000</w:t>
      </w:r>
      <w:r>
        <w:rPr/>
        <w:t xml:space="preserve"> számú Hajdúszoboszló Város Önkormányzata  Iparűzési adó beszedési számla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a Képviselő-testületének a helyi adókról szóló 22/2012.(XI.29.) önkormányzati rendelete alapján az ideiglenes jelleggel végzett tevékenység esetén az </w:t>
      </w:r>
      <w:r>
        <w:rPr>
          <w:b/>
        </w:rPr>
        <w:t>adó mértéke naptári naponként 5.000,-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1069                                 ÉRVÉNYES: 2014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1069                                 ÉRVÉNYES: 2014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8:00Z</dcterms:created>
  <dc:creator>b</dc:creator>
  <dc:description/>
  <dc:language>en-US</dc:language>
  <cp:lastModifiedBy>dr. Veszprémi Bernadett</cp:lastModifiedBy>
  <cp:lastPrinted>2013-01-14T08:47:00Z</cp:lastPrinted>
  <dcterms:modified xsi:type="dcterms:W3CDTF">2014-08-04T12:18:00Z</dcterms:modified>
  <cp:revision>2</cp:revision>
  <dc:subject/>
  <dc:title>Polgármesteri   Hivatal</dc:title>
</cp:coreProperties>
</file>