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űködési engedély visszavonása iránti kérelem</w:t>
      </w:r>
    </w:p>
    <w:p>
      <w:pPr>
        <w:pStyle w:val="Normal"/>
        <w:jc w:val="center"/>
        <w:rPr/>
      </w:pPr>
      <w:r>
        <w:rPr/>
        <w:t xml:space="preserve">(a szociális szolgáltatók és intézmények működésének engedélyezéséről és ellenőrzéséről szóló Korm. rendelet 9.§-a alapján a fenntartó tölti ki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enntartó adatai</w:t>
      </w:r>
    </w:p>
    <w:p>
      <w:pPr>
        <w:pStyle w:val="Normal"/>
        <w:rPr/>
      </w:pPr>
      <w:r>
        <w:rPr/>
        <w:t>neve:‗‗‗‗‗‗‗‗‗‗‗‗‗‗‗‗‗‗‗‗‗‗‗‗‗‗‗‗‗‗‗‗‗‗‗‗‗‗‗‗‗‗‗‗‗‗‗‗‗‗‗‗‗‗‗‗‗‗‗‗‗‗‗‗‗‗____</w:t>
      </w:r>
    </w:p>
    <w:p>
      <w:pPr>
        <w:pStyle w:val="Normal"/>
        <w:rPr/>
      </w:pPr>
      <w:r>
        <w:rPr/>
        <w:t>székhelye: ‗‗‗‗‗‗‗‗‗‗‗‗‗‗‗‗‗‗‗‗‗ település ‗‗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. A fenntartó az alábbi szolgáltatóra, intézményre vonatkozó működési engedélyének visszavonását kéri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Cs w:val="28"/>
        </w:rPr>
        <w:t>neve:</w:t>
      </w:r>
      <w:r>
        <w:rPr/>
        <w:t xml:space="preserve"> ‗‗‗‗‗‗‗‗‗‗‗‗‗‗‗‗‗‗‗‗‗‗‗‗‗‗‗‗‗‗‗‗‗‗‗‗‗‗‗‗‗‗‗‗‗‗‗‗‗‗‗‗‗‗‗‗‗‗‗‗‗‗‗‗‗‗_____</w:t>
      </w:r>
    </w:p>
    <w:p>
      <w:pPr>
        <w:pStyle w:val="Normal"/>
        <w:rPr/>
      </w:pPr>
      <w:r>
        <w:rPr>
          <w:szCs w:val="28"/>
        </w:rPr>
        <w:t>székhelye:</w:t>
      </w:r>
      <w:r>
        <w:rPr/>
        <w:t xml:space="preserve"> ‗‗‗‗‗‗‗‗‗______ település 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ágazati azonosítója: 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>
          <w:szCs w:val="28"/>
        </w:rPr>
        <w:t>telephelye/ellátottak számára nyitva álló helyisége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:</w:t>
      </w:r>
      <w:r>
        <w:rPr/>
        <w:t xml:space="preserve"> ‗‗‗‗‗‗‗‗‗______ település 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ágazati azonosítója: ‗‗‗‗‗‗‗‗‗‗‗‗‗‗‗‗‗‗‗‗‗‗‗‗‗‗‗‗‗‗‗‗‗‗‗‗‗‗‗‗‗‗‗‗‗‗‗‗‗‗‗‗‗‗‗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 működési engedély visszavonásának ok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Az egyéni vállalkozás megszűnik, vagy szüne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fenntartó megszűnés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fenntartó a szolgáltatót, intézményt, megszüntetné, vagy fenntartásával felhagyn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lgáltató (intézmény, hálózat) a szolgáltató tevékenységek végzésével felhagy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Egyéb eset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 xml:space="preserve"> : ‗‗‗‗‗‗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4. Gondoskodás az ellátottak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 xml:space="preserve">kérelem benyújtásakor a </w:t>
      </w:r>
      <w:r>
        <w:rPr/>
        <w:t>szolgáltatónál, intézményben, (ellátást nyújtó székhelyen, telephelyen)</w:t>
      </w:r>
      <w:r>
        <w:rPr>
          <w:bCs/>
        </w:rPr>
        <w:t xml:space="preserve"> már nincsenek ellátatlan személy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 xml:space="preserve">kérelem benyújtásakor a </w:t>
      </w:r>
      <w:r>
        <w:rPr/>
        <w:t>szolgáltatónál, intézményben, (ellátást nyújtó székhelyen, telephelyen)</w:t>
      </w:r>
      <w:r>
        <w:rPr>
          <w:bCs/>
        </w:rPr>
        <w:t xml:space="preserve"> még vannak ellátottak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>akikről a visszavonás időpontjáig gondoskodom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 xml:space="preserve">az Szmr. 9.§-a </w:t>
      </w:r>
      <w:r>
        <w:rPr/>
        <w:t>szerinti bejelentési kötelezettségnek eleget tettem; e pont bejelölésével kijelentem, hogy a kérelemmel érintett szolgáltató (intézmény, ellátást nyújtó székhelyet, telephelyet) szempontjából a fenntartó nem minősül ellátási kötelezettséget teljesítő állami fenntartó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/>
        <w:t>Fenntartó képviselőjéne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fenntartótól különböző és értelemszerűen, ha székhely, vagy telephelyen van a szolgáltatá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telephely működési engedélyét kívánják módosíttat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érem, a megfelelőt „X”.szel jelölje meg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 ,fejtse k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7:00Z</dcterms:created>
  <dc:creator>szabo.nikoletta</dc:creator>
  <dc:description/>
  <dc:language>en-US</dc:language>
  <cp:lastModifiedBy>dr. Veszprémi Bernadett</cp:lastModifiedBy>
  <dcterms:modified xsi:type="dcterms:W3CDTF">2014-08-19T12:37:00Z</dcterms:modified>
  <cp:revision>2</cp:revision>
  <dc:subject/>
  <dc:title>A működési engedély visszavonása iránti kérelem</dc:title>
</cp:coreProperties>
</file>