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űködési engedély kiadása, illetve módosítása iránti kérelemhez csatolandó mellékletek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t>a szociális szolgáltatók és intézmények működésének engedélyezéséről és ellenőrzéséről szóló 321/2009. (XII. 29.) Korm. rendelet alapján a fenntartó tölti k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</w:rPr>
        <w:t xml:space="preserve">I </w:t>
      </w:r>
      <w:r>
        <w:rPr>
          <w:b/>
          <w:sz w:val="26"/>
          <w:szCs w:val="26"/>
        </w:rPr>
        <w:t>Állami fenntartó esetén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6"/>
          <w:szCs w:val="28"/>
        </w:rPr>
      </w:pPr>
      <w:r>
        <w:rPr>
          <w:b/>
          <w:i/>
          <w:iCs/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Cs w:val="28"/>
        </w:rPr>
        <w:t>csatolt dokumentumok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nntartó adószámát igazoló közokirat másol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 a fenntartó a helyi önkormányzatok társulásairól és együttműködéséről szóló 1997. évi CXXXV. törvény 8. §-a, 9. §-a, illetve 16. §-a szerinti intézményi társulás vagy települési önkormányzatok többcélú kistérségi társulása, csatolni kell a társulási szerződés másolatát fenntartó adószámát, illetve, ha szolgáltató, intézmény a fenntartóétól különböző adószámmal rendelkezik annak adószámát igazoló közokirat másol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öltségvetési szerv esetén alapító okirat másol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kötelezően alkalmazandó személyek és más, jogszabály alapján szakképesítéshez, illetve tanfolyam elvégzéséhez kötött munkakört betöltő személyek szakképesítését bizonyító okirat, illetve a tanfolyam elvégzését bizonyító okirat másolat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zakmai progra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ciális szolgáltató, intézmény és a külső férőhelyek elhelyezésére szolgáló ingatlan tulajdoni lapjának másolatát, továbbá – ha az a használati jogcímet nem igazolja – a használati jogcímet bizonyító egyéb okirat másolat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 a fenntartóétól különböző adószámmal rendelkezik a szolgáltató (intézmény) adószámát igazoló közokirat másola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csatolandó nyilatkozat(ok):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 </w:t>
      </w:r>
      <w:r>
        <w:rPr>
          <w:szCs w:val="28"/>
        </w:rPr>
        <w:t xml:space="preserve">a fenntartónak vagy a szociális szolgáltatónak, intézménynek és azon személyeknek, akikkel a jogszabályban előírt kötelező létszámfeltételeket teljesítéséről szóló egybehangzó nyilatkozatát, egyházi fenntartó esetén, ha a kötelezően alkalmazandó személy a munkakörét egyházi személyként, szerzetesrend tagjaként látja el, erre vonatkozó nyilatkozata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08"/>
        <w:rPr>
          <w:i/>
          <w:i/>
        </w:rPr>
      </w:pPr>
      <w:r>
        <w:rPr>
          <w:bCs/>
          <w:i/>
          <w:iCs/>
        </w:rPr>
        <w:t>a)</w:t>
      </w:r>
      <w:r>
        <w:rPr>
          <w:i/>
        </w:rPr>
        <w:t xml:space="preserve"> csatolt dokumentum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nntartó adószámát igazoló közokirat másolat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egyéni vállalkozó esetén be kell mutatni az egyéni vállalkozói igazolványt vagy </w:t>
      </w:r>
      <w:r>
        <w:rPr>
          <w:szCs w:val="28"/>
        </w:rPr>
        <w:t xml:space="preserve">a fenntartó hatályos adatait tartalmazó igazolást (igazolásokat), vagy csatolni kell a fenntartónak az egyéni vállalkozók nyilvántartásában szereplő hatályos adatait igazoló, három hónapnál nem régebbi hatósági bizonyítványt,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ég esetén, a fenntartó három hónapnál nem régebbi </w:t>
      </w:r>
      <w:r>
        <w:rPr>
          <w:szCs w:val="28"/>
        </w:rPr>
        <w:t xml:space="preserve">cégkivonata;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ha a fenntartó társadalmi szervezet, alapítvány vagy közalapítvány, a fenntartó bírósági nyilvántartásba bejegyzett hatályos adatairól kiadott, három hónapnál nem régebbi kivonatát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gyházi fenntartó esetén bírósági nyilvántartásba bejegyzésről szóló kivonatot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köztartozásmentes adózásról szóló közokirato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kötelezően alkalmazandó személyek és más, jogszabály alapján szakképesítéshez, illetve tanfolyam elvégzéséhez kötött munkakört betöltő személyek szakképesítését bizonyító okirat, illetve a tanfolyam elvégzését bizonyító okirat másol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zakmai progra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ciális szolgáltató, intézmény és a külső férőhelyek elhelyezésére szolgáló ingatlan tulajdoni lapjának másolatát, továbbá – ha az a használati jogcímet nem igazolja – a használati jogcímet bizonyító egyéb okirat másolata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 a fenntartóétól különböző adószámmal rendelkezik a szolgáltató (intézmény) adószámát igazoló közokirat másol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felelősségbiztosítási szerződés meglétéről szóló igazolá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ha van, </w:t>
      </w:r>
      <w:r>
        <w:rPr>
          <w:szCs w:val="28"/>
        </w:rPr>
        <w:t>az ellátási szerződés másolata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i/>
          <w:iCs/>
        </w:rPr>
        <w:t>b) csatolandó nyilatkozat(ok):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 </w:t>
      </w:r>
      <w:r>
        <w:rPr>
          <w:szCs w:val="28"/>
        </w:rPr>
        <w:t xml:space="preserve">a fenntartónak vagy a szociális szolgáltatónak, intézménynek és azon személyeknek, akikkel a jogszabályban előírt kötelező létszámfeltételeket teljesítéséről szóló egybehangzó nyilatkozatát, egyházi fenntartó esetén, ha a kötelezően alkalmazandó személy a munkakörét egyházi személyként, szerzetesrend tagjaként látja el, erre vonatkozó nyilatkozata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Falugondnoki, tanyagondnoki és támogató szolgáltatás engedélyezése esetén további csatolandó, illetve bemutatandó iratok</w:t>
      </w:r>
      <w:r>
        <w:rPr>
          <w:rStyle w:val="FootnoteCharacters"/>
          <w:rStyle w:val="FootnoteAnchor"/>
          <w:b/>
          <w:bCs/>
          <w:szCs w:val="28"/>
        </w:rPr>
        <w:footnoteReference w:id="3"/>
      </w:r>
      <w:r>
        <w:rPr>
          <w:b/>
          <w:bCs/>
          <w:szCs w:val="28"/>
        </w:rPr>
        <w:t>:</w:t>
      </w:r>
    </w:p>
    <w:p>
      <w:pPr>
        <w:pStyle w:val="Normal"/>
        <w:ind w:left="708" w:hanging="0"/>
        <w:jc w:val="both"/>
        <w:rPr/>
      </w:pPr>
      <w:bookmarkStart w:id="0" w:name="_Ref240699414"/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 falugondnok, a tanyagondnok, illetve a támogató szolgáltatásnál alkalmazott vagy alkalmazni kívánt gépkocsivezető járművezetői engedélyét,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 xml:space="preserve">be kell mutatni a támogató szolgáltatáshoz használni kívánt </w:t>
      </w:r>
      <w:r>
        <w:rPr/>
        <w:t xml:space="preserve">gépjármű forgalmi engedélyét, és – ha az a használati jogcímet nem igazolja – </w:t>
      </w:r>
      <w:r>
        <w:rPr>
          <w:szCs w:val="28"/>
        </w:rPr>
        <w:t>a használati jogcímet bizonyító egyéb okirat másolatát,</w:t>
      </w:r>
      <w:bookmarkEnd w:id="0"/>
    </w:p>
    <w:p>
      <w:pPr>
        <w:pStyle w:val="Normal"/>
        <w:ind w:left="708" w:hanging="0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szCs w:val="28"/>
        </w:rPr>
        <w:t>biztosító igazolását a használni kívánt gépjárműre kötelező gépjármű-felelősségbiztosítási és casco biztosítási szerződés meglétéről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z időszakos férőhely-bővítés esetén csatolandó iratok</w:t>
      </w:r>
      <w:r>
        <w:rPr>
          <w:rStyle w:val="FootnoteCharacters"/>
          <w:rStyle w:val="FootnoteAnchor"/>
          <w:b/>
          <w:szCs w:val="28"/>
        </w:rPr>
        <w:footnoteReference w:customMarkFollows="1" w:id="4"/>
        <w:t>4</w:t>
      </w:r>
      <w:r>
        <w:rPr>
          <w:b/>
          <w:szCs w:val="28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szakmai program, </w:t>
      </w:r>
    </w:p>
    <w:p>
      <w:pPr>
        <w:pStyle w:val="Normal"/>
        <w:ind w:left="708" w:hanging="0"/>
        <w:jc w:val="both"/>
        <w:rPr>
          <w:bCs/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 fenntartónak vagy a szociális szolgáltatónak, intézménynek és azon személyeknek, akikkel a jogszabályban előírt kötelező létszámfeltételeket teljesítéséről szóló egybehangzó nyilatkozata, egyházi fenntartó esetén, ha a kötelezően alkalmazandó személy a munkakörét egyházi személyként, szerzetesrend tagjaként látja el, erre vonatkozó nyilatkozata</w:t>
      </w:r>
      <w:r>
        <w:rPr>
          <w:bCs/>
          <w:szCs w:val="28"/>
        </w:rPr>
        <w:t xml:space="preserve">, </w:t>
      </w:r>
    </w:p>
    <w:p>
      <w:pPr>
        <w:pStyle w:val="Normal"/>
        <w:ind w:left="708" w:hanging="0"/>
        <w:jc w:val="both"/>
        <w:rPr>
          <w:bCs/>
          <w:szCs w:val="28"/>
        </w:rPr>
      </w:pPr>
      <w:r>
        <w:rPr>
          <w:rFonts w:eastAsia="Symbol" w:cs="Symbol" w:ascii="Symbol" w:hAnsi="Symbol"/>
          <w:bCs/>
          <w:szCs w:val="28"/>
        </w:rPr>
        <w:t></w:t>
      </w:r>
      <w:r>
        <w:rPr>
          <w:bCs/>
          <w:szCs w:val="28"/>
        </w:rPr>
        <w:t xml:space="preserve"> </w:t>
      </w:r>
      <w:r>
        <w:rPr>
          <w:bCs/>
          <w:szCs w:val="28"/>
        </w:rPr>
        <w:t>a felelősségbiztosítási szerződést</w:t>
      </w:r>
      <w:r>
        <w:rPr>
          <w:szCs w:val="28"/>
        </w:rPr>
        <w:t>, ha a szociális intézményre megkötött felelősségbiztosítási szerződés az időszakos férőhelyekre nem terjedt ki, és jogszabály a felelősségbiztosítási szerződés megkötését előírja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>
          <w:szCs w:val="28"/>
        </w:rPr>
        <w:t xml:space="preserve"> </w:t>
      </w:r>
      <w:r>
        <w:rPr>
          <w:szCs w:val="28"/>
        </w:rPr>
        <w:t>tulajdoni lap másolata, továbbá - ha az a használati jogcímet nem igazolja - a használati jogcímet bizonyító egyéb okirat másolata, ha az időszakos férőhelyeket nem a szociális intézmény épületében alakítják ki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>
          <w:szCs w:val="28"/>
        </w:rPr>
        <w:t xml:space="preserve"> </w:t>
      </w:r>
      <w:r>
        <w:rPr>
          <w:szCs w:val="28"/>
        </w:rPr>
        <w:t>ellátási szerződést, ha a szociális intézmény által nyújtott szociális szolgáltatásra megkötött ellátási szerződés az időszakos férőhelyekre nem terjedt ki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bCs/>
          <w:szCs w:val="28"/>
        </w:rPr>
        <w:t>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ha az időszakos férőhelyeket nem a szociális intézmény épületében alakítják ki, </w:t>
      </w:r>
      <w:r>
        <w:rPr/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Bázis-szállás engedélyezése esetén csatolandó, illetve bemutatandó iratok: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 xml:space="preserve">a fenntartóval kapcsolatos iratok közül az I.2., II. 2-5. pontjában foglaltak közül a megfelelőt, 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/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 </w:t>
      </w:r>
      <w:r>
        <w:rPr>
          <w:szCs w:val="28"/>
        </w:rPr>
        <w:t>fenntartó</w:t>
      </w:r>
      <w:r>
        <w:rPr/>
        <w:t xml:space="preserve"> adószámát igazoló közokirat másolata,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</w:t>
      </w:r>
      <w:r>
        <w:rPr>
          <w:szCs w:val="28"/>
        </w:rPr>
        <w:t xml:space="preserve"> </w:t>
      </w:r>
      <w:r>
        <w:rPr/>
        <w:t>ha a fenntartóétól különböző adószámmal rendelkezik a szolgáltató (intézmény) adószámát igazoló közokirat másolata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 szakmai programot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kötelezően alkalmazandó személyek és más, jogszabály alapján szakképesítéshez, illetve tanfolyam elvégzéséhez kötött munkakört betöltő személyek szakképesítését bizonyító okirat, illetve a tanfolyam elvégzését bizonyító okirat másolata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felelősségbiztosítási szerződés meglétéről szóló igazolást a nem állami fenntartó esetében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z elhelyezésére szolgáló ingatlan tulajdoni lapjának másolatát, továbbá – ha az a használati jogcímet nem igazolja – a használati jogcímet bizonyító egyéb okirat másolata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a van, ellátási szerződés másolata;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Csatolandó dokumentumok száma</w:t>
      </w:r>
      <w:r>
        <w:rPr>
          <w:rStyle w:val="FootnoteCharacters"/>
          <w:rStyle w:val="FootnoteAnchor"/>
        </w:rPr>
        <w:footnoteReference w:id="5"/>
      </w:r>
      <w:r>
        <w:rPr/>
        <w:t xml:space="preserve">: ……….dara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figyelmét, hogy a kérelemhez a Szmr. alapján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/>
        <w:t>Fenntartó képviselőjének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fenntartó nem csatolja a dokumentumokat, azokat a működést engedélyező szerv szerzi be. Kérem a csatolt dokumentumokat „X”-szel jelölje meg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em a csatolt, illetve a rendelkezésre álló bemutatandó dokumentumokat „X”-szel jelölje meg!</w:t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szabo.nikoletta</dc:creator>
  <dc:description/>
  <dc:language>en-US</dc:language>
  <cp:lastModifiedBy>dr. Veszprémi Bernadett</cp:lastModifiedBy>
  <cp:lastPrinted>2009-12-17T14:09:00Z</cp:lastPrinted>
  <dcterms:modified xsi:type="dcterms:W3CDTF">2014-08-19T12:38:00Z</dcterms:modified>
  <cp:revision>2</cp:revision>
  <dc:subject/>
  <dc:title>Működési engedély iránti kérelem</dc:title>
</cp:coreProperties>
</file>