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D A T L A P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yermekjóléti, gyermekvédelmi szolgáltató, intézmény, hálózat</w:t>
        <w:br/>
        <w:t>működési engedélyének kiadása iránti kérelemhe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. rendelet [Gymr.] 3. § (6) bekezdése alapján a fenntartó tölti ki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 fenntartó adat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ve: ……………………………………………………………………………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ékhelye: ………………………………………………………………………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ószáma: </w:t>
      </w:r>
      <w:r>
        <w:rPr>
          <w:rFonts w:eastAsia="Symbol" w:cs="Symbol" w:ascii="Symbol" w:hAnsi="Symbol"/>
          <w:sz w:val="26"/>
          <w:szCs w:val="26"/>
        </w:rPr>
        <w:t></w:t>
      </w:r>
      <w:r>
        <w:rPr>
          <w:sz w:val="26"/>
          <w:szCs w:val="26"/>
        </w:rPr>
        <w:t>-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>-</w:t>
      </w:r>
      <w:r>
        <w:rPr>
          <w:rFonts w:eastAsia="Symbol" w:cs="Symbol" w:ascii="Symbol" w:hAnsi="Symbol"/>
          <w:sz w:val="26"/>
          <w:szCs w:val="26"/>
        </w:rPr>
        <w:t></w:t>
      </w:r>
    </w:p>
    <w:p>
      <w:pPr>
        <w:pStyle w:val="Normal"/>
        <w:rPr/>
      </w:pPr>
      <w:r>
        <w:rPr>
          <w:sz w:val="26"/>
          <w:szCs w:val="26"/>
        </w:rPr>
        <w:t>elérhetőségei:</w:t>
        <w:tab/>
        <w:t xml:space="preserve">telefonszám: </w:t>
        <w:tab/>
        <w:tab/>
        <w:t>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-mail cím:</w:t>
        <w:tab/>
        <w:tab/>
        <w:t>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honlap cím:</w:t>
        <w:tab/>
        <w:tab/>
        <w:t xml:space="preserve">…………………………………………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épviselőjének</w:t>
        <w:tab/>
        <w:t>neve: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beosztása:</w:t>
        <w:tab/>
        <w:tab/>
        <w:t>……………………………………………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lérhetőségei:</w:t>
        <w:tab/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</w:rPr>
        <w:t xml:space="preserve">telefonszám: </w:t>
        <w:tab/>
        <w:t>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-mail cím:</w:t>
        <w:tab/>
        <w:tab/>
        <w:t>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pcsolattartójának</w:t>
        <w:tab/>
        <w:t>neve:</w:t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beosztása:</w:t>
        <w:tab/>
        <w:tab/>
        <w:t>……………………………………………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lérhetőségei:</w:t>
        <w:tab/>
      </w:r>
    </w:p>
    <w:p>
      <w:pPr>
        <w:pStyle w:val="Normal"/>
        <w:ind w:firstLine="2160"/>
        <w:rPr/>
      </w:pPr>
      <w:r>
        <w:rPr>
          <w:sz w:val="26"/>
          <w:szCs w:val="26"/>
        </w:rPr>
        <w:t xml:space="preserve">telefonszám: </w:t>
        <w:tab/>
        <w:t>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-mail cím:</w:t>
        <w:tab/>
        <w:tab/>
        <w:t>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Gyermekjóléti és gyermekvédelmi szolgáltató, intézmény, működtető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 xml:space="preserve"> adat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ve: ……………………………………………………………………………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ékhelye:………………………………………………………………......................................</w:t>
      </w:r>
    </w:p>
    <w:p>
      <w:pPr>
        <w:pStyle w:val="Normal"/>
        <w:rPr/>
      </w:pPr>
      <w:r>
        <w:rPr>
          <w:sz w:val="26"/>
          <w:szCs w:val="26"/>
        </w:rPr>
        <w:t>telephelye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:………………………………………………………………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ó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</w:t>
      </w:r>
      <w:r>
        <w:rPr>
          <w:sz w:val="26"/>
          <w:szCs w:val="26"/>
        </w:rPr>
        <w:t>-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>-</w:t>
      </w:r>
      <w:r>
        <w:rPr>
          <w:rFonts w:eastAsia="Symbol" w:cs="Symbol" w:ascii="Symbol" w:hAnsi="Symbol"/>
          <w:sz w:val="26"/>
          <w:szCs w:val="26"/>
        </w:rPr>
        <w:t>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érhetőségei:</w:t>
        <w:tab/>
        <w:t xml:space="preserve">telefonszám: </w:t>
        <w:tab/>
        <w:tab/>
        <w:t>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-mail cím:</w:t>
        <w:tab/>
        <w:tab/>
        <w:t>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honlap cím: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26"/>
          <w:szCs w:val="26"/>
        </w:rPr>
        <w:t>képviselőjének/vezetőjének neve:</w:t>
        <w:tab/>
        <w:tab/>
        <w:t>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eosztása:</w:t>
        <w:tab/>
        <w:tab/>
        <w:t>……………………………………………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lérhetőségei:</w:t>
        <w:tab/>
      </w:r>
    </w:p>
    <w:p>
      <w:pPr>
        <w:pStyle w:val="Normal"/>
        <w:ind w:firstLine="2160"/>
        <w:rPr/>
      </w:pPr>
      <w:r>
        <w:rPr>
          <w:sz w:val="26"/>
          <w:szCs w:val="26"/>
        </w:rPr>
        <w:t xml:space="preserve">telefonszám: </w:t>
        <w:tab/>
        <w:t>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e-mail cím: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működési engedély kiadását az alábbi időponttól kérem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: 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3. A működési engedély kiadása mely szolgáltató tevékenyégre vonatkoz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Gyerekjóléti szolgáltat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önálló gyermekjóléti szolgáltató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yermekjóléti szolgálat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yermekjóléti közpo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Gyermekek napközbeni ellátás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ölcsőd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tes bölcsőd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önálló családi napközi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álózatban működtetett családi napközi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saládi gyermekfelügyelet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ázi gyermekfelügyelet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yvt. 41. § (4) bekezdése szerinti ellátá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Gyermekek átmeneti gondozása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yermekek átmeneti házi gondozása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önálló helyettes szülői ellátás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lyettes szülői hálózat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yermekek átmeneti otthon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saládok átmeneti otth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Otthont nyújtó ellát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evelőszülői hálózat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yermekotth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Utógondozói ellátás</w:t>
      </w:r>
    </w:p>
    <w:p>
      <w:pPr>
        <w:pStyle w:val="Normal"/>
        <w:jc w:val="both"/>
        <w:rPr/>
      </w:pPr>
      <w:bookmarkStart w:id="0" w:name="_Ref220483894"/>
      <w:bookmarkEnd w:id="0"/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evelőszülői hálózat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yermekotthon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tógondozó ottho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ülső férőhelyen biztosított utógondozói ellátá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Területi gyermekvédelmi szakszolgáltatás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bookmarkStart w:id="1" w:name="_Ref220483894"/>
      <w:bookmarkEnd w:id="1"/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erületi gyermekvédelmi szakszolgálat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A szolgáltató, intézmény más telephelyeinek ágazati azonosítói: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 </w:t>
      </w:r>
      <w:r>
        <w:rPr>
          <w:rFonts w:eastAsia="Symbol" w:cs="Symbol" w:ascii="Symbol" w:hAnsi="Symbol"/>
          <w:sz w:val="26"/>
          <w:szCs w:val="26"/>
        </w:rPr>
        <w:t>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0" w:bottom="680"/>
          <w:cols w:num="2" w:space="1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hatáskör megállapítása érdekében kijelentem, hogy a működési engedélyben érintett szolgáltatónak, intézménynek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incs olyan telephelye, amely gyermekek átmeneti gondozását, gyermekvédelmi szakellátást vagy bentlakásos szociális intézményi ellátást is nyújt – ideértve azt az esetet is, ha helyettes szülői hálózat, nevelőszülői hálózat vagy külső férőhelyen biztosított utógondozói ellátás működtetőj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n olyan telephelye, amely gyermekek átmeneti gondozását, gyermekvédelmi szakellátást vagy bentlakásos szociális intézményi ellátást is nyújt – ideértve azt az esetet is, ha helyettes szülői hálózat, nevelőszülői hálózat vagy külső férőhelyen biztosított utógondozói ellátás működtető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saládi napközi esetén jelölje be, ha más családi napközire is nyújtott be működési engedély iránti kérelme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relem benyújtásával kifejezetten hozzájárulok, hogy a működést engedélyező szerv eljárása során a kérelemben és mellékleteiben megjelölt adatokat, valamint a fenntartó, szolgáltató, intézmény, hálózatnak a kérelem elbírálásához kezelje, ellenőrizze, illetve beszerez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érelmemmel megegyező határozathozatal esetén fellebbezési jogomról lemondok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lt: ………………………………, 20 ‗‗ év ‗‗‗‗‗‗‗ hó ‗‗‗‗‗‗‗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sz w:val="26"/>
          <w:szCs w:val="26"/>
        </w:rPr>
        <w:tab/>
        <w:t>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sz w:val="26"/>
          <w:szCs w:val="26"/>
        </w:rPr>
        <w:tab/>
        <w:t>Fenntartó képviselőjének aláírása</w:t>
      </w:r>
    </w:p>
    <w:sectPr>
      <w:footnotePr>
        <w:numFmt w:val="decimal"/>
      </w:footnotePr>
      <w:type w:val="continuous"/>
      <w:pgSz w:w="11906" w:h="16838"/>
      <w:pgMar w:left="851" w:right="851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lyettes szülői hálózat, nevelőszülői hálózat, külső férőhelyen biztosított utógondozói ellátás eseté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telephely engedélyezése esetén kell kitöl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kor kell kitölteni, ha a szolgáltató, intézmény, működtető adószáma a fenntartóétól különböz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az időpont legkorábban a működési engedélyt kiadó határozat jogerőre emelkedésének időpontja lehe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négyzetet „x” jellel bejelöl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megjelölni, ha ezt kéri a fenntartó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9:00Z</dcterms:created>
  <dc:creator>Illés Zsuzsanna</dc:creator>
  <dc:description/>
  <dc:language>en-US</dc:language>
  <cp:lastModifiedBy>dr. Veszprémi Bernadett</cp:lastModifiedBy>
  <dcterms:modified xsi:type="dcterms:W3CDTF">2014-08-19T12:39:00Z</dcterms:modified>
  <cp:revision>2</cp:revision>
  <dc:subject/>
  <dc:title>273/2007</dc:title>
</cp:coreProperties>
</file>