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yvt. 41. §-ának (4) bekezdése szerinti ellátások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ernatív napközbeni ellátás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GYVT. 41.§(4)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 a szolgáltatás nyújtása, illetve a munkakör betöltése külön jogszabály szerint szakképesítéshez vagy tanfolyam elvégzéséhez kötött a szakképesítést, illetve a tanfolyam elvégzését bizonyító okirat másolatát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három hónapnál nem régebbi cégkivonatát, ha a fenntartó c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 a szolgáltatás nyújtása, illetve a munkakör betöltése külön jogszabály szerint szakképesítéshez vagy tanfolyam elvégzéséhez kötött a szakképesítést, illetve a tanfolyam elvégzését bizonyító okirat másolat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9:00Z</dcterms:created>
  <dc:creator>Kovácsné Bárány Ildikó</dc:creator>
  <dc:description/>
  <dc:language>en-US</dc:language>
  <cp:lastModifiedBy>dr. Veszprémi Bernadett</cp:lastModifiedBy>
  <dcterms:modified xsi:type="dcterms:W3CDTF">2014-08-19T12:39:00Z</dcterms:modified>
  <cp:revision>2</cp:revision>
  <dc:subject/>
  <dc:title>A működési engedély kiadása iránti kérelem</dc:title>
</cp:coreProperties>
</file>