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Hajdúszoboszló      Város     Jegyzője</w:t>
      </w:r>
    </w:p>
    <w:p>
      <w:pPr>
        <w:pStyle w:val="Normal"/>
        <w:jc w:val="both"/>
        <w:rPr/>
      </w:pPr>
      <w:r>
        <w:rPr>
          <w:b/>
          <w:i/>
          <w:sz w:val="24"/>
        </w:rPr>
        <w:t>4200 Hajdúszoboszló,  Hősök tere 1.</w:t>
      </w:r>
    </w:p>
    <w:p>
      <w:pPr>
        <w:pStyle w:val="Normal"/>
        <w:jc w:val="both"/>
        <w:rPr/>
      </w:pPr>
      <w:r>
        <w:rPr/>
        <w:t>Telefon:527557-300. Fax:52/557-302.</w:t>
      </w:r>
    </w:p>
    <w:tbl>
      <w:tblPr>
        <w:tblW w:w="3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</w:tblGrid>
      <w:tr>
        <w:trPr>
          <w:trHeight w:val="289" w:hRule="atLeast"/>
        </w:trPr>
        <w:tc>
          <w:tcPr>
            <w:tcW w:w="37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ww.hajduszoboszlo.hu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Ügyintéző: Pénzügyi Iroda - Adócsoport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Szobaszáma: "B" épület/13. sz.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rFonts w:eastAsia="Wingdings" w:cs="Wingdings" w:ascii="Wingdings" w:hAnsi="Wingdings"/>
          <w:sz w:val="24"/>
        </w:rPr>
        <w:t>(</w:t>
      </w:r>
      <w:r>
        <w:rPr>
          <w:sz w:val="24"/>
        </w:rPr>
        <w:t xml:space="preserve">: 52/557-350.   Fax: 52/557-301.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KIFIZETŐ BEVALLÁS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magánszemély termőföld-bérbeadásból származó .......... évi jövedelemadójáról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 személyi jövedelemadóról szóló 1995. évi CXVII. törvény 74. §-a é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 adózás rendjéről szóló 2003. évi XCII. törvény 176. §. (3)-(9) bek. alapján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./ A kifizető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neve (cége):  ………………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íme (lakóhelye, székhelye):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lephelye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dószáma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dóazonosító jele: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utató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./ A bérbeadónak kifizetett - a magánszemély nyilatkozatának hiányában - adóköteles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érleti díj összesen:                                                                                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a/  Jövedelemadó összesen (25 %-a):                                                     ….............................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/ A levont adó összege:                                                                        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/ Az önkormányzatnak átutalt adó összesen:                                       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Felelősségem tudatában kijelentem, hogy a bevallásban közölt adatok a valóságnak megfelelnek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Hajdúszoboszló, ...........év....................hó...........na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</w:t>
      </w:r>
      <w:r>
        <w:rPr>
          <w:sz w:val="24"/>
        </w:rPr>
        <w:t>aláírás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D A T L A P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termőföld bérbeadásából származó jövedelemről és a levont adóró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z adózás rendjéről szóló 2003. évi XCII. törvény 3.számú mellékletének A/II. pontja alapján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kifizető neve (cége):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íme (lakóhelye, székhelye)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utató: 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ószáma: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495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268"/>
        <w:gridCol w:w="1818"/>
        <w:gridCol w:w="1258"/>
        <w:gridCol w:w="1399"/>
        <w:gridCol w:w="1762"/>
        <w:gridCol w:w="1235"/>
        <w:gridCol w:w="1623"/>
        <w:gridCol w:w="139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A bérbeadó neve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L a k c í m e</w:t>
            </w:r>
          </w:p>
        </w:tc>
        <w:tc>
          <w:tcPr>
            <w:tcW w:w="44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Az önkormányzat illetékességi területén bérbevet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Termőföld fekvéséne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helye                      hrsz.          területe (ha,m2)</w:t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bérleti díj  kifize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ésének időpontja </w:t>
            </w:r>
          </w:p>
        </w:tc>
        <w:tc>
          <w:tcPr>
            <w:tcW w:w="1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bérleti díj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összege</w:t>
            </w:r>
          </w:p>
        </w:tc>
        <w:tc>
          <w:tcPr>
            <w:tcW w:w="1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levont jövede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emadó összege 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adó átutalás</w:t>
            </w:r>
          </w:p>
          <w:p>
            <w:pPr>
              <w:pStyle w:val="Normal"/>
              <w:jc w:val="both"/>
              <w:rPr/>
            </w:pPr>
            <w:r>
              <w:rPr/>
              <w:t>vagy  befizeté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ideje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1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áthozat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9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126"/>
        <w:gridCol w:w="1843"/>
        <w:gridCol w:w="1275"/>
        <w:gridCol w:w="1418"/>
        <w:gridCol w:w="1701"/>
        <w:gridCol w:w="1276"/>
        <w:gridCol w:w="1630"/>
        <w:gridCol w:w="1488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átvitel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Ö s s z e s e n : 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, ...............év................................hó.............nap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(cégszerű) aláír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418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AZONOSÍTÓ: PA – 056.                       ÉRVÉNYES: 2006. 11. 01. NAPJÁTÓ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AZONOSÍTÓ: PA – 056.                       ÉRVÉNYES: 2006. 11. 01. NAPJÁTÓL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4:27:00Z</dcterms:created>
  <dc:creator>Kosina Judit</dc:creator>
  <dc:description/>
  <cp:keywords/>
  <dc:language>en-US</dc:language>
  <cp:lastModifiedBy>Kosina Judit</cp:lastModifiedBy>
  <dcterms:modified xsi:type="dcterms:W3CDTF">2006-12-01T09:36:00Z</dcterms:modified>
  <cp:revision>9</cp:revision>
  <dc:subject/>
  <dc:title>Hajdúszoboszló       Város         Jegyzője</dc:title>
</cp:coreProperties>
</file>