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működési engedély kiadása iránti kérelem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a gyermekjóléti és gyermekvédelmi szolgáltató tevékenység engedélyezéséről, valamint a gyermekjóléti és gyermekvédelmi vállalkozói engedélyről szóló 259/2002. (XII. 18.) Kormány rend. 4. § alapján a fenntartó tölti ki és csatolja a szükséges dokumentumokat, nyilatkozatokat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saládi napközi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CSANA”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Állami fenntartó esetén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helyi önkormányzatok társulásairól és együttműködéséről szóló 1997. évi CXXXV. törvény 8. §-a, 9. §-a, illetve 16. §-a szerinti intézményi társulás vagy települési önkormányzatok többcélú kistérségi társulása - társulási szerződés másol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ltségvetési szerv esetén alapító okirat másola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személynek, ha munkakörbe sorolta a fenntartó a szakképesítését, illetve a jogszabály szerint előírt tanfolyam elvégzését bizonyító okirat másolatá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személynek, illetve helyettesének a külön jogszabály szerinti Egészségügyi Nyilatkozatát, illetve háziorvos igazolását arra vonatkozóan, hogy a gondozás helyén élő más személyek egészségi állapota nem veszélyezteti az ellátandó gyermekeke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lőzetes szakhatósági hozzájárulást, - ha beszerezte – valamint ha a kérelem szerinti ingatlanra vonatkozóan, azonos rendeltetésre, a kérelem benyújtását megelőző hat hónapon belül használatbavételi engedélyt vagy fennmaradási engedélyt adtak ki, a használatbavételi engedély, illetve a fennmaradási engedély másolata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három hónapnál nem régebbi erkölcsi bizonyítványá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ztartozásmentes adózásról szóló közokirato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folytatására szolgáló épület (épületrész) használati jogcímét bizonyító okirat másolat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szolgáltatást nyújtó nyilatkozatát arra vonatkozóan, hogy vele szemben nem állnak fenn a Gyvt. 15. §-ának (8) bekezdésében meghatározott kizáró okok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. Nem állami fenntartó esetén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nntartó által megkötött, a szolgáltató tevékenység körében okozott kár megtérítésére kötött felelősségbiztosítási szerződés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ellátási szerződést, ha a fenntartó a szolgáltató tevékenységre ellátási szerződést kötött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nnak harminc napnál nem régebbi közokirati igazolást, hogy a fenntartó köztartozásmentes adózónak minősül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éni vállalkozói igazolványt vagy a fenntartó hatályos adatait tartalmazó igazolást (igazolásokat), vagy csatolni kell a fenntartónak az egyéni vállalkozók nyilvántartásában szereplő hatályos adatait igazoló, három hónapnál nem régebbi hatósági bizonyítvány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fenntartó három hónapnál nem régebbi cégkivonatát, ha a fenntartó cég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a a fenntartó társadalmi szervezet, alapítvány vagy közalapítvány, csatolni kell a fenntartó bírósági nyilvántartásba bejegyzett hatályos adatairól kiadott, három hónapnál nem régebbi kivon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házi fenntartó esetén bírósági nyilvántartásba bejegyzésről szóló kivonato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személynek a jogszabály szerint előírt tanfolyam elvégzését bizonyító okirat másolat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személynek, illetve helyettesének a külön jogszabály szerinti Egészségügyi Nyilatkozatát, illetve háziorvos igazolását arra vonatkozóan, hogy a gondozás helyén élő más személyek egészségi állapota nem veszélyezteti az ellátandó gyermekek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lőzetes szakhatósági hozzájárulást, - ha beszerezte – valamint ha a kérelem szerinti ingatlanra vonatkozóan, azonos rendeltetésre, a kérelem benyújtását megelőző hat hónapon belül használatbavételi engedélyt vagy fennmaradási engedélyt adtak ki, a használatbavételi engedély, illetve a fennmaradási engedély másolat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három hónapnál nem régebbi erkölcsi bizonyítványá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szolgáltatást nyújtó nyilatkozatát arra vonatkozóan, hogy vele szemben nem állnak fenn a Gyvt. 15. §-ának (8) bekezdésében meghatározott kizáró okok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űködési engedély iránti kérelemben a szolgáltató tevékenység folytatásához ……………fő ellátására kérem a működési engedély kiadását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satolandó dokumentumok száma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: ……….darab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figyelmét, hogy a kérelemhez a Gymr.-hez több iratot is csatolni kell, illetve az eljárás folyamán be kell mutatni a működést engedélyező szervnek. Mivel ezekre az iratokra, illetve az általuk tanúsított adatok igazolására a működési engedély kiadásához szükség van, feltétlenül csatolja őket. Ha egyes iratokat nem csatol, a működést engedélyező szerv hiánypótlásra fogja felhívni, amely az eljárás elhúzódásához vezet, és amelynek elmulasztása az eljárás megszüntetését vonja maga után. Más jogszabályban meghatározott irat csatolásának elmulasztásának ilyen következménye nincs, a szükséges iratokat, adatokat a működést engedélyező szerv beszerzi. Mivel ez az eljárás elhúzódásához vezethet az Önök érdekében is kérjük valamennyi irat becsatolás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átum: 20 ‗‗ év ‗‗‗‗‗‗‗ hó ‗‗‗‗‗‗‗ nap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‗‗‗‗‗‗‗‗‗‗‗‗‗‗‗‗‗‗‗‗‗‗‗</w:t>
      </w:r>
    </w:p>
    <w:p>
      <w:pPr>
        <w:pStyle w:val="Normal"/>
        <w:ind w:left="4956" w:firstLine="444"/>
        <w:rPr>
          <w:sz w:val="26"/>
          <w:szCs w:val="26"/>
        </w:rPr>
      </w:pPr>
      <w:r>
        <w:rPr>
          <w:sz w:val="26"/>
          <w:szCs w:val="26"/>
        </w:rPr>
        <w:t>Fenntartó képviselőjének aláír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csatolandó dokumentumokat a fenntartó nem csatolta, azt a működést engedélyező szerv szerzi 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lgáltatás típusának rövidíté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számozza meg a csatolandó dokumentumok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3:00Z</dcterms:created>
  <dc:creator>Kovácsné Bárány Ildikó</dc:creator>
  <dc:description/>
  <dc:language>en-US</dc:language>
  <cp:lastModifiedBy>dr. Veszprémi Bernadett</cp:lastModifiedBy>
  <dcterms:modified xsi:type="dcterms:W3CDTF">2014-08-19T12:43:00Z</dcterms:modified>
  <cp:revision>2</cp:revision>
  <dc:subject/>
  <dc:title>A működési engedély kiadása iránti kérelem</dc:title>
</cp:coreProperties>
</file>