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yettes szülői hálózat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HSZH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működtető vezetőjének – többcélú intézmény keretében végzett szolgáltató tevékenység esetén a szakmai vezető – szakképesítését bizonyító 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ha munkakörbe sorolta a fenntartó a szakképesítését, illetve a jogszabály szerint előírt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önálló helyettes szülő háztartásáról készített környezettanulmán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helyettes 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vábbiakban nyilatkoznak arról, hogy a helyettes szülő büntetlen előéletű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s a helyettes szülő, illetve a helyettes szülővel egy háztartásban élő személyek egészségi állapota nem veszélyezteti az ellátandó kiskorúa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helyettes 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vábbiakban nyilatkoznak arról, hogy a helyettes szülő büntetlen előéletű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s a helyettes szülő, illetve a helyettes szülővel egy háztartásban élő személyek egészségi állapota nem veszélyezteti az ellátandó kiskorúa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3:00Z</dcterms:created>
  <dc:creator>Kovácsné Bárány Ildikó</dc:creator>
  <dc:description/>
  <dc:language>en-US</dc:language>
  <cp:lastModifiedBy>dr. Veszprémi Bernadett</cp:lastModifiedBy>
  <dcterms:modified xsi:type="dcterms:W3CDTF">2014-08-19T12:43:00Z</dcterms:modified>
  <cp:revision>2</cp:revision>
  <dc:subject/>
  <dc:title>A működési engedély kiadása iránti kérelem</dc:title>
</cp:coreProperties>
</file>