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   Város       Jegyzője</w:t>
      </w:r>
    </w:p>
    <w:p>
      <w:pPr>
        <w:pStyle w:val="Normal"/>
        <w:rPr/>
      </w:pPr>
      <w:r>
        <w:rPr>
          <w:b/>
        </w:rPr>
        <w:t>4200 Hajdúszoboszló,  Hősök t ere 1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Telefon: 52/557-300  Fax:52/557-301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>Ügyintéző: Pénzügyi, Gazdasági  Iroda - Adócsopor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"B" épület/15. sz. irodahelyiség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i/>
        </w:rPr>
        <w:t>(</w:t>
      </w:r>
      <w:r>
        <w:rPr>
          <w:i/>
        </w:rPr>
        <w:t>: 52/557-353</w:t>
      </w:r>
      <w:r>
        <w:rPr>
          <w:i/>
          <w:sz w:val="22"/>
          <w:szCs w:val="22"/>
        </w:rPr>
        <w:t xml:space="preserve">   Fax: 52/273-587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Ö N E L L E N Ő R Z É S I    L A 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 </w:t>
      </w:r>
      <w:r>
        <w:rPr>
          <w:b/>
          <w:sz w:val="22"/>
          <w:szCs w:val="22"/>
        </w:rPr>
        <w:t xml:space="preserve">2010. évi </w:t>
      </w:r>
      <w:r>
        <w:rPr>
          <w:sz w:val="22"/>
          <w:szCs w:val="22"/>
        </w:rPr>
        <w:t xml:space="preserve"> helyi  iparűzési  adó  helyesbítéséhez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zó neve: ............................................................................................…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száma: ..........................................................    Adóazonosító száma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tisztikai szám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akóhelye, (székhelye)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phelye /i/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vékenység megnevezés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Ügyintéző neve: ...................................................      Telefonszáma: ............</w:t>
      </w:r>
      <w:r>
        <w:rPr/>
        <w:t>..............................................</w:t>
      </w:r>
    </w:p>
    <w:tbl>
      <w:tblPr>
        <w:tblW w:w="102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1"/>
        <w:gridCol w:w="1725"/>
        <w:gridCol w:w="1581"/>
      </w:tblGrid>
      <w:tr>
        <w:trPr>
          <w:trHeight w:val="516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e g n e v e z é s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 adatok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ok</w:t>
            </w:r>
          </w:p>
        </w:tc>
      </w:tr>
      <w:tr>
        <w:trPr>
          <w:trHeight w:val="49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b/>
                <w:bCs/>
              </w:rPr>
              <w:t>Htv. szerinti - vállalkozási szintű - éves nettó árbevétel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(részletezése külön lapon található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 Eladott áruk beszerzési érték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 Közvetített szolgáltatások érték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3.1. A 3. sorból az alvállalkozói teljesítmények érték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4. Anyagköltsé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5. Alapkutatás, alkalmazott kutatás, kísérleti fejlesztés adóévben elszámolt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közvetlen költsé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b/>
                <w:bCs/>
              </w:rPr>
              <w:t xml:space="preserve">Htv. szerinti - vállalkozási szintű – adóalap      </w:t>
            </w:r>
            <w:r>
              <w:rPr/>
              <w:t>[1-(2+3+4+5)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7. A foglalkoztatás növeléséhez kapcsolódó adóalap-mentessé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8.  Külföldön létesített telephelyen végzett tevékenységre jutó adóalap mentessé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9. A foglalkoztatás csökkentéséhez kapcsolódó adóalap-növekmény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 xml:space="preserve">Mentességekkel korrigált Htv. szerinti - a vállalkozási szintű - adóalap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(6-7-8+9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Az önkormányzat illetékességi területére jutó - a 10. sorban lévő adóalap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megosztása szerinti - települési szintű adóalap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2. Adómentes adóalap önkormányzati döntés alapján összesen (Htv.39/C.§-a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</w:t>
            </w:r>
            <w:r>
              <w:rPr/>
              <w:t>szerint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Az önkormányzati rendelet szerinti adóköteles adóalap </w:t>
            </w:r>
            <w:r>
              <w:rPr/>
              <w:t xml:space="preserve"> (11-12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Adóalapra jutó iparűzési adó összege</w:t>
            </w:r>
            <w:r>
              <w:rPr/>
              <w:t xml:space="preserve">  (13. sor x  </w:t>
            </w:r>
            <w:r>
              <w:rPr>
                <w:b/>
              </w:rPr>
              <w:t>2  %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/>
              <w:t xml:space="preserve">15. Önkormányzati döntés szerinti adókedvezmény, adómentesség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/>
              <w:t xml:space="preserve">     </w:t>
            </w:r>
            <w:r>
              <w:rPr/>
              <w:t>(Htv.39/C.§-a szerint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>
          <w:trHeight w:val="49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6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</w:t>
            </w:r>
            <w:r>
              <w:rPr/>
              <w:t>önkormányzatnál levonható adóátalány össze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Iparűzési adófizetési kötelezettség</w:t>
            </w:r>
            <w:r>
              <w:rPr/>
              <w:t xml:space="preserve">   [14-(15+16)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8. Adóelőlegre befizetett össze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9. Feltöltési kötelezettség miatt befizetett össze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20. Még fizetendő adó  [17-(18+19)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21. Adótúlfizetés összege  [(18+19)-17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23. Az önkormányzatra jutó adóátalány össze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701"/>
        <w:gridCol w:w="1559"/>
      </w:tblGrid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telezettség  növekedés  (előírandó)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telezettség  csökkenés  (törlendő)  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Önellenőrzési pótlék előírandó (2003.évi XCII.tv.168. §-a)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vállalkozási szintű adóalap megosztás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24"/>
      </w:tblGrid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A vállalkozás által az adóévben - a Htv. melléklete szerint - figyelembe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veendő összes személyi jellegű ráfordítás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2. Az 1. sorból az önkormányzat illetékességi területén foglalkoztatottak után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az adóévben  - a Htv. melléklete szerint -  figyelembe veendő személyi 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ráfordítás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3. A vállalkozásnak az adóévben a székhely, telephely szerinti településekhe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tartozó - a Htv. melléklete szerinti - összes eszközérték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4.  A 3. sorból az önkormányzat illetékességi területén figyelembe veendő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  </w:t>
            </w:r>
            <w:r>
              <w:rPr/>
              <w:t>- a Htv. melléklete szerinti - eszközérték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5. Egyetemes vagy közüzemi szolgáltató, villamosenergia – vagy földgázkeres-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kedő villamosenergia vagy földgáz végső fogyasztók részére történő érték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sítésből származó összes számviteli törvény szerinti nettó árbevétel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6. Az 5. sorból az egyetemes vagy közüzemi szolgáltató, villamosenergia  – vagy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földgázkereskedő villamosenergia vagy földgáz végső fogyasztók részére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történő értékesítésből származó az önkormányzat illetékességi területére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jutó számviteli törvény szerinti nettó árbevétel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>7. Villamosenergia elosztó hálózati engedélyes és földgázelosztói engedélyes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esetén az összes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földgáz mennyisége 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</w:t>
            </w:r>
            <w:r>
              <w:rPr/>
              <w:t>kWh vagy ezer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8. A 7. sorból a villamosenergia elosztó hálózati engedélyes és földgázelosztói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>engedélyes esetén az önkormányzat illetékességi területén lévő végső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>fogyasztónak továbbított villamosenergia vagy földgáz mennyisé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0" w:hanging="0"/>
              <w:rPr/>
            </w:pPr>
            <w:r>
              <w:rPr/>
              <w:t xml:space="preserve">                                     </w:t>
            </w:r>
            <w:r>
              <w:rPr/>
              <w:t>kWh vagy ezer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ellenőrzés a/az ...............évi helyi iparűzési adóhoz kapcsolódik. A feltárt összeg esedékességének időpontja: _______év______________hó______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lelősségem tudatában kijelentem, hogy a közölt adatok a valóságnak megfelelne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,  ...........év.........................hó..........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önellenőrzési lappal egyidejűleg kell benyújtani a helyesbítés szöveges indoklását, valamint az önellenőrzési pótlék számítás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0" w:hanging="0"/>
      <w:jc w:val="center"/>
      <w:rPr>
        <w:sz w:val="22"/>
        <w:szCs w:val="22"/>
      </w:rPr>
    </w:pPr>
    <w:r>
      <w:rPr>
        <w:sz w:val="22"/>
        <w:szCs w:val="22"/>
      </w:rPr>
      <w:t>AZONOSÍTÓ:  PA-1048                                ÉRVÉNYES :  2011. 01. 01. NAPJÁTÓL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0" w:hanging="0"/>
      <w:jc w:val="center"/>
      <w:rPr>
        <w:sz w:val="22"/>
        <w:szCs w:val="22"/>
      </w:rPr>
    </w:pPr>
    <w:r>
      <w:rPr>
        <w:sz w:val="22"/>
        <w:szCs w:val="22"/>
      </w:rPr>
      <w:t>AZONOSÍTÓ:  PA-1048                                     ÉRVÉNYES :  2011. 01. 01. NAPJÁTÓ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5:00Z</dcterms:created>
  <dc:creator>b</dc:creator>
  <dc:description/>
  <dc:language>en-US</dc:language>
  <cp:lastModifiedBy>dr. Veszprémi Bernadett</cp:lastModifiedBy>
  <cp:lastPrinted>2011-10-03T11:41:00Z</cp:lastPrinted>
  <dcterms:modified xsi:type="dcterms:W3CDTF">2014-08-04T12:35:00Z</dcterms:modified>
  <cp:revision>2</cp:revision>
  <dc:subject/>
  <dc:title>Polgármesteri   Hivatal   Pénzügyi   Iroda</dc:title>
</cp:coreProperties>
</file>