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/>
      </w:pPr>
      <w:r>
        <w:rPr>
          <w:i/>
          <w:sz w:val="24"/>
        </w:rPr>
        <w:t>"B" épület/1</w:t>
      </w:r>
      <w:r>
        <w:rPr>
          <w:i/>
        </w:rPr>
        <w:t>5</w:t>
      </w:r>
      <w:r>
        <w:rPr>
          <w:i/>
          <w:sz w:val="24"/>
        </w:rPr>
        <w:t>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</w:t>
      </w:r>
      <w:r>
        <w:rPr>
          <w:i/>
        </w:rPr>
        <w:t>53</w:t>
      </w:r>
      <w:r>
        <w:rPr>
          <w:i/>
          <w:sz w:val="24"/>
        </w:rPr>
        <w:t xml:space="preserve">   Fax: 52/273-587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 N E L L E N Ő R Z É S I    L A 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2011. évi </w:t>
      </w:r>
      <w:r>
        <w:rPr>
          <w:sz w:val="22"/>
          <w:szCs w:val="22"/>
        </w:rPr>
        <w:t xml:space="preserve"> helyi  iparűzési  adó 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zó neve: 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 ..........................................................    Adóazonosító szám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kóhelye, (székhelye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/i/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 ...................................................      Telefonszáma: 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126"/>
        <w:gridCol w:w="2127"/>
      </w:tblGrid>
      <w:tr>
        <w:trPr>
          <w:trHeight w:val="4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Eredeti adat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>Módosítot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/>
              <w:t xml:space="preserve"> </w:t>
            </w:r>
            <w:r>
              <w:rPr/>
              <w:t>adatok (Ft)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A Htv. szerinti - vállalkozási szintű - éves nettó árbevétel</w:t>
            </w:r>
            <w:r>
              <w:rPr/>
              <w:t xml:space="preserve"> </w:t>
              <w:br/>
              <w:t xml:space="preserve">     (2-3-4-5-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40" w:hanging="0"/>
              <w:rPr/>
            </w:pPr>
            <w:r>
              <w:rPr/>
              <w:t xml:space="preserve"> </w:t>
            </w:r>
            <w:r>
              <w:rPr/>
              <w:t xml:space="preserve">2. A számviteli törvény szerinti nettó árbevét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 </w:t>
            </w:r>
            <w:r>
              <w:rPr/>
              <w:t>jogdíjbevé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között kimutatott jövedéki adó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5" w:leader="none"/>
              </w:tabs>
              <w:autoSpaceDE w:val="false"/>
              <w:spacing w:before="20" w:after="20"/>
              <w:jc w:val="both"/>
              <w:rPr/>
            </w:pPr>
            <w:r>
              <w:rPr/>
              <w:t>Egyéb ráfordítások között kimutatott regisztrációs adó, energia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/>
              <w:t xml:space="preserve">    </w:t>
            </w:r>
            <w:r>
              <w:rPr/>
              <w:t>adó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/>
              <w:t>6. Felszolgálási díj árbevé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  <w:gridCol w:w="1701"/>
      </w:tblGrid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ÁLLALKOZÁSI SZINTŰ ADÓALAP MEGOSZTÁSA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ada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tok</w:t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 veendő összes személyi jellegű ráfordítá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önkormányzat illetékességi területén foglalkoztatottak után az adóévben - a Htv. melléklete szerint - figyelembe veendő személyi jellegű ráfordítá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 Htv. melléklete szerinti - összes eszközérték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z önkormányzat illetékességi területén figyelembe veendő - a Htv. melléklete szerinti - eszközérték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Villamosenergia elosztó hálózati engedélyes és földgázelosztói engedélyes esetén az  összes végső fogyasztónak továbbított villamosenergia vagy földgáz mennyisége (kWh v. ezer 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 (kWh v. ezer m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építőipari tevékenységből (Htv.52.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 9. sorból az önkormányzat illetékességi területén  Htv. 37. § (3) bekezdés szerint létrejött telephelyre jutó összeg 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 (d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1842"/>
        <w:gridCol w:w="1843"/>
      </w:tblGrid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 KISZÁMÍ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 adat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  (Ft)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részletezése külön lapon találhat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ladott áruk beszerzési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Közvetített szolgáltatások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3.1. A 3. sorból az alvállalkozói teljesítmények érté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 Anyagköl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5. Alapkutatás, alkalmazott kutatás, kísérleti fejlesztés adóévben elszámolt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közvetlen költ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  <w:bCs/>
              </w:rPr>
              <w:t xml:space="preserve">Htv. szerinti - vállalkozási szintű – adóalap      </w:t>
            </w:r>
            <w:r>
              <w:rPr/>
              <w:t>[1-(2+3+4+5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 A foglalkoztatás növeléséhez kapcsolódó adóalap-ment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  Külföldön létesített telephelyen végzett tevékenységre jutó adóalap mentessé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9. A foglalkoztatás csökkentéséhez kapcsolódó adóalap-növekm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6-7-8+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megosztása szerinti - települési szintű adóal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2. Adómentes adóalap önkormányzati döntés alapján összesen (Htv.39/C.§-a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Az önkormányzati rendelet szerinti adóköteles adóalap </w:t>
            </w:r>
            <w:r>
              <w:rPr/>
              <w:t xml:space="preserve"> (11-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Adóalapra jutó iparűzési adó összege</w:t>
            </w:r>
            <w:r>
              <w:rPr/>
              <w:t xml:space="preserve">  (13. sor x  </w:t>
            </w:r>
            <w:r>
              <w:rPr>
                <w:b/>
              </w:rPr>
              <w:t>2  %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15. Önkormányzati döntés szerinti adókedvezmény, adó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     </w:t>
            </w:r>
            <w:r>
              <w:rPr/>
              <w:t>(Htv.39/C.§-a szerin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4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6. Az ideiglenes jellegű iparűzési tevékenység után az adóévben megfizetett és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az önkormányzatnál levonható adóátalány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Iparűzési adófizetési kötelezettség</w:t>
            </w:r>
            <w:r>
              <w:rPr/>
              <w:t xml:space="preserve">   [14-(15+16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8. Adóelőlegre befizete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9. Feltöltési kötelezettség miatt befizetett össz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0. Még fizetendő adó  [17-(18+19)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1. Adótúlfizetés összege  [(18+19)-17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23. Az önkormányzatra jutó adóátalány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  növekedés  (előírandó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  csökkenés  (törlendő) 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ellenőrzési pótlék előírandó (2003.évi XCII.tv.168. §-a):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ellenőrzés a/az ...............évi helyi iparűzési adóhoz kapcsolódik. A feltárt összeg esedékességének időpontja: _______év______________hó______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  ...........év.........................hó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52                                ÉRVÉNYES :  2012. 01. 01. NAPJÁTÓ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52                                     ÉRVÉNYES :  2012. 01. 01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6:00Z</dcterms:created>
  <dc:creator>b</dc:creator>
  <dc:description/>
  <dc:language>en-US</dc:language>
  <cp:lastModifiedBy>dr. Veszprémi Bernadett</cp:lastModifiedBy>
  <cp:lastPrinted>2012-01-18T11:23:00Z</cp:lastPrinted>
  <dcterms:modified xsi:type="dcterms:W3CDTF">2014-08-04T12:36:00Z</dcterms:modified>
  <cp:revision>2</cp:revision>
  <dc:subject/>
  <dc:title>Polgármesteri   Hivatal   Pénzügyi   Iroda</dc:title>
</cp:coreProperties>
</file>