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Iroda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40"/>
        </w:rPr>
        <w:t>Bejelentés magánszálláshely üzemeltetésében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örténő változ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bejelentem, hogy a ………………………. nyilvántartási számú magánszálláshely adataiban változás következett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álláshely adatai:                                   4200  Hajdúszobosz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 </w:t>
            </w:r>
            <w:r>
              <w:rPr>
                <w:i/>
                <w:sz w:val="24"/>
                <w:szCs w:val="24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endégszobák száma </w:t>
            </w:r>
            <w:r>
              <w:rPr>
                <w:i/>
                <w:sz w:val="24"/>
                <w:szCs w:val="24"/>
              </w:rPr>
              <w:t>/legfeljebb 8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Ágyak száma  </w:t>
            </w:r>
            <w:r>
              <w:rPr>
                <w:i/>
                <w:sz w:val="24"/>
                <w:szCs w:val="24"/>
              </w:rPr>
              <w:t>/legfeljebb 16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elneve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em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20.... év ....................... hó .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2-01-27T09:40:00Z</dcterms:modified>
  <cp:revision>4</cp:revision>
  <dc:subject/>
  <dc:title>Szállásadói</dc:title>
</cp:coreProperties>
</file>