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A működési engedély kiadása iránti kérelem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(a gyermekjóléti és gyermekvédelmi szolgáltató tevékenység engedélyezéséről, valamint a gyermekjóléti és gyermekvédelmi vállalkozói engedélyről szóló 259/2002. (XII. 18.) Kormány rend. 4. § alapján a fenntartó tölti ki és csatolja a szükséges dokumentumokat, nyilatkozatokat)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Önálló helyettes szülő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ÖHSZ”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I. Nem állami fenntartó esetén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enntartó által megkötött, a szolgáltató tevékenység körében okozott kár megtérítésére kötött felelősségbiztosítási szerződés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ellátási szerződést, ha a fenntartó a szolgáltató tevékenységre ellátási szerződést kötött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nnak harminc napnál nem régebbi közokirati igazolást, hogy a fenntartó köztartozásmentes adózónak minősül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gyéni vállalkozói igazolványt vagy a fenntartó hatályos adatait tartalmazó igazolást (igazolásokat), vagy csatolni kell a fenntartónak az egyéni vállalkozók nyilvántartásában szereplő hatályos adatait igazoló, három hónapnál nem régebbi hatósági bizonyítvány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t nyújtó személynek a jogszabály szerint előírt tanfolyam elvégzését bizonyító okirat másolat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háziorvos igazolását arra vonatkozóan, hogy a gondozás helyén élő más személyek egészségi állapota nem veszélyezteti az ellátandó gyermekeke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z önálló helyettes szülő háztartásáról készített környezettanulmány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ást nyújtó három hónapnál nem régebbi erkölcsi bizonyítvány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folytatására szolgáló épület (épületrész) használati jogcímét bizonyító okirat másolatá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szolgáltatást nyújtó nyilatkozatát arra vonatkozóan, hogy vele szemben nem állnak fenn a Gyvt. 15. §-ának (8) bekezdésében meghatározott kizáró okok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satolandó dokumentumok száma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: ……….darab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figyelmét, hogy a kérelemhez a Gymr.-hez több iratot is csatolni kell, illetve az eljárás folyamán be kell mutatni a működést engedélyező szervnek. Mivel ezekre az iratokra, illetve az általuk tanúsított adatok igazolására a működési engedély kiadásához szükség van, feltétlenül csatolja őket. Ha egyes iratokat nem csatol, a működést engedélyező szerv hiánypótlásra fogja felhívni, amely az eljárás elhúzódásához vezet, és amelynek elmulasztása az eljárás megszüntetését vonja maga után. Más jogszabályban meghatározott irat csatolásának elmulasztásának ilyen következménye nincs, a szükséges iratokat, adatokat a működést engedélyező szerv beszerzi. Mivel ez az eljárás elhúzódásához vezethet az Önök érdekében is kérjük valamennyi irat becsatolás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átum: 20 ‗‗ év ‗‗‗‗‗‗‗ hó ‗‗‗‗‗‗‗ nap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‗‗‗‗‗‗‗‗‗‗‗‗‗‗‗‗‗‗‗‗‗‗‗</w:t>
      </w:r>
    </w:p>
    <w:p>
      <w:pPr>
        <w:pStyle w:val="Normal"/>
        <w:ind w:left="4956" w:firstLine="444"/>
        <w:rPr>
          <w:sz w:val="26"/>
          <w:szCs w:val="26"/>
        </w:rPr>
      </w:pPr>
      <w:r>
        <w:rPr>
          <w:sz w:val="26"/>
          <w:szCs w:val="26"/>
        </w:rPr>
        <w:t>Fenntartó képviselőjének aláírás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csatolandó dokumentumokat a fenntartó nem csatolta, azt a működést engedélyező szerv szerzi 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olgáltatás típusának rövidíté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érjük, számozza meg a csatolandó dokumentumok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6:00Z</dcterms:created>
  <dc:creator>Kovácsné Bárány Ildikó</dc:creator>
  <dc:description/>
  <dc:language>en-US</dc:language>
  <cp:lastModifiedBy>dr. Veszprémi Bernadett</cp:lastModifiedBy>
  <dcterms:modified xsi:type="dcterms:W3CDTF">2014-08-19T12:36:00Z</dcterms:modified>
  <cp:revision>2</cp:revision>
  <dc:subject/>
  <dc:title>A működési engedély kiadása iránti kérelem</dc:title>
</cp:coreProperties>
</file>