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l.: 52/557-300     Fax: 52/557-301</w:t>
      </w:r>
    </w:p>
    <w:p>
      <w:pPr>
        <w:pStyle w:val="Normal"/>
        <w:rPr/>
      </w:pPr>
      <w:r>
        <w:rPr>
          <w:rFonts w:eastAsia="Arial"/>
          <w:b/>
          <w:i/>
          <w:sz w:val="20"/>
          <w:szCs w:val="20"/>
          <w:u w:val="single"/>
        </w:rPr>
        <w:t xml:space="preserve">          </w:t>
      </w:r>
      <w:r>
        <w:rPr>
          <w:b/>
          <w:i/>
          <w:sz w:val="20"/>
          <w:szCs w:val="20"/>
          <w:u w:val="single"/>
        </w:rPr>
        <w:t>www.hajduszoboszlo.eu</w:t>
      </w:r>
      <w:r>
        <w:rPr>
          <w:i/>
          <w:sz w:val="20"/>
          <w:szCs w:val="20"/>
          <w:u w:val="single"/>
        </w:rPr>
        <w:tab/>
        <w:tab/>
        <w:t xml:space="preserve">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Ügyintéző: Adócsoport</w:t>
      </w:r>
    </w:p>
    <w:p>
      <w:pPr>
        <w:pStyle w:val="Normal"/>
        <w:ind w:left="-480" w:hanging="0"/>
        <w:rPr/>
      </w:pPr>
      <w:r>
        <w:rPr>
          <w:rFonts w:eastAsia="Arial"/>
          <w:b/>
          <w:i/>
          <w:sz w:val="20"/>
          <w:szCs w:val="20"/>
        </w:rPr>
        <w:t xml:space="preserve">                          </w:t>
      </w: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rPr/>
      </w:pPr>
      <w:r>
        <w:rPr>
          <w:rFonts w:eastAsia="Arial"/>
          <w:i/>
        </w:rPr>
        <w:t xml:space="preserve">                        </w:t>
      </w:r>
      <w:r>
        <w:rPr>
          <w:b/>
          <w:i/>
          <w:sz w:val="20"/>
          <w:szCs w:val="20"/>
        </w:rPr>
        <w:t xml:space="preserve">Tel.:52/557-353    Fax:52/273-587   </w:t>
      </w:r>
      <w:r>
        <w:rPr>
          <w:b/>
          <w:i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514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2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  <w:t>B E V A L L Á 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elyi vízgazdálkodási hatósági jogkörbe tartozó szennyvízelhelyezéshez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pcsolódó talajterhelési díjról ……….. évről</w:t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jc w:val="center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416550" cy="2476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1"/>
                              <w:gridCol w:w="833"/>
                              <w:gridCol w:w="7"/>
                              <w:gridCol w:w="11"/>
                              <w:gridCol w:w="169"/>
                              <w:gridCol w:w="12"/>
                              <w:gridCol w:w="168"/>
                              <w:gridCol w:w="13"/>
                              <w:gridCol w:w="160"/>
                              <w:gridCol w:w="14"/>
                              <w:gridCol w:w="149"/>
                              <w:gridCol w:w="12"/>
                              <w:gridCol w:w="2"/>
                              <w:gridCol w:w="28"/>
                              <w:gridCol w:w="97"/>
                              <w:gridCol w:w="36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00"/>
                              <w:gridCol w:w="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133"/>
                              <w:gridCol w:w="30"/>
                              <w:gridCol w:w="54"/>
                              <w:gridCol w:w="76"/>
                              <w:gridCol w:w="3"/>
                              <w:gridCol w:w="30"/>
                              <w:gridCol w:w="117"/>
                              <w:gridCol w:w="16"/>
                              <w:gridCol w:w="11"/>
                              <w:gridCol w:w="19"/>
                              <w:gridCol w:w="133"/>
                              <w:gridCol w:w="30"/>
                              <w:gridCol w:w="133"/>
                              <w:gridCol w:w="30"/>
                              <w:gridCol w:w="122"/>
                              <w:gridCol w:w="11"/>
                              <w:gridCol w:w="30"/>
                              <w:gridCol w:w="122"/>
                              <w:gridCol w:w="11"/>
                              <w:gridCol w:w="23"/>
                              <w:gridCol w:w="7"/>
                              <w:gridCol w:w="122"/>
                              <w:gridCol w:w="11"/>
                              <w:gridCol w:w="30"/>
                              <w:gridCol w:w="122"/>
                              <w:gridCol w:w="11"/>
                              <w:gridCol w:w="30"/>
                              <w:gridCol w:w="122"/>
                              <w:gridCol w:w="11"/>
                              <w:gridCol w:w="30"/>
                              <w:gridCol w:w="133"/>
                              <w:gridCol w:w="30"/>
                              <w:gridCol w:w="9"/>
                              <w:gridCol w:w="29"/>
                              <w:gridCol w:w="95"/>
                              <w:gridCol w:w="30"/>
                              <w:gridCol w:w="38"/>
                              <w:gridCol w:w="125"/>
                              <w:gridCol w:w="13"/>
                              <w:gridCol w:w="25"/>
                              <w:gridCol w:w="125"/>
                              <w:gridCol w:w="13"/>
                              <w:gridCol w:w="110"/>
                              <w:gridCol w:w="2"/>
                              <w:gridCol w:w="38"/>
                              <w:gridCol w:w="26"/>
                              <w:gridCol w:w="16"/>
                              <w:gridCol w:w="106"/>
                              <w:gridCol w:w="15"/>
                              <w:gridCol w:w="57"/>
                              <w:gridCol w:w="91"/>
                              <w:gridCol w:w="15"/>
                              <w:gridCol w:w="17"/>
                              <w:gridCol w:w="40"/>
                              <w:gridCol w:w="106"/>
                              <w:gridCol w:w="57"/>
                              <w:gridCol w:w="152"/>
                              <w:gridCol w:w="11"/>
                              <w:gridCol w:w="163"/>
                              <w:gridCol w:w="163"/>
                              <w:gridCol w:w="163"/>
                              <w:gridCol w:w="132"/>
                              <w:gridCol w:w="31"/>
                              <w:gridCol w:w="11"/>
                              <w:gridCol w:w="137"/>
                              <w:gridCol w:w="15"/>
                              <w:gridCol w:w="96"/>
                              <w:gridCol w:w="50"/>
                              <w:gridCol w:w="14"/>
                              <w:gridCol w:w="3"/>
                              <w:gridCol w:w="160"/>
                              <w:gridCol w:w="3"/>
                              <w:gridCol w:w="163"/>
                              <w:gridCol w:w="15"/>
                              <w:gridCol w:w="181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I. A díjfizető (kibocsátó)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Neve (cégneve)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ab/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3" w:type="dxa"/>
                                  <w:gridSpan w:val="3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Születési hely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Idej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11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ind w:right="-43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Anyja születési családi és utóneve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0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Adószáma: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39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50" w:hanging="0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Adóazonosító jel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gridSpan w:val="39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Statisztikai számjel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11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1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gridSpan w:val="3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3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2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Lakóhely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3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gridSpan w:val="3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gridSpan w:val="2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Levelezési cím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95pt;mso-wrap-distance-left:7.05pt;mso-wrap-distance-right:7.05pt;mso-wrap-distance-top:0pt;mso-wrap-distance-bottom:0pt;margin-top:6.1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1"/>
                        <w:gridCol w:w="833"/>
                        <w:gridCol w:w="7"/>
                        <w:gridCol w:w="11"/>
                        <w:gridCol w:w="169"/>
                        <w:gridCol w:w="12"/>
                        <w:gridCol w:w="168"/>
                        <w:gridCol w:w="13"/>
                        <w:gridCol w:w="160"/>
                        <w:gridCol w:w="14"/>
                        <w:gridCol w:w="149"/>
                        <w:gridCol w:w="12"/>
                        <w:gridCol w:w="2"/>
                        <w:gridCol w:w="28"/>
                        <w:gridCol w:w="97"/>
                        <w:gridCol w:w="36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100"/>
                        <w:gridCol w:w="33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133"/>
                        <w:gridCol w:w="30"/>
                        <w:gridCol w:w="54"/>
                        <w:gridCol w:w="76"/>
                        <w:gridCol w:w="3"/>
                        <w:gridCol w:w="30"/>
                        <w:gridCol w:w="117"/>
                        <w:gridCol w:w="16"/>
                        <w:gridCol w:w="11"/>
                        <w:gridCol w:w="19"/>
                        <w:gridCol w:w="133"/>
                        <w:gridCol w:w="30"/>
                        <w:gridCol w:w="133"/>
                        <w:gridCol w:w="30"/>
                        <w:gridCol w:w="122"/>
                        <w:gridCol w:w="11"/>
                        <w:gridCol w:w="30"/>
                        <w:gridCol w:w="122"/>
                        <w:gridCol w:w="11"/>
                        <w:gridCol w:w="23"/>
                        <w:gridCol w:w="7"/>
                        <w:gridCol w:w="122"/>
                        <w:gridCol w:w="11"/>
                        <w:gridCol w:w="30"/>
                        <w:gridCol w:w="122"/>
                        <w:gridCol w:w="11"/>
                        <w:gridCol w:w="30"/>
                        <w:gridCol w:w="122"/>
                        <w:gridCol w:w="11"/>
                        <w:gridCol w:w="30"/>
                        <w:gridCol w:w="133"/>
                        <w:gridCol w:w="30"/>
                        <w:gridCol w:w="9"/>
                        <w:gridCol w:w="29"/>
                        <w:gridCol w:w="95"/>
                        <w:gridCol w:w="30"/>
                        <w:gridCol w:w="38"/>
                        <w:gridCol w:w="125"/>
                        <w:gridCol w:w="13"/>
                        <w:gridCol w:w="25"/>
                        <w:gridCol w:w="125"/>
                        <w:gridCol w:w="13"/>
                        <w:gridCol w:w="110"/>
                        <w:gridCol w:w="2"/>
                        <w:gridCol w:w="38"/>
                        <w:gridCol w:w="26"/>
                        <w:gridCol w:w="16"/>
                        <w:gridCol w:w="106"/>
                        <w:gridCol w:w="15"/>
                        <w:gridCol w:w="57"/>
                        <w:gridCol w:w="91"/>
                        <w:gridCol w:w="15"/>
                        <w:gridCol w:w="17"/>
                        <w:gridCol w:w="40"/>
                        <w:gridCol w:w="106"/>
                        <w:gridCol w:w="57"/>
                        <w:gridCol w:w="152"/>
                        <w:gridCol w:w="11"/>
                        <w:gridCol w:w="163"/>
                        <w:gridCol w:w="163"/>
                        <w:gridCol w:w="163"/>
                        <w:gridCol w:w="132"/>
                        <w:gridCol w:w="31"/>
                        <w:gridCol w:w="11"/>
                        <w:gridCol w:w="137"/>
                        <w:gridCol w:w="15"/>
                        <w:gridCol w:w="96"/>
                        <w:gridCol w:w="50"/>
                        <w:gridCol w:w="14"/>
                        <w:gridCol w:w="3"/>
                        <w:gridCol w:w="160"/>
                        <w:gridCol w:w="3"/>
                        <w:gridCol w:w="163"/>
                        <w:gridCol w:w="15"/>
                        <w:gridCol w:w="181"/>
                      </w:tblGrid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. A díjfizető (kibocsátó)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Neve (cégneve)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3" w:type="dxa"/>
                            <w:gridSpan w:val="3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gridSpan w:val="1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Ideje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gridSpan w:val="11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ind w:right="-430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Anyja születési családi és utóneve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0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Adószáma: 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39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50" w:hanging="0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Adóazonosító jele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gridSpan w:val="39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Statisztikai számjele:</w:t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11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1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66" w:type="dxa"/>
                            <w:gridSpan w:val="2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gridSpan w:val="3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3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2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Lakóhely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3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5" w:type="dxa"/>
                            <w:gridSpan w:val="3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gridSpan w:val="2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3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1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Levelezési cím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3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668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72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7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837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9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16"/>
          <w:szCs w:val="16"/>
        </w:rPr>
        <w:t xml:space="preserve">     </w:t>
      </w:r>
      <w:r>
        <w:rPr>
          <w:rFonts w:cs="Arial"/>
          <w:sz w:val="16"/>
          <w:szCs w:val="16"/>
        </w:rPr>
        <w:t>Telefonszáma:</w:t>
      </w:r>
      <w:r>
        <w:rPr>
          <w:rFonts w:cs="Arial"/>
          <w:sz w:val="22"/>
          <w:szCs w:val="22"/>
        </w:rPr>
        <w:t xml:space="preserve"> ________________________ </w:t>
      </w:r>
      <w:r>
        <w:rPr>
          <w:rFonts w:cs="Arial"/>
          <w:sz w:val="16"/>
          <w:szCs w:val="16"/>
        </w:rPr>
        <w:t>e-mail címe</w:t>
      </w:r>
      <w:r>
        <w:rPr>
          <w:rFonts w:cs="Arial"/>
          <w:sz w:val="22"/>
          <w:szCs w:val="22"/>
        </w:rPr>
        <w:t>: 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421630" cy="705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2"/>
                              <w:gridCol w:w="833"/>
                              <w:gridCol w:w="7"/>
                              <w:gridCol w:w="180"/>
                              <w:gridCol w:w="180"/>
                              <w:gridCol w:w="173"/>
                              <w:gridCol w:w="163"/>
                              <w:gridCol w:w="139"/>
                              <w:gridCol w:w="818"/>
                              <w:gridCol w:w="842"/>
                              <w:gridCol w:w="153"/>
                              <w:gridCol w:w="688"/>
                              <w:gridCol w:w="668"/>
                              <w:gridCol w:w="606"/>
                              <w:gridCol w:w="63"/>
                              <w:gridCol w:w="672"/>
                              <w:gridCol w:w="674"/>
                              <w:gridCol w:w="250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8538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II. A díjfizetéssel érintett ingatla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Cím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38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Helyrajzi száma: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  <w:t>__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>__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>__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55.55pt;mso-wrap-distance-left:7.05pt;mso-wrap-distance-right:7.05pt;mso-wrap-distance-top:0pt;mso-wrap-distance-bottom:0pt;margin-top:3.8pt;mso-position-vertical-relative:text;margin-left:1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2"/>
                        <w:gridCol w:w="833"/>
                        <w:gridCol w:w="7"/>
                        <w:gridCol w:w="180"/>
                        <w:gridCol w:w="180"/>
                        <w:gridCol w:w="173"/>
                        <w:gridCol w:w="163"/>
                        <w:gridCol w:w="139"/>
                        <w:gridCol w:w="818"/>
                        <w:gridCol w:w="842"/>
                        <w:gridCol w:w="153"/>
                        <w:gridCol w:w="688"/>
                        <w:gridCol w:w="668"/>
                        <w:gridCol w:w="606"/>
                        <w:gridCol w:w="63"/>
                        <w:gridCol w:w="672"/>
                        <w:gridCol w:w="674"/>
                        <w:gridCol w:w="250"/>
                        <w:gridCol w:w="597"/>
                      </w:tblGrid>
                      <w:tr>
                        <w:trPr/>
                        <w:tc>
                          <w:tcPr>
                            <w:tcW w:w="8538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II. A díjfizetéssel érintett ingatla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Cím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38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Helyrajzi száma: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  <w:t>__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>__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>__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33060" cy="1229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2"/>
                              <w:gridCol w:w="774"/>
                              <w:gridCol w:w="6"/>
                              <w:gridCol w:w="177"/>
                              <w:gridCol w:w="178"/>
                              <w:gridCol w:w="172"/>
                              <w:gridCol w:w="160"/>
                              <w:gridCol w:w="3"/>
                              <w:gridCol w:w="127"/>
                              <w:gridCol w:w="783"/>
                              <w:gridCol w:w="666"/>
                              <w:gridCol w:w="158"/>
                              <w:gridCol w:w="214"/>
                              <w:gridCol w:w="344"/>
                              <w:gridCol w:w="163"/>
                              <w:gridCol w:w="163"/>
                              <w:gridCol w:w="36"/>
                              <w:gridCol w:w="127"/>
                              <w:gridCol w:w="163"/>
                              <w:gridCol w:w="236"/>
                              <w:gridCol w:w="163"/>
                              <w:gridCol w:w="27"/>
                              <w:gridCol w:w="136"/>
                              <w:gridCol w:w="246"/>
                              <w:gridCol w:w="185"/>
                              <w:gridCol w:w="58"/>
                              <w:gridCol w:w="105"/>
                              <w:gridCol w:w="523"/>
                              <w:gridCol w:w="489"/>
                              <w:gridCol w:w="154"/>
                              <w:gridCol w:w="24"/>
                              <w:gridCol w:w="174"/>
                              <w:gridCol w:w="42"/>
                              <w:gridCol w:w="121"/>
                              <w:gridCol w:w="179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 xml:space="preserve">III. Az ingatlan tulajdonosa: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(Akkor kell kitölteni, ha nem azonos a díjfizetőv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1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Neve (cégneve):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Születési hely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Ideje: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0" w:leader="none"/>
                                    </w:tabs>
                                    <w:snapToGrid w:val="false"/>
                                    <w:ind w:right="-430" w:hanging="0"/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6" w:type="dxa"/>
                                  <w:gridSpan w:val="36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90" w:leader="none"/>
                                    </w:tabs>
                                    <w:ind w:right="-43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Anyja születési családi és utóneve: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Levelezési címe: </w:t>
                                  </w:r>
                                  <w:r>
                                    <w:rPr>
                                      <w:rFonts w:cs="Arial"/>
                                      <w:color w:val="FFFFFF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84" w:hanging="0"/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város község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neve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közterület jellege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hsz.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ép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lh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em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  <w:t>ajt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pt;height:96.8pt;mso-wrap-distance-left:7.05pt;mso-wrap-distance-right:7.05pt;mso-wrap-distance-top:0pt;mso-wrap-distance-bottom:0pt;margin-top:2.45pt;mso-position-vertical-relative:text;margin-left:1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2"/>
                        <w:gridCol w:w="774"/>
                        <w:gridCol w:w="6"/>
                        <w:gridCol w:w="177"/>
                        <w:gridCol w:w="178"/>
                        <w:gridCol w:w="172"/>
                        <w:gridCol w:w="160"/>
                        <w:gridCol w:w="3"/>
                        <w:gridCol w:w="127"/>
                        <w:gridCol w:w="783"/>
                        <w:gridCol w:w="666"/>
                        <w:gridCol w:w="158"/>
                        <w:gridCol w:w="214"/>
                        <w:gridCol w:w="344"/>
                        <w:gridCol w:w="163"/>
                        <w:gridCol w:w="163"/>
                        <w:gridCol w:w="36"/>
                        <w:gridCol w:w="127"/>
                        <w:gridCol w:w="163"/>
                        <w:gridCol w:w="236"/>
                        <w:gridCol w:w="163"/>
                        <w:gridCol w:w="27"/>
                        <w:gridCol w:w="136"/>
                        <w:gridCol w:w="246"/>
                        <w:gridCol w:w="185"/>
                        <w:gridCol w:w="58"/>
                        <w:gridCol w:w="105"/>
                        <w:gridCol w:w="523"/>
                        <w:gridCol w:w="489"/>
                        <w:gridCol w:w="154"/>
                        <w:gridCol w:w="24"/>
                        <w:gridCol w:w="174"/>
                        <w:gridCol w:w="42"/>
                        <w:gridCol w:w="121"/>
                        <w:gridCol w:w="179"/>
                        <w:gridCol w:w="258"/>
                      </w:tblGrid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III. Az ingatlan tulajdonosa: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(Akkor kell kitölteni, ha nem azonos a díjfizetőv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1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Neve (cégneve):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ll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1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Ideje: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1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0" w:leader="none"/>
                              </w:tabs>
                              <w:snapToGrid w:val="false"/>
                              <w:ind w:right="-430" w:hanging="0"/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6" w:type="dxa"/>
                            <w:gridSpan w:val="36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0" w:leader="none"/>
                              </w:tabs>
                              <w:ind w:right="-430" w:hanging="0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Anyja születési családi és utóneve: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9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5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Levelezési címe: </w:t>
                            </w: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84" w:hanging="0"/>
                              <w:rPr>
                                <w:rFonts w:cs="Arial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város község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neve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közterület jellege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hsz.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ép.</w:t>
                            </w:r>
                          </w:p>
                        </w:tc>
                        <w:tc>
                          <w:tcPr>
                            <w:tcW w:w="6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lh.</w:t>
                            </w:r>
                          </w:p>
                        </w:tc>
                        <w:tc>
                          <w:tcPr>
                            <w:tcW w:w="6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em.</w:t>
                            </w:r>
                          </w:p>
                        </w:tc>
                        <w:tc>
                          <w:tcPr>
                            <w:tcW w:w="79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  <w:t>ajt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416550" cy="25012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V. A díjfizetéssel kapcsolatos adat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1. A tárgyévben felhasznált (vízmérő alapján mért) vízmennyisé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(Ha vízmérő nem áll rendelkezésre, akkor az önkormányzat rendelete szerin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átalány-vízmennyiséget kell beírni)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2. Külön jogszabály alapján a locsolásra felhasznált vízmennyiség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3. Szennyvízszállításra feljogosított szervezet által igazoltan elszállított szennyvíz mennyiség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4. Az önkormányzati rendelet szerinti mentes vízmennyiség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5. A talajterhelési díj alapja (1.sor csökkentve a 2;3;4; sorok összegéve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6.  A talajterhelési díj egységmértéke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1.200 F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7. Területérzékenységi szorzó: (Az önkormányzatnak kell előzetesen beírn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8. A számított talajterhelési díj:  (5.sor x 6.sor x 7.sor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F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9. Az önkormányzati rendelet szerinti díjkedvezmény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>F 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Fizetendő talajterhelési díj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22"/>
                                    </w:rPr>
                                    <w:t>F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96.95pt;mso-wrap-distance-left:7.05pt;mso-wrap-distance-right:7.05pt;mso-wrap-distance-top:0pt;mso-wrap-distance-bottom:0pt;margin-top:0.6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  <w:gridCol w:w="1260"/>
                      </w:tblGrid>
                      <w:tr>
                        <w:trPr/>
                        <w:tc>
                          <w:tcPr>
                            <w:tcW w:w="85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V. A díjfizetéssel kapcsolatos adat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1. A tárgyévben felhasznált (vízmérő alapján mért) vízmennyisé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(Ha vízmérő nem áll rendelkezésre, akkor az önkormányzat rendelete szerin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16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átalány-vízmennyiséget kell beírni)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2. Külön jogszabály alapján a locsolásra felhasznált vízmennyiség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3. Szennyvízszállításra feljogosított szervezet által igazoltan elszállított szennyvíz mennyisége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4. Az önkormányzati rendelet szerinti mentes vízmennyiség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5. A talajterhelési díj alapja (1.sor csökkentve a 2;3;4; sorok összegéve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6.  A talajterhelési díj egységmértéke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.200 Ft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 m</w:t>
                            </w:r>
                            <w:r>
                              <w:rPr>
                                <w:rFonts w:cs="Arial"/>
                                <w:sz w:val="16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7. Területérzékenységi szorzó: (Az önkormányzatnak kell előzetesen beírn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8. A számított talajterhelési díj:  (5.sor x 6.sor x 7.sor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F t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9. Az önkormányzati rendelet szerinti díjkedvezmény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>F 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izetendő talajterhelési díj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22"/>
                              </w:rPr>
                              <w:t>F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V. A talajterhelési díj megfizetése alóli mentessé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>Hajdúszoboszló Város Önkormányzata Képviselő-testületének 28/2004. (XII.16.) számú rendelete alapján a talajterhelési díj megfizetése alól mentes vagyok az alábbi ok miatt (a mentességi jogcíme x-szel megjelölendő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 tárgyévben időskorúak járadékában részesültem 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 tárgyévben rokkantak rendszeres szociális segélyében részesültem </w:t>
      </w:r>
    </w:p>
    <w:p>
      <w:pPr>
        <w:pStyle w:val="Normal"/>
        <w:ind w:left="180" w:hanging="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a tárgyévben legalább 6 hónapig aktívkorú nem foglalkoztatott rendszeres szociális segélyében részesültem </w:t>
      </w:r>
    </w:p>
    <w:p>
      <w:pPr>
        <w:pStyle w:val="Normal"/>
        <w:ind w:left="180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 tárgyévben rehabilitációs járadékban illetve időskorúak nyugdíjában részesültem, vagy rendszeres jövedelemmel  nem rendelkeztem, és az egy főre eső jövedelem a családban nem haladta meg az öregségi nyugdíj legkisebb összegének 80 %-át, vagy egyedül élés esetén annak 120 %-át.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cs="Arial"/>
          <w:sz w:val="10"/>
          <w:szCs w:val="22"/>
        </w:rPr>
      </w:pPr>
      <w:r>
        <w:rPr>
          <w:rFonts w:cs="Arial"/>
          <w:sz w:val="10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416550" cy="713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180"/>
                              <w:gridCol w:w="180"/>
                              <w:gridCol w:w="180"/>
                              <w:gridCol w:w="180"/>
                              <w:gridCol w:w="165"/>
                              <w:gridCol w:w="195"/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  <w:gridCol w:w="9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Felelősségem tudatában kijelentem, hogy a bevallásban közölt adatok a valóságnak megfeleln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right="-257" w:hanging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az adózó vagy képviselője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</w:rPr>
                                    <w:t>(meghatalmazottja)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6.2pt;mso-wrap-distance-left:7.05pt;mso-wrap-distance-right:7.05pt;mso-wrap-distance-top:0pt;mso-wrap-distance-bottom:0pt;margin-top:0.75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180"/>
                        <w:gridCol w:w="180"/>
                        <w:gridCol w:w="180"/>
                        <w:gridCol w:w="180"/>
                        <w:gridCol w:w="165"/>
                        <w:gridCol w:w="195"/>
                        <w:gridCol w:w="180"/>
                        <w:gridCol w:w="180"/>
                        <w:gridCol w:w="180"/>
                        <w:gridCol w:w="180"/>
                        <w:gridCol w:w="180"/>
                        <w:gridCol w:w="900"/>
                        <w:gridCol w:w="2880"/>
                      </w:tblGrid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Felelősségem tudatában kijelentem, hogy a bevallásban közölt adatok a valóságnak megfeleln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right="-257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(meghatalmazottja)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Ha az adóbevallást az adózó helyett annak képviselője (meghatalmazottja) nyújtja be, jelölje x-szel:</w:t>
      </w:r>
    </w:p>
    <w:p>
      <w:pPr>
        <w:pStyle w:val="Normal"/>
        <w:autoSpaceDE w:val="false"/>
        <w:jc w:val="left"/>
        <w:rPr>
          <w:rFonts w:cs="Arial"/>
          <w:i/>
          <w:i/>
          <w:sz w:val="16"/>
          <w:szCs w:val="16"/>
        </w:rPr>
      </w:pPr>
      <w:r>
        <w:rPr>
          <w:rFonts w:eastAsia="Arial" w:cs="Arial"/>
          <w:i/>
          <w:sz w:val="16"/>
          <w:szCs w:val="16"/>
        </w:rPr>
        <w:t xml:space="preserve">    </w:t>
      </w:r>
    </w:p>
    <w:p>
      <w:pPr>
        <w:pStyle w:val="Normal"/>
        <w:autoSpaceDE w:val="false"/>
        <w:ind w:left="450" w:hanging="0"/>
        <w:jc w:val="left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□</w:t>
      </w: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16"/>
          <w:szCs w:val="16"/>
        </w:rPr>
        <w:t>az önkormányzati adóhatósághoz bejelentett, a bevallás aláírására jogosult állandó meghatalmazott</w:t>
      </w:r>
    </w:p>
    <w:p>
      <w:pPr>
        <w:pStyle w:val="Normal"/>
        <w:autoSpaceDE w:val="false"/>
        <w:ind w:left="450" w:hanging="0"/>
        <w:jc w:val="left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□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eghatalmazott (meghatalmazás csatolva)</w:t>
      </w:r>
    </w:p>
    <w:p>
      <w:pPr>
        <w:pStyle w:val="Normal"/>
        <w:autoSpaceDE w:val="false"/>
        <w:ind w:left="450" w:hanging="0"/>
        <w:jc w:val="left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>□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z önkormányzati adóhatósághoz bejelentett pénzügyi képviselő</w:t>
      </w:r>
    </w:p>
    <w:p>
      <w:pPr>
        <w:pStyle w:val="Normal"/>
        <w:autoSpaceDE w:val="false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1. A jelen adóbevallást ellenjegyzem: ________________________________________________________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2. Adótanácsadó, adószakértő neve: _________________________________________________________ </w:t>
      </w:r>
    </w:p>
    <w:p>
      <w:pPr>
        <w:pStyle w:val="Normal"/>
        <w:autoSpaceDE w:val="false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3. Adóazonosító száma: ___________________________________________________________________                                                                         </w:t>
      </w:r>
    </w:p>
    <w:p>
      <w:pPr>
        <w:pStyle w:val="Normal"/>
        <w:autoSpaceDE w:val="false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4. Bizonyítvány / igazolvány száma: __________________________________________________________              </w:t>
      </w:r>
    </w:p>
    <w:p>
      <w:pPr>
        <w:pStyle w:val="Normal"/>
        <w:autoSpaceDE w:val="false"/>
        <w:jc w:val="left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 T M U T A T Ó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 helyi vízgazdálkodási hatósági jogkörbe tartozó szennyvízelhelyezéshez 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pcsolódó talajterhelési díjról szóló bevallásho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/ A talajterhelési díjfizetési kötelezettség</w:t>
      </w:r>
    </w:p>
    <w:p>
      <w:pPr>
        <w:pStyle w:val="Normal"/>
        <w:rPr/>
      </w:pPr>
      <w:r>
        <w:rPr/>
        <w:t>A környezetterhelési díjról szóló (2004. január 1-től hatályos) 2003. évi LXXXIX. törvény (a továbbiakban: Ktd.) 21/A. § (2) bekezdésében foglaltaknak megfelelően Hajdúszoboszló Város Önkormányzatának Képviselőtestülete megalkotta a 28/2004.(XII.16.) ÖR. számú talajterhelési díjról szóló rendeletét, amely 2005. január 1-től hatályos.</w:t>
      </w:r>
    </w:p>
    <w:p>
      <w:pPr>
        <w:pStyle w:val="Normal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A Ktd. 11. § (1) bekezdése értelmében  „a talajterhelési díjfizetési kötelezettség azt a kibocsátót terheli, aki a műszakilag rendelkezésre álló közcsatornára nem köt rá és helyi vízgazdálkodási hatósági, illetve vízjogi engedélyezés hatálya alá tartozó szennyvízelhelyezést, ideértve az egyedi zárt szennyvíztározót is, alkalmaz. Amennyiben a közcsatornát év közben helyezik üzembe, a díjfizetési kötelezettség a kibocsátót a közcsatorna üzembe helyezését követő 90. naptól terheli.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m terheli díjfizetési kötelezettség azt a kibocsátót, aki külön jogszabályok szerint egyedi szennyvízelhelyezési kislétesítményt, illetve egyedi szennyvíztisztító kisberendezést alkalm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/ Bevallás</w:t>
      </w:r>
    </w:p>
    <w:p>
      <w:pPr>
        <w:pStyle w:val="Normal"/>
        <w:rPr/>
      </w:pPr>
      <w:r>
        <w:rPr/>
        <w:t>A talajterhelési díjat a kibocsátónak kell megállapítania, bevallania és megfizetnie (önadózás) a tárgyévet követő év március 31-é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/ A talajterhelési díj kiszámítása</w:t>
      </w:r>
    </w:p>
    <w:p>
      <w:pPr>
        <w:pStyle w:val="Normal"/>
        <w:rPr/>
      </w:pPr>
      <w:r>
        <w:rPr/>
        <w:t>A talajterhelési díj összegét az egységmérték a területérzékenységi szorzó és a díjfizetési alap határozza me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z egységdíj a Ktd. 12. § (3) bekezdése alapján 2012. február 1-től: 1.200,-Ft/ m</w:t>
      </w:r>
      <w:r>
        <w:rPr>
          <w:vertAlign w:val="superscript"/>
        </w:rPr>
        <w:t>3.</w:t>
      </w: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területérzékenységi szorzókat a Ktd. 3. számú mellékletében található 1. számú táblázat tartalmazza. Hajdúszoboszló esetében a területérzékenység szorzó: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díjfizetési alap a Ktd. 12. § (2) bekezdése értelmében a szolgáltatott, vagy egyedi vízbeszerzés esetén a méréssel igazolt felhasznált, illetve mérési lehetőség hiányában az átalány alapján meghatározott víz mennyisége, csökkentve a külön jogszabály szerinti locsolási célú felhasználásra figyelembe vett víz mennyiségév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talajterhelési díj alapja csökkenthető azzal a számlákkal igazolt mennyiséggel, amelyet a kibocsátó szennyvíztárolójából, olyan arra feljogosított szervezettel szállíttat el, amely a folyékony hulladék jogszabályi előírások szerinti elhelyezését igazolja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talajterhelési díj alapja csökkenthető továbbá a locsolási célú vízhasználatot szolgáló mellékvízmérőben mért víz mennyiségével. Hajdúszoboszló város közigazgatási területén mellékvízmérő felszerelését a Hajdúkerületi és Bihari Víziközmű Szolgáltató Zrt-nél (4200 Hajdúszoboszló, Bethlen u. 2.) lehet igényelni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/ A megfizetés módja</w:t>
      </w:r>
    </w:p>
    <w:p>
      <w:pPr>
        <w:pStyle w:val="Normal"/>
        <w:rPr/>
      </w:pPr>
      <w:r>
        <w:rPr/>
        <w:t xml:space="preserve">A talajterhelési díjat Hajdúszoboszló Város Önkormányzata 11738084-15372741-03920000. számú talajterhelési díj beszedési számlájára kell megfizetni a tárgyévet követő év március 31-éig.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/ A talajterhelési díj megfizetése alóli mentesség</w:t>
      </w:r>
    </w:p>
    <w:p>
      <w:pPr>
        <w:pStyle w:val="Normal"/>
        <w:rPr/>
      </w:pPr>
      <w:r>
        <w:rPr/>
        <w:t>Hajdúszoboszló Város Önkormányzata Képviselőtestületének a talajterhelési díjról szóló 28/2004. (XII.16.) számú rendeletének 4. § (1) bekezdése alapján:</w:t>
      </w:r>
    </w:p>
    <w:p>
      <w:pPr>
        <w:pStyle w:val="Normal"/>
        <w:rPr/>
      </w:pPr>
      <w:r>
        <w:rPr/>
        <w:t>„</w:t>
      </w:r>
      <w:r>
        <w:rPr/>
        <w:t>A helyi vízgazdálkodási hatósági jogkörhöz kapcsolódó talajterhelési díjra vonatkozóan mentességben részesülnek azon kibocsátók, akik a tárgyévben:</w:t>
      </w:r>
    </w:p>
    <w:p>
      <w:pPr>
        <w:pStyle w:val="Normal"/>
        <w:rPr/>
      </w:pPr>
      <w:r>
        <w:rPr/>
        <w:t>I./ a./ időskorúak járadékában vag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b./ rokkantak rendszeres szociális segélyében vagy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c./ legalább 6 hónapig aktívkorú nem foglalkoztatott rendszeres szociális segélyében  részesültek.</w:t>
      </w:r>
    </w:p>
    <w:p>
      <w:pPr>
        <w:pStyle w:val="Normal"/>
        <w:rPr/>
      </w:pPr>
      <w:r>
        <w:rPr/>
        <w:t>II./ rehabilitációs járadékban illetve időskorúak nyugdíjában részesültek, vagy rendszeres jövedelemmel nem rendelkeztek, ha az egy főre eső jövedelem nem haladta meg az öregségi nyugdíj legkisebb összegének 80 %-át, egyedül élő esetén 120 %-át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/ Egyéb rendelkezések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A talajterhelési díj megfizetésére, bevallására, az ehhez kapcsolódó jogkövetkezményekre, a megállapításához és a beszedéséhez való jog elévülésére, pénzügyi ellenőrzésére, valamint végrehajtására a Ktd.-ben nem szabályozott kérdésekben az adózás rendjéről szóló törvény rendelkezéseit kell alkalmazni.</w:t>
      </w:r>
    </w:p>
    <w:p>
      <w:pPr>
        <w:pStyle w:val="Normal"/>
        <w:rPr/>
      </w:pPr>
      <w:r>
        <w:rPr/>
        <w:t>A beszedett talajterhelési díj Hajdúszoboszló Város Önkormányzata környezetvédelmi alapjának bevételét képez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 w:val="18"/>
        <w:szCs w:val="18"/>
      </w:rPr>
      <w:t xml:space="preserve">  </w:t>
    </w:r>
    <w:r>
      <w:rPr>
        <w:sz w:val="18"/>
        <w:szCs w:val="18"/>
      </w:rPr>
      <w:t>AZONOSÍTÓ: IA-1075                            ÉRVÉNYES: 2018. 01. 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/>
        <w:sz w:val="18"/>
        <w:szCs w:val="18"/>
      </w:rPr>
      <w:t xml:space="preserve"> </w:t>
    </w:r>
    <w:r>
      <w:rPr>
        <w:sz w:val="18"/>
        <w:szCs w:val="18"/>
      </w:rPr>
      <w:t>AZONOSÍTÓ: IA-1075                          ÉRVÉNYES: 2018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cs="Arial"/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sz w:val="1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rFonts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46:00Z</dcterms:created>
  <dc:creator>adovezh</dc:creator>
  <dc:description/>
  <cp:keywords/>
  <dc:language>en-US</dc:language>
  <cp:lastModifiedBy>Bodnár Ildikó</cp:lastModifiedBy>
  <cp:lastPrinted>2018-01-26T12:28:00Z</cp:lastPrinted>
  <dcterms:modified xsi:type="dcterms:W3CDTF">2018-01-26T11:28:00Z</dcterms:modified>
  <cp:revision>10</cp:revision>
  <dc:subject/>
  <dc:title>BEVALLÁS</dc:title>
</cp:coreProperties>
</file>