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4"/>
        </w:rPr>
        <w:t>Hajdúszoboszló       Város         Jegyző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ajdúszoboszló,  Hősök  tere 1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elefon:52/557-300.   Fax:52/557-301.  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ww.hajduszoboszlo.hu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Ügyintéző: Pénzügyi Iroda - Adócsoport               </w:t>
      </w:r>
      <w:r>
        <w:rPr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zobaszáma: "B" épület/13. sz.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: 52/557-350.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BÉRBEADÓ BEVALLÁ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magánszemély termőföld-bérbeadásból származó ........... évi jövedelemadójáró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 személyi jövedelemadóról szóló 1995. évi CXVII. törvény 74. §-a és a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ózás rendjéről szóló 2003. évi XCII. törvény 176. §. (3)-(9) bek. alapjá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/ A bérbeadó családi és utóneve: 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eánykori családi és utóneve: 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ületési helye és ideje: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nyja leánykori családi és utóneve: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dószáma, adóazonosító jele: 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akcíme: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/A bérletre vonatkozó adatok: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097"/>
        <w:gridCol w:w="3156"/>
        <w:gridCol w:w="1328"/>
        <w:gridCol w:w="1327"/>
      </w:tblGrid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A bérlő/k/ neve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L a k c í m e</w:t>
            </w:r>
          </w:p>
        </w:tc>
        <w:tc>
          <w:tcPr>
            <w:tcW w:w="31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z önkormányzat illetékesség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ületén bérbe adott termőföld hely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helyrajzi száma, területe (ha, m2)</w:t>
            </w:r>
          </w:p>
        </w:tc>
        <w:tc>
          <w:tcPr>
            <w:tcW w:w="13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 bérleti dí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kifizetésén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időpontja</w:t>
            </w:r>
          </w:p>
        </w:tc>
        <w:tc>
          <w:tcPr>
            <w:tcW w:w="13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bérleti díj</w:t>
            </w:r>
          </w:p>
          <w:p>
            <w:pPr>
              <w:pStyle w:val="Normal"/>
              <w:jc w:val="center"/>
              <w:rPr/>
            </w:pPr>
            <w:r>
              <w:rPr/>
              <w:t>összege</w:t>
            </w:r>
          </w:p>
          <w:p>
            <w:pPr>
              <w:pStyle w:val="Normal"/>
              <w:jc w:val="center"/>
              <w:rPr/>
            </w:pPr>
            <w:r>
              <w:rPr/>
              <w:t>(Ft)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Összesen :</w:t>
            </w:r>
          </w:p>
        </w:tc>
        <w:tc>
          <w:tcPr>
            <w:tcW w:w="13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/ a/ A magánszemély által befizetett személyi jövedelemadó összege: (25 %-a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haszonbérlő által átutalt adó összege                                                           :     </w:t>
            </w:r>
          </w:p>
        </w:tc>
      </w:tr>
      <w:tr>
        <w:trPr/>
        <w:tc>
          <w:tcPr>
            <w:tcW w:w="10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b/  Az adózó által befizetett adó összege                                                          : </w:t>
            </w:r>
          </w:p>
        </w:tc>
      </w:tr>
      <w:tr>
        <w:trPr/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c/  Még fizetendő összeg                                                                                   :</w:t>
            </w:r>
          </w:p>
        </w:tc>
      </w:tr>
      <w:tr>
        <w:trPr/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/ Az önkormányzat illetékességi területén a bérbeadó tulajdonában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haszonélvezetében) lévő összes termőföld területe (ha,m2)                           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ségem tudatában kijelentem, hogy a bevallásban közölt adatok a valóságnak megfelel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jdúszoboszló, ..............év...............................hó..............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aláí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PA – 055.                               ÉRVÉNYES: 2006. 11. 01. NAPJÁTÓ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00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27:00Z</dcterms:created>
  <dc:creator>b</dc:creator>
  <dc:description/>
  <cp:keywords/>
  <dc:language>en-US</dc:language>
  <cp:lastModifiedBy>Kosina Judit</cp:lastModifiedBy>
  <cp:lastPrinted>2005-06-21T14:52:00Z</cp:lastPrinted>
  <dcterms:modified xsi:type="dcterms:W3CDTF">2007-02-12T09:49:00Z</dcterms:modified>
  <cp:revision>12</cp:revision>
  <dc:subject/>
  <dc:title>Hajdúszoboszló    Város     Jegyzője</dc:title>
</cp:coreProperties>
</file>