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200 Hajdúszoboszló, Hősök tere 1. </w:t>
      </w:r>
    </w:p>
    <w:p>
      <w:pPr>
        <w:pStyle w:val="Normal"/>
        <w:rPr/>
      </w:pPr>
      <w:r>
        <w:rPr/>
        <w:t xml:space="preserve">Telefon: 52/557-300      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ivatali KRID azonosító: 705114747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Ügyintéző: Adó- és Rendészeti Iroda   </w:t>
      </w:r>
    </w:p>
    <w:p>
      <w:pPr>
        <w:pStyle w:val="Normal"/>
        <w:ind w:left="1134" w:hanging="113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Szobaszáma: „B” épület/19.sz. irodahelyiség             </w:t>
      </w:r>
    </w:p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Telefon: 70/489-4649, e-mail: simon.tiborne@hajduszob.hu 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40"/>
        </w:rPr>
        <w:t xml:space="preserve">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ejelentés magánszálláshely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üzemeltetésének megszüntetés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álláshely-szolgáltató adatai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10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ve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kcíme / Székhely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óazonosító jele / Adószám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isztikai számjel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elefon/mobil szám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címe</w:t>
            </w:r>
            <w:r>
              <w:rPr>
                <w:i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...........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álláshely adatai:                                   4200  Hajdúszoboszl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íme </w:t>
            </w:r>
            <w:r>
              <w:rPr>
                <w:i/>
                <w:sz w:val="26"/>
                <w:szCs w:val="26"/>
              </w:rPr>
              <w:t>(közterület jellege + házszám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rajzi 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endégszobák száma </w:t>
            </w:r>
            <w:r>
              <w:rPr>
                <w:i/>
                <w:sz w:val="26"/>
                <w:szCs w:val="26"/>
              </w:rPr>
              <w:t>/legfeljebb 8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Ágyak száma  </w:t>
            </w:r>
            <w:r>
              <w:rPr>
                <w:i/>
                <w:sz w:val="26"/>
                <w:szCs w:val="26"/>
              </w:rPr>
              <w:t>/legfeljebb 16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áshely használatának jogcím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áshely elnevezés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Alulírott bejelentem, hogy a fenti adatokkal nyilvántartásba vett, ………………….. nyilvántartási számú magánszálláshelyen a magánszálláshely-szolgáltatási tevékenységemet 20.... év ....................... hó ....... nap megszüntettem.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, 20.... év ....................... hó ......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........................................................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bejelentő aláírás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42:00Z</dcterms:created>
  <dc:creator>Rása Istvánné</dc:creator>
  <dc:description/>
  <cp:keywords/>
  <dc:language>en-US</dc:language>
  <cp:lastModifiedBy>Dr. Sléder Tamás</cp:lastModifiedBy>
  <cp:lastPrinted>2019-08-14T11:21:00Z</cp:lastPrinted>
  <dcterms:modified xsi:type="dcterms:W3CDTF">2022-01-27T09:42:00Z</dcterms:modified>
  <cp:revision>3</cp:revision>
  <dc:subject/>
  <dc:title>Szállásadói</dc:title>
</cp:coreProperties>
</file>