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 xml:space="preserve">Hajdúszoboszlói Polgármesteri Hivatal Adócsoport                                  </w:t>
      </w:r>
    </w:p>
    <w:p>
      <w:pPr>
        <w:pStyle w:val="Normal"/>
        <w:ind w:hanging="4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200 Hajdúszoboszló, Hősök tere 1.</w:t>
      </w:r>
    </w:p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/>
        <w:t xml:space="preserve">Tel.:52/557-353    Fax:52/273-587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64" w:leader="none"/>
              </w:tabs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viselt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családi- és utóneve: 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-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Székhelye, lakóhelye: 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</w:t>
            </w:r>
            <w:r>
              <w:rPr>
                <w:b/>
                <w:sz w:val="22"/>
                <w:szCs w:val="22"/>
              </w:rPr>
              <w:t>Adóazonosító jele:</w:t>
            </w:r>
            <w:r>
              <w:rPr>
                <w:sz w:val="20"/>
                <w:szCs w:val="20"/>
              </w:rPr>
              <w:t xml:space="preserve"> 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 </w:t>
            </w:r>
            <w:r>
              <w:rPr>
                <w:sz w:val="22"/>
                <w:szCs w:val="22"/>
              </w:rPr>
              <w:t>(ha nem azonos az adóalannyal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___</w:t>
            </w:r>
          </w:p>
        </w:tc>
      </w:tr>
      <w:tr>
        <w:trPr>
          <w:trHeight w:val="80" w:hRule="atLeast"/>
        </w:trPr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9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lineRule="auto" w:line="192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Naptári évtől eltérő üzleti évet választó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i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sz w:val="20"/>
                <w:szCs w:val="20"/>
              </w:rPr>
              <w:t xml:space="preserve">A Htv. 41.§ (8) bekezdés alapján, közös őstermelői igazolványban adószámmal rendelkező őstermelő (adózó), családi   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gazdálkodó bevallása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    A mezőgazdasági őstermelőnek is minősülő egyéni vállalko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0.  A Htv. 37. § (2) bekezdés a) pontja és a (3) bekezdés alapján adóévben állandó jellegű iparűzési tevékenységgé váló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tevékenység után benyújtott bevallás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kisadózó vállalkozás tételes adójának alanyaként benyújtott bevallás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2.   A Htv. 39/E.§-a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3.   A Htv. 39/F.§-a szerint mentes adóalany bevallása /</w:t>
            </w:r>
            <w:r>
              <w:rPr>
                <w:i/>
                <w:sz w:val="20"/>
                <w:szCs w:val="20"/>
              </w:rPr>
              <w:t xml:space="preserve">Az adóelőny de minimis támogatásnak minősül,        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</w:t>
            </w:r>
            <w:r>
              <w:rPr>
                <w:i/>
                <w:sz w:val="20"/>
                <w:szCs w:val="20"/>
              </w:rPr>
              <w:t>melynek igénybevételéhez nyilatkozat kitöltése és az adóhatóság részére történő megküldése is szükséges!/</w:t>
            </w:r>
          </w:p>
          <w:p>
            <w:pPr>
              <w:pStyle w:val="Normal"/>
              <w:autoSpaceDE w:val="false"/>
              <w:spacing w:lineRule="auto" w:line="168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4.   Önellenőrzés </w:t>
            </w:r>
          </w:p>
          <w:p>
            <w:pPr>
              <w:pStyle w:val="Normal"/>
              <w:autoSpaceDE w:val="false"/>
              <w:spacing w:lineRule="auto" w:line="192" w:before="20" w:after="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5.   Sportvállalkozások által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törl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 xml:space="preserve">.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Átalakulás,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E</w:t>
            </w:r>
            <w:r>
              <w:rPr>
                <w:sz w:val="20"/>
                <w:szCs w:val="20"/>
              </w:rPr>
              <w:t>gyesülés,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sz w:val="20"/>
                <w:szCs w:val="20"/>
              </w:rPr>
              <w:t>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nek elutasítása vagy a kérelem bejegyzés előtt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visszavon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4.   A kisadózó vállalkozások tételes adójá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5.   A kisvállalati adóban az adóalanyiság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6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8.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>K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19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 bekezdésének hatálya alá nem tartozó adóalany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 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[(1-(2+3+4+5)  </w:t>
            </w:r>
            <w:r>
              <w:rPr>
                <w:b/>
                <w:sz w:val="22"/>
                <w:szCs w:val="22"/>
              </w:rPr>
              <w:t>vagy 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tv. 39. § (6),(10) bek. alkalmazása esetén: „E” jelű lap III/11. sor</w:t>
            </w:r>
            <w:r>
              <w:rPr>
                <w:b/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Szokásos piaci árra való kiegészítés miatti korrekció (+,-)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Az IFRS-t alkalmazó vállalkozóknál alkalmazott adóalap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[</w:t>
            </w:r>
            <w:r>
              <w:rPr>
                <w:i/>
                <w:sz w:val="20"/>
                <w:szCs w:val="20"/>
              </w:rPr>
              <w:t>8.1. sor</w:t>
            </w:r>
            <w:r>
              <w:rPr>
                <w:bCs/>
                <w:i/>
                <w:iCs/>
                <w:sz w:val="20"/>
                <w:szCs w:val="20"/>
              </w:rPr>
              <w:t xml:space="preserve">; ha 8.2. nagyobb, mint 8.1., akkor 8.2.; ha 8.2. nagyobb, mint 8.1. és az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      </w:t>
            </w:r>
            <w:r>
              <w:rPr>
                <w:bCs/>
                <w:i/>
                <w:iCs/>
                <w:sz w:val="20"/>
                <w:szCs w:val="20"/>
              </w:rPr>
              <w:t>adózó kimentési kérelmet nyújtott be, akkor 8.3.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1.  </w:t>
            </w:r>
            <w:r>
              <w:rPr>
                <w:i/>
                <w:sz w:val="20"/>
                <w:szCs w:val="20"/>
              </w:rPr>
              <w:t xml:space="preserve">Áttérési különbözettel korrigált adóalap [6. sor + „I” jelű betétlap VII. 1. vagy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VIII. 1. sor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2.  </w:t>
            </w:r>
            <w:r>
              <w:rPr>
                <w:i/>
                <w:sz w:val="20"/>
                <w:szCs w:val="20"/>
              </w:rPr>
              <w:t>Az áttérés adóévét megelőző adóév 12 hónapra számított adóalapjának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3.  </w:t>
            </w:r>
            <w:r>
              <w:rPr>
                <w:i/>
                <w:sz w:val="20"/>
                <w:szCs w:val="20"/>
              </w:rPr>
              <w:t>Kimentési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 Az IFRS-t alkalmazó vállalkozónál számviteli önellenőrzési különbözet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orrigált Htv. szerinti - vállalkozási szintű –adóalap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[6+7+10;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IFRS-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alkalmazó vállalkozó esetén 7+8+9+10]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1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 Adómentes adóalap önkormányzati döntés alapjá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 Adómentes adóalap önkormányzati döntés alapján (Htv.39/C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- - - -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 Adómentes adóalap önkormányzati döntés alapjá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2-13-14-15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6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Önkormányzati döntés szerinti adókedvezmény (Htv.39/C.§ (3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 - - - - 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önkormányzatnál levonható adóátalány összege (Htv.40/A.§ (1) bek. </w:t>
            </w:r>
            <w:r>
              <w:rPr>
                <w:i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a településre jutó összege (Htv. 40/A.§ (1) bek. </w:t>
            </w:r>
            <w:r>
              <w:rPr>
                <w:i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5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7-(18+19+20+21+22+23+24+25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Különbözet [26-(27+28)] 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.  Az adóévben megfizetett 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*</w:t>
            </w:r>
            <w:r>
              <w:rPr>
                <w:i/>
                <w:sz w:val="22"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az átalányadó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az EVA alapja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szerinti esetben = az „A” jelű betétlap szerinti nettó árbevétel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d) pont esetében = a KIVA alapj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**Egyszerűsített adómegállapítási mód választása esetében a VII. 6. sorban az adóalap a: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a) pont szerinti esetben = VII. 1. sor x 1,2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b) pont szerinti esetben = VII. 1. sor x 0,5,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c) pont szerinti esetben = VII. 1. sor x 0,8,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VI. d) pont esetében = VII. 1. sor x 1,2.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ek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21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21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………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z adóbevallást az adózó helyett annak képviselője (meghatalmazottja) nyújtja be, jelölje x-szel: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NAV útján benyújtott bevallás esetén nem kell jelölni)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önkormányzati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z önkormányzat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</w:t>
      </w:r>
    </w:p>
    <w:tbl>
      <w:tblPr>
        <w:tblW w:w="9632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kiszámítása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éves beszámolóját a számviteli törvény szerint készítő adóalany esetén)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 Adóalany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-7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 A számviteli törvény, az Szja. törvény hatálya alá tartozó vállalkozó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kompenzációs 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Egyéb ráfordítások között kimutatott regisztrációs adó, az alkoholos italok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a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az alkoholos italok utáni népegészségügyi termékadó: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Főtevékenységként sporttevékenységet végző, a Sport tv. szerinti sportvállalkozás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ettó árbevételt csökkentő tétele*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3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0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yilatkozom, hogy a Htv. 52. § 22. pont </w:t>
            </w:r>
            <w:r>
              <w:rPr>
                <w:i/>
                <w:sz w:val="20"/>
                <w:szCs w:val="20"/>
              </w:rPr>
              <w:t>i)</w:t>
            </w:r>
            <w:r>
              <w:rPr>
                <w:sz w:val="20"/>
                <w:szCs w:val="20"/>
              </w:rPr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a Szerződés 107. és 108. cikke alkalmazásában bizonyos támogatási kategóriáknak a belső piaccal összeegyeztethe-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 xml:space="preserve">tővé nyilvánításáról szóló, 2014. június 17-i 651/2014/EU bizottsági rendelet hatályos szabályaival, különösen 55.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LiberationSerif;Times New Roman" w:cs="LiberationSerif;Times New Roman" w:ascii="LiberationSerif;Times New Roman" w:hAnsi="LiberationSerif;Times New Roman"/>
                <w:sz w:val="20"/>
                <w:szCs w:val="20"/>
              </w:rPr>
              <w:t xml:space="preserve">      </w:t>
            </w:r>
            <w:r>
              <w:rPr>
                <w:rFonts w:cs="LiberationSerif;Times New Roman" w:ascii="LiberationSerif;Times New Roman" w:hAnsi="LiberationSerif;Times New Roman"/>
                <w:sz w:val="20"/>
                <w:szCs w:val="20"/>
              </w:rPr>
              <w:t>cikkével összhangban veszem igénybe.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2176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C” jelű betétlap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</w:rPr>
              <w:t>ö</w:t>
            </w:r>
            <w:r>
              <w:rPr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 xml:space="preserve">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mallCaps/>
                <w:sz w:val="28"/>
                <w:szCs w:val="28"/>
              </w:rPr>
              <w:t>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.</w:t>
            </w:r>
            <w:r>
              <w:rPr>
                <w:sz w:val="18"/>
                <w:szCs w:val="18"/>
              </w:rPr>
              <w:t xml:space="preserve"> évben kezdődő adóévről a </w:t>
            </w:r>
            <w:r>
              <w:rPr>
                <w:b/>
                <w:i/>
                <w:sz w:val="22"/>
                <w:szCs w:val="22"/>
              </w:rPr>
              <w:t>Hajdúszoboszló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b/>
                      <w:bCs/>
                    </w:rPr>
                    <w:t>II. Alkalmazott adóalap megosztási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A Htv. melléklet 1.1.pontja szerinti személyi jellegű ráfordítással arányos     □  5.  A Htv.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A Htv. melléklet 1.2. pontja szerinti eszközérték arányos megosztás          □  6.  A Htv.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melléklet 2.1 pontja szerinti megosztás                                             □ 7.  A Htv.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-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2) bekezdés </w:t>
            </w:r>
            <w:r>
              <w:rPr>
                <w:i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pont és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289" w:footer="113" w:bottom="29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sz w:val="32"/>
                <w:szCs w:val="32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9.</w:t>
            </w:r>
            <w:r>
              <w:rPr>
                <w:sz w:val="22"/>
                <w:szCs w:val="22"/>
              </w:rPr>
              <w:t xml:space="preserve">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Nyilatkozom</w:t>
            </w:r>
            <w:r>
              <w:rPr>
                <w:b/>
                <w:sz w:val="20"/>
                <w:szCs w:val="20"/>
              </w:rPr>
              <w:t xml:space="preserve">, hogy más adóhatóságnál (állami, önkormányzati adóhatóságnál, vámhatóságnál) nincs fennálló adótartozáso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K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>2019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1. Az adóalany neve, (cégneve):</w:t>
            </w:r>
            <w:r>
              <w:rPr>
                <w:sz w:val="18"/>
                <w:szCs w:val="18"/>
              </w:rPr>
              <w:t xml:space="preserve"> 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2. Adószáma:</w:t>
            </w:r>
            <w:r>
              <w:rPr>
                <w:sz w:val="18"/>
                <w:szCs w:val="18"/>
              </w:rPr>
              <w:t xml:space="preserve"> ________________________________________ </w:t>
            </w:r>
            <w:r>
              <w:rPr>
                <w:sz w:val="20"/>
                <w:szCs w:val="20"/>
              </w:rPr>
              <w:t>Adóazonosító jele:</w:t>
            </w:r>
            <w:r>
              <w:rPr>
                <w:sz w:val="18"/>
                <w:szCs w:val="18"/>
              </w:rPr>
              <w:t xml:space="preserve"> 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i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lyi iparűzési adóalapja   </w:t>
            </w:r>
            <w:r>
              <w:rPr>
                <w:sz w:val="20"/>
                <w:szCs w:val="20"/>
              </w:rPr>
              <w:t>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ettó árbevétel 80 %-a</w:t>
            </w:r>
            <w:r>
              <w:rPr>
                <w:sz w:val="20"/>
                <w:szCs w:val="20"/>
              </w:rPr>
              <w:t xml:space="preserve">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V.  Egyszerűsített vállalkozói adó hatálya alá tartozó adózók iparűzési adó</w:t>
      </w:r>
      <w:r>
        <w:rPr/>
        <w:t>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Egyszerűsített vállalkozói adó alapjának 50 %-a</w:t>
            </w:r>
            <w:r>
              <w:rPr>
                <w:sz w:val="20"/>
                <w:szCs w:val="20"/>
              </w:rPr>
              <w:t xml:space="preserve">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Helyi iparűzési adóalapja</w:t>
            </w:r>
            <w:r>
              <w:rPr>
                <w:sz w:val="20"/>
                <w:szCs w:val="20"/>
              </w:rPr>
              <w:t xml:space="preserve">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i/>
                <w:iCs/>
                <w:sz w:val="8"/>
                <w:szCs w:val="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9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a Htv. 39. § (6), (10) bekezdés szerinti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8"/>
                <w:szCs w:val="28"/>
              </w:rPr>
              <w:t xml:space="preserve">II. A Htv. 39. § (6), (10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500 M Ft feletti nettó 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, (10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>
          <w:trHeight w:val="6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 és 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és a közvetített szolgáltatások értékének együttes összege   (5+6+7+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2-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0"/>
                <w:szCs w:val="20"/>
              </w:rPr>
              <w:t>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9.</w:t>
            </w:r>
            <w:r>
              <w:rPr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 Önellenőrzés</w:t>
            </w:r>
          </w:p>
        </w:tc>
      </w:tr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993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sz w:val="36"/>
                <w:szCs w:val="36"/>
              </w:rPr>
              <w:t xml:space="preserve">                                                                 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9.</w:t>
            </w:r>
            <w:r>
              <w:rPr>
                <w:bCs/>
                <w:sz w:val="20"/>
                <w:szCs w:val="20"/>
              </w:rPr>
              <w:t xml:space="preserve"> évben kezdődő adóévről a 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a közös őstermelői igazolvánnyal rendelkező adóalanyok és családi gazdaság adóalany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tagjainak nyilatkozata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I.   Nyilatkozat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/>
      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alszám:_____/_____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32"/>
                <w:szCs w:val="32"/>
              </w:rPr>
              <w:t>Adóalanyok adata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12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dószámmal és közös őstermelői igazolvánnyal rendelkező adóalany és/vagy család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zdálkodó neve adóalany neve: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22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20" w:after="20"/>
              <w:ind w:left="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20" w:after="20"/>
              <w:ind w:left="0" w:hanging="360"/>
              <w:contextualSpacing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dóalany neve: 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dóazonosító jele: _______________________________________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Aláírása (törvényes képviselőjének aláírása): 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4-nél több adóalany esetén egy másik „J”jelű lapot is ki kell tölteni!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i/>
                <w:iCs/>
                <w:sz w:val="32"/>
                <w:szCs w:val="32"/>
                <w:u w:val="single"/>
              </w:rPr>
              <w:t>„</w:t>
            </w:r>
            <w:r>
              <w:rPr>
                <w:b/>
                <w:i/>
                <w:iCs/>
                <w:sz w:val="32"/>
                <w:szCs w:val="32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2019.</w:t>
            </w:r>
            <w:r>
              <w:rPr>
                <w:bCs/>
                <w:iCs/>
                <w:sz w:val="20"/>
                <w:szCs w:val="20"/>
              </w:rPr>
              <w:t xml:space="preserve"> évben kezdődő adóévről a </w:t>
            </w:r>
            <w:r>
              <w:rPr>
                <w:b/>
                <w:bCs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</w:r>
            <w:r>
              <w:rPr>
                <w:b/>
                <w:bCs/>
                <w:iCs/>
                <w:sz w:val="20"/>
                <w:szCs w:val="20"/>
                <w:u w:val="single"/>
              </w:rPr>
              <w:t>éves beszámolóját az IFRS-ek alapján készítő vállalkozó részér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/>
                <w:b/>
                <w:bCs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dóalany neve (cégneve)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45" w:hanging="0"/>
              <w:outlineLvl w:val="5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</w:tc>
      </w:tr>
      <w:tr>
        <w:trPr>
          <w:trHeight w:val="552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8"/>
                <w:szCs w:val="8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</w:t>
            </w:r>
            <w:r>
              <w:rPr>
                <w:bCs/>
                <w:iCs/>
                <w:sz w:val="20"/>
                <w:szCs w:val="20"/>
              </w:rPr>
              <w:t>2.    Adószáma: __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iCs/>
                <w:outline/>
                <w:color w:val="000000"/>
                <w:sz w:val="20"/>
                <w:szCs w:val="20"/>
              </w:rPr>
              <w:t>A</w:t>
            </w:r>
            <w:r>
              <w:rPr>
                <w:bCs/>
                <w:iCs/>
                <w:sz w:val="20"/>
                <w:szCs w:val="20"/>
              </w:rPr>
              <w:t>dóazonosító jele: 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ind w:right="183" w:hanging="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 §-a szerinti nettó árbevét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ind w:right="183" w:hanging="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 §-a szerinti nettó árbevét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31"/>
              <w:gridCol w:w="29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Nettó árbevétel (2+3+4+5+6+7+8+9+10+11+12+13+14+15+16+17-18-19-20-21-22-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405" w:hanging="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-23+24)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.  Bevétel IFRS 15 szerint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 Más standardok által az IFRS 15 szerinti árbevételként elszámolni rendelt tételek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 Megszűnt tevékenységbő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 Bevételt nem eredményező csere keretében elcserélt áru, szolgáltatás érték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6.  </w:t>
                  </w:r>
                  <w:r>
                    <w:rPr>
                      <w:sz w:val="20"/>
                      <w:szCs w:val="20"/>
                    </w:rPr>
                    <w:t xml:space="preserve">Sztv. szerint - nem számlázott - utólag adott (fizetendő) szerződés szerinti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7.  Az IFRS 15 standard 60-65. bekezdés alapján elszámolt kamat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 Az IFRS 15 standard 51. bekezdés alapján a bevételt csökkentő kötbér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</w:t>
                  </w:r>
                  <w:r>
                    <w:rPr>
                      <w:iCs/>
                      <w:sz w:val="20"/>
                      <w:szCs w:val="20"/>
                    </w:rPr>
                    <w:t xml:space="preserve">A Htv.52.§ 40. pontja szerinti közvetített szolgáltatásnak megfelelő ügylet keretében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0. Saját név alatt történt bizományosi áru-értékesítés számviteli törvény szerinti bekerülési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2. Pénzügyi lízing esetén a lízingbe adónál a lízing-futamidő kezdetekor megjelenített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Nem a szokásos tevékenység keretében keletkezett áruértékesítés, szolgáltatásnyújtás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árbevétele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4. Operatív lízingből származó összeg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5. Az IFRS 15 Vevői standard 70-71. bekezdése alapján az ügyleti ár csökkenéseként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elszámolt, vevőnek fizetendő ellenérték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6. IFRS 4. Biztosítási szerződések c. standard szerint biztosítóként a biztosítási szerződés-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ől kapott bevétel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A Htv. 40/C. § (2) bekezdés m) pontja szerinti korrekció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18.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-113" w:hanging="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19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20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az alkoholos italt terhelő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ind w:left="-113" w:hanging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épegészségügyi termékadó összege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0.1.  A 20. sorból jövedéki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2.  A 20. sorból regisztrációs 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0.3.  A 20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21. Bevételt keletkeztető ügyletekhez kapcsolódó fedezeti ügylet bevételnövelő hatása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. Az IFRS 15 Vevői standard 60-65. bekezdése alapján elszámolt kamatráfordítás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23. Az adóévet megelőző bármely adóévben figyelembe vett, a Htv. 2016.december 31-ig  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hatályos (2) bekezdés </w:t>
                  </w:r>
                  <w:r>
                    <w:rPr>
                      <w:i/>
                      <w:sz w:val="20"/>
                      <w:szCs w:val="20"/>
                    </w:rPr>
                    <w:t>k</w:t>
                  </w:r>
                  <w:r>
                    <w:rPr>
                      <w:sz w:val="20"/>
                      <w:szCs w:val="20"/>
                    </w:rPr>
                    <w:t xml:space="preserve">) vagy a 2017. január 1-től hatályos (2) bekezdés m) pont szerinti   </w:t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>bevételnövelő tétel összeg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. Az IFRS 11 szerinti közös megállapodás alapján végzett nettó árbevétele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+,-)</w:t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jc w:val="center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2. A Htv. 40/D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-9-10-11+12+13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bevétel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jc w:val="center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3.  Kamatbevétel csökkentéseként az üzleti évben elszámolt fizetett, fizetendő díjak,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 xml:space="preserve">jutalékok összegével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FRS 15 szerint elszámolt bevétel (kapott, járó díjak,                         jutalék összege)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összege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ind w:left="313" w:hanging="284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nem a szokásos tevékenység keretében keletkezett áruértékesítésből, szolgáltatásnyújtásból származó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Az adóalany által ráfordításként elszámolt (fizetett, járó)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1. 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5"/>
                    <w:rPr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3. 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II/3. A Htv. 40/E. §-a szerinti nettó árbevétel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Nettó árbevétel (2+3+4+5+6+7+8+9-10-11-12-13+14+15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apott kamatként elszámolt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amatbevétel csökkentéseként az üzleti évben elszámolt fizetett, fizetendő díjak, jutalékok összegével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nyújtott szolgáltatások után az IFRS 15 szerint elszámolt bevétel (kapott, járó díjak, jutalékok összege)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Operatív 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 nem a szokásos tevékenység keretében keletkezett áruértékesítésből, szolgáltatásnyújtásból származó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0. A saját követelés értékesítéséből keletkezett, az üzleti évben elszámolt nyereség össze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3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4. Az IFRS 11 szerinti közös megállapodás alapján végzett tevékenység nettó árbevétel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5. Megszűnt tevékenységből származó árbevétel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0" w:after="0"/>
                    <w:ind w:left="0" w:hanging="284"/>
                    <w:contextualSpacing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1.  Eladott áruk beszerzési értéke (2+3+4+5+6+7-8+9+10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kereskedelmi áru beszerzési költségének meghatározása során figyelembe vett, a  számvitelről szóló törvény szerinti – nem számlázott – utólag kapott (járó) engedmény szerződés szerinti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ában említett csere esetén a cserébe kapott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készlet csereszerződés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284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 </w:t>
                  </w:r>
                  <w:r>
                    <w:rPr>
                      <w:sz w:val="20"/>
                      <w:szCs w:val="20"/>
                    </w:rPr>
                    <w:t xml:space="preserve">Az IFRS 16 Lízingek című standard alapján pénzügyi lízingnek minősülő szerződés alapján a lízingbeadónál kereskedelmi áruként nyilvántartásba nem vett eszköz IAS 2 Készletek című standard alapján megállapított, a pénzügyi lízingbe adáskor meglévő könyv szerinti értékével, ide nem értve azt az összeget, mellyel a vállalkozó a 40/D. § (3) bekezdés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b) </w:t>
                  </w:r>
                  <w:r>
                    <w:rPr>
                      <w:sz w:val="20"/>
                      <w:szCs w:val="20"/>
                    </w:rPr>
                    <w:t>pontja szerint a bevételt csökkentett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426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 A Htv.40/C.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alapján az értékesített termék (ingó, ingatlan)   számvitelről szóló törvény szerint megállapítandó bekerülés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 Nem a szokásos tevékenység keretében értékesített áru, telek vagy más ingatlan értékesítéskori könyv szerinti értéke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 Az adóévet megelőző adóév(ek)ben a Htv. 40/F. § (2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d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) pontja szerint a könyv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szerinti érték növeléseként már figyelembe vett összeg, ha az IFRS-ek alkalmazásából az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kezik, hogy az az adóévben az (1) és (2) bekezdés szerint a könyv szerinti érték összegét növelni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ind w:right="146" w:hanging="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71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9. Az IFRS 11 szerint közös megállapodás alapján végzett tevékenység nett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142" w:hanging="142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2. Megszűnt tevékenységből származó elábé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nyagköltség (2+3-4+5+6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Az anyag üzleti évben ráfordításként elszámolt felhasználáskori könyv szerinti érték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313" w:hanging="284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 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Az IFRS 11 szerinti közös megállapodás alapján végzett tevékenység anyagköltsége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ind w:left="313" w:hanging="284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6.  Megszűnt tevékenységhez kapcsolódó anyagköltség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1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7.05pt;mso-wrap-distance-right:7.05pt;mso-wrap-distance-top:0pt;mso-wrap-distance-bottom:0pt;margin-top:0.05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3"/>
              <w:gridCol w:w="3238"/>
            </w:tblGrid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 Közvetített szolgáltatások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Közvetített szolgáltatások értéke (2+3+4+5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40/C.§ (2) bekezdésének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e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 Az IFRS 11 szerinti közös megállapodás alapján végzett tevékenység keretében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13" w:hanging="0"/>
                    <w:jc w:val="both"/>
                    <w:outlineLvl w:val="5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zvetített szolgáltatások értéke                       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.  Megszűnt tevékenység során közvetített szolgáltatá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 Alvállalkozói tejesítés értéke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lvállalkozói teljesítés értéke (2+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2.  Folytatódó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3.  Megszűnt tevékenység során alvállalkozói teljesítés értéke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.  Áttérési különbözet az IFRS-ek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első alkalmazásakor (Ft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iCs/>
                      <w:sz w:val="8"/>
                      <w:szCs w:val="8"/>
                    </w:rPr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,-)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1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1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1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1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1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1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6"/>
                      <w:szCs w:val="6"/>
                    </w:rPr>
                  </w:pPr>
                  <w:r>
                    <w:rPr>
                      <w:b/>
                      <w:bCs/>
                      <w:i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VIII.  Áttérési különbözet a számviteli politika változásakor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(Ft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1.  Az áttérési különbözet összege (2-3)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(+.-)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 A Htv. 40/J.§ (3) bekezdés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a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1. Htv.40/J. § (3) bekezdés a) pont aa) alpont szerinti áttérési különbözet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.2. Htv.40/J. § (3) bekezdés a) pont ab) alpont szerinti áttérési különbözet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 A Htv. 40/J.§ (3) bekezdés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>b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) pontja szerinti különbözet 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1. Htv.40/J. § (3) bekezdés b) pont ba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7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3.2. Htv.40/J. § (3) bekezdés b) pont bb) al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Kelt: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 </w:t>
              <w:br/>
              <w:t xml:space="preserve">        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ind w:right="-29" w:hanging="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737" w:gutter="0" w:header="709" w:top="765" w:footer="227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9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9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9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9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9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18                           ÉRVÉNYES: 2019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18                            ÉRVÉNYES: 2019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55193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15:00Z</dcterms:created>
  <dc:creator>szabonemaria</dc:creator>
  <dc:description/>
  <cp:keywords/>
  <dc:language>en-US</dc:language>
  <cp:lastModifiedBy>Bodnár Ildikó</cp:lastModifiedBy>
  <cp:lastPrinted>2019-02-13T14:46:00Z</cp:lastPrinted>
  <dcterms:modified xsi:type="dcterms:W3CDTF">2020-02-18T09:35:00Z</dcterms:modified>
  <cp:revision>23</cp:revision>
  <dc:subject/>
  <dc:title>HELYI IPARŰZÉSI ADÓBEVALLÁS</dc:title>
</cp:coreProperties>
</file>