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 Adócsoport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/>
        <w:t xml:space="preserve">Tel.:52/557-353    Fax:52/273-587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közös őstermelői igazolványban adószámmal rendelkező őstermelő (adózó), családi  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azdálkod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A mezőgazdasági őstermelőnek is minősülő egyéni vállalkozó bevallása [Htv. 41/B. § (1) bekezdés</w:t>
            </w:r>
            <w:r>
              <w:rPr/>
              <w:t>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. A Htv. 37. § (2) bekezdés a) pontja és a (3) bekezdés alapján állandó jellegű iparűzési tevékenységgé váló tevékeny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3.   Önellenőrzés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>gyesülés,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4.   A kisadózó vállalkozások tételes adójá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5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6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.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18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1-(2+3+4+5)] 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Htv. 39. § (6),(10) bek.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hanging="256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iCs/>
                <w:sz w:val="20"/>
                <w:szCs w:val="20"/>
              </w:rPr>
              <w:t xml:space="preserve">Az IFRS-t alkalmazó vállalkozóknál alkalmazott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8.1. sor</w:t>
            </w:r>
            <w:r>
              <w:rPr>
                <w:bCs/>
                <w:i/>
                <w:iCs/>
                <w:sz w:val="20"/>
                <w:szCs w:val="20"/>
              </w:rPr>
              <w:t xml:space="preserve">; ha 8.2. nagyobb, mint 8.1., akkor 8.2.; ha 8.2. nagyobb, mint 8.1. és az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adózó kimentési kérelmet nyújtott be, 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8.1. 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.2. Az áttérés adóévét megelőző adóév 12 hónapra számított adóalapjának összege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.3. Kimentési adóalap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6+7-10+11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7+8+9-10+11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2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3-14-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6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önkormányzatnál levonható adóátalány összege (Htv.40/A.§ (1) bek.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 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7-(18+19+20+21+22+23+24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Különbözet [25-(26+27)]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  A foglalkoztatás növeléséhez kapcsolódó létszámnövekmény (fő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kiszámítá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397" w:footer="113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más adóhatóságnál (állami, önkormányzati adóhatóságnál, vámhatóságnál)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8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i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 Egyszerűsített vállalkozói adó hatálya alá tartozó adózók iparűzési adó</w:t>
      </w:r>
      <w:r>
        <w:rPr/>
        <w:t>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gyszerűsített vállalkozói adó alapjának 50 %-a</w:t>
            </w:r>
            <w:r>
              <w:rPr>
                <w:sz w:val="20"/>
                <w:szCs w:val="20"/>
              </w:rPr>
              <w:t xml:space="preserve">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8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, (10) bekezdés szerinti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II. A Htv. 39. § (6), (10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500 M Ft feletti nettó 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, (10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 és 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  (5+6+7+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2-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8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közös őstermelői igazolvánnyal rendelkező adóalanyok és családi gazdaság adóala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tagjainak nyilatkozata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.   Nyilatkoz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lszám:_____/_____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Adóalanyok adat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dószámmal és közös őstermelői igazolvánnyal rendelkező adóalany és/vagy család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zdálkodó neve adóalany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8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éves beszámolóját az IFRS-ek alapján készítő vállalkozó részé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ind w:right="183" w:hanging="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 §-a szerinti nettó árbevét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ind w:right="183" w:hanging="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 §-a szerinti nettó árbevét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31"/>
              <w:gridCol w:w="2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3+4+5+6+7+8+9+10+11+12+13+14+15+16+17+18-19-20-21-2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405" w:hanging="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-23-24+25)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  Bevétel IFRS 15 szerint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 Más standardok által az IFRS 15 szerinti árbevételként elszámolni rendelt tételek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 Megszűnt tevékenységbő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 Bevételt nem eredményező csere keretében elcserélt áru, szolgáltatás érték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6.  </w:t>
                  </w:r>
                  <w:r>
                    <w:rPr>
                      <w:sz w:val="20"/>
                      <w:szCs w:val="20"/>
                    </w:rPr>
                    <w:t xml:space="preserve">Sztv. szerint - nem számlázott - utólag adott (fizetendő) szerződés szerinti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.  Az IFRS 15 standard 60-65. bekezdés alapján elszámolt kamat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 Az IFRS 15 standard 51. bekezdés alapján a bevételt csökkentő kötbér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</w:t>
                  </w:r>
                  <w:r>
                    <w:rPr>
                      <w:iCs/>
                      <w:sz w:val="20"/>
                      <w:szCs w:val="20"/>
                    </w:rPr>
                    <w:t xml:space="preserve">A Htv.52.§ 40. pontja szerinti közvetített szolgáltatásnak megfelelő ügylet keretében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0. Saját név alatt történt bizományosi áru-értékesítés számviteli törvény szerinti bekerülési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2. Pénzügyi lízing esetén a lízingbe adónál a lízing-futamidő kezdetekor megjelenített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Nem a szokásos tevékenység keretében keletkezett áruértékesítés, szolgáltatásnyújtás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árbevétele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4. Üzletág-átruházás esetén az átadott eszközök kötelezettségekkel csökkentett értéké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meghaladó ellenérték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6. Az IFRS 15 Vevői standard 70-71. bekezdése alapján az ügyleti ár csökkenéseként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elszámolt, vevőnek fizetendő ellenérték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7. IFRS 4. Biztosítási szerződések c. standard szerint biztosítóként a biztosítási szerződés-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ől kapott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. A Htv. 40/C. § (2) bekezdés m) pontja szerinti korrekció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9.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-113" w:hanging="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0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1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az alkoholos italt terhelő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épegészségügyi termékadó összege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1.1.  A 21. sorból jövedéki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2.  A 21. sorból regisztrációs 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3. A 21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22. Bevételt keletkeztető ügyletekhez kapcsolódó fedezeti ügylet bevételnövelő hatása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Az IFRS 15 Vevői standard 60-65. bekezdése alapján elszámolt kamatráfordítás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24. Az adóévet megelőző bármely adóévben figyelembe vett, a Htv. 2016.december 31-ig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hatályos (2) bekezdés </w:t>
                  </w:r>
                  <w:r>
                    <w:rPr>
                      <w:i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) vagy a 2017. január 1-től hatályos (2) bekezdés m) szerinti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evételnövelő tétel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Az IFRS 11 szerinti közös megállapodás alapján végzett nettó árbev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,-)</w:t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2. A Htv. 40/D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-9-10-11+12+13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bevétel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.  Kamatbevétel csökkentéseként az üzleti évben elszámolt fizetett, fizetendő díjak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jutalékok összegével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FRS 15 szerint elszámolt bevétel (kapott, járó díjak,                         jutalék összege)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összege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nem szokásos tevékenység keretében keletkezett áruértékesítésből, szolgáltatásnyújtásból származó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adóalany által ráfordításként elszámolt (fizetett, járó)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3. 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II/3. A Htv. 40/E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+9-10-11-12-13+14+15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amatbevétel csökkentéseként az üzleti évben elszámolt fizetett, fizetendő díjak, jutalékok összegével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nyújtott szolgáltatások után az IFRS 15 szerint elszámolt bevétel (kapott, járó díjak, jutalékok összege)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nem szokásos tevékenység keretében keletkezett áruértékesítésből, szolgáltatásnyújtásból származó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.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.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Eladott áruk beszerzési értéke (2+3+4+5+6+7-8+9+10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ereskedelmi áru beszerzési költségének meghatározása során figyelembe vett, a  számvitelről szóló törvény szerinti – nem számlázott – utólag kapott (járó) engedmény szerződés szerinti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ában említett csere esetén a cserébe kapot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készlet csereszerződés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84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Az IAS 17 Lízingek című standard alapján pénzügyi lízingnek minősülő szerződés alapján a lízingbe adónál kereskedelmi áruként nyilvántartásba nem vett eszköz IAS 2 Készletek című standard alapján megállapított, a pénzügyi lízingbe adáskor meglévő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426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alapján az értékesített termék (ingó, ingatlan)   számvitelről szóló törvény szerint megállapítandó bekerülés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Nem a szokásos tevékenység keretében értékesített áru, telek vagy más ingatlan értékesítéskori könyv szerinti értéke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z adóévet megelőző adóév(ek)ben a Htv. 40/F. 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szerint a köny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szerinti érték növeléseként már figyelembe vett összeg, ha az IFRS-ek alkalmazásából az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kezik, hogy az az adóévben az (1) és (2) bekezdés szerint a könyv szerinti érték összegét növelni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146" w:hanging="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71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 Az IFRS 11 szerint közös megállapodás alapján végzett tevékenység nett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42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Megszűnt tevékenységből származ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nyagköltség (2+3-4+5+6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Az anyag üzleti évben ráfordításként elszámolt felhasználáskori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Az IFRS 11 szerinti közös megállapodás alapján végzett tevékenység anyagköltsé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  Megszűnt tevékenységhez kapcsolódó anyagköltsé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  <w:gridCol w:w="3238"/>
            </w:tblGrid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Közvetített szolgáltatások értéke (2+3+4+5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40/C.§ (2) bekezdésének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z IFRS 11 szerinti közös megállapodás alapján végzett tevékenység keretébe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zvetített szolgáltatások értéke                    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Megszűnt tevékenység során közvetített szolgáltatá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 Alvállalkozói tejesítés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lvállalkozói teljesítés értéke (2+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Folytatódó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3.  Megszűnt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.  Áttérési különbözet az IFRS-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első alkalmazásakor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1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1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1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1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1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1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I.  Áttérési különbözet az IFRS-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számviteli politika változásakor (Ft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.-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3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3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3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3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3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3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Kelt: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 </w:t>
              <w:br/>
              <w:t xml:space="preserve">        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ind w:right="-29" w:hanging="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737" w:gutter="0" w:header="709" w:top="765" w:footer="227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8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8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8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8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8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8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6:00Z</dcterms:created>
  <dc:creator>szabonemaria</dc:creator>
  <dc:description/>
  <cp:keywords/>
  <dc:language>en-US</dc:language>
  <cp:lastModifiedBy>Bodnár Ildikó</cp:lastModifiedBy>
  <cp:lastPrinted>2017-01-25T10:12:00Z</cp:lastPrinted>
  <dcterms:modified xsi:type="dcterms:W3CDTF">2019-02-14T12:32:00Z</dcterms:modified>
  <cp:revision>65</cp:revision>
  <dc:subject/>
  <dc:title>HELYI IPARŰZÉSI ADÓBEVALLÁS</dc:title>
</cp:coreProperties>
</file>