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Főosztály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jelentés egyéb szálláshely üzemeltetésében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történő változás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bejelentem, hogy a ………………………. nyilvántartási számú egyéb szálláshely adataiban változás következett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lláshely-szolgáltató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 / Cégnev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zálláshely adatai:                                   4200  Hajdúszoboszl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e </w:t>
            </w:r>
            <w:r>
              <w:rPr>
                <w:i/>
                <w:sz w:val="24"/>
                <w:szCs w:val="24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endégszobá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Ágyak + pótágya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elneve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Szálláshely NTAK reg.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relem mellékletei a módosítás tartalma szerint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-minősítő szervezet által kiadott minősítő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emzeti Turisztikai Adatszolgáltató Központba történt regisztrációt igazoló dokumentu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20.... év ....................... hó ....... n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2:00Z</dcterms:created>
  <dc:creator>Rása Istvánné</dc:creator>
  <dc:description/>
  <cp:keywords/>
  <dc:language>en-US</dc:language>
  <cp:lastModifiedBy>Dr. Sléder Tamás</cp:lastModifiedBy>
  <cp:lastPrinted>2019-08-14T11:21:00Z</cp:lastPrinted>
  <dcterms:modified xsi:type="dcterms:W3CDTF">2025-04-10T14:05:00Z</dcterms:modified>
  <cp:revision>4</cp:revision>
  <dc:subject/>
  <dc:title>Szállásadói</dc:title>
</cp:coreProperties>
</file>