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82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/>
            </w:pPr>
            <w:r>
              <w:rPr/>
              <w:t>Kérelem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kivonat kiállítása irá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azonosítój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75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szoboszlói Önkormányzat Polgármesteri Hivatal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szászi Róz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intéző elérhetőség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6-70/489-46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ujszaszi.roza@hajduszob.h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"/>
        <w:gridCol w:w="5940"/>
        <w:gridCol w:w="67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érelmező adatai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aládi neve: 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nev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, idej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nev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i azonosítója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személyi szá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gyfélminőség (saját ügyében jár el, hozzátartozó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meghatalmazott, egyéb)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zemélyazonosító okmányának: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mélyazonosító igazolvány   /    Útlevél      /    Vezetői engedé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azonosítój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l.: szig. száma)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állító hatóság megnevezés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vényességi idej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a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ghatalmazott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esemény adata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z anyakönyvi esemény típu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köt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jegyzett élettársi kapcsolat létesíté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áles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esemény helye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anyakönyvi esemény ideje: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ezett személy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7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feleség /az anyakönyvezett egyik fél/az elhunyt adata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: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7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 / az anyakönyvezett másik fél/ a túlélő házastárs/ adatai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196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kivonat kiállításának célja</w:t>
            </w:r>
          </w:p>
        </w:tc>
      </w:tr>
      <w:tr>
        <w:trPr>
          <w:trHeight w:val="455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z anyakönyvi kivonat kézbesítés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es átvé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relmező lakcímé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hatalmazott lakcímé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zuli tisztviselő részé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éb címre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8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t: Hajdúszoboszló, ___________________________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/ meghatalmazott aláírás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ékletek:</w:t>
            </w:r>
          </w:p>
        </w:tc>
        <w:tc>
          <w:tcPr>
            <w:tcW w:w="5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vatal tölti ki: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vétel helye, idej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ozzátartozó:</w:t>
      </w:r>
      <w:r>
        <w:rPr/>
        <w:t xml:space="preserve"> </w:t>
      </w:r>
      <w:r>
        <w:rPr>
          <w:sz w:val="16"/>
          <w:szCs w:val="16"/>
        </w:rPr>
        <w:t>Házastárs, egyeneságbeli rokon, örökbefogadott, mostohagyermek, nevelt gyermek, örökbefogadó, a mostohaszülő, nevelőszülő, testvér, élettárs, egyeneságbeli rokon házastársa, házastárs egyeneságbeli rokona, házastárs testvére, testvér házastár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z ügyfél meghatalmazott útján jár 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z anyakönyvi esemény, amelyről a kérelmező kivonatot kér kiállítani (a megfelelő jelölendő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(év, hónap, nap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letési anyakönyvi kivonat kiállítása iránti kérelem esetén kell kitölteni.</w:t>
      </w:r>
    </w:p>
  </w:footnote>
  <w:footnote w:id="7">
    <w:p>
      <w:pPr>
        <w:pStyle w:val="Footnote"/>
        <w:tabs>
          <w:tab w:val="clear" w:pos="708"/>
          <w:tab w:val="left" w:pos="2024" w:leader="none"/>
        </w:tabs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mélyes átvétel vagy lakcímre történő kézbesítés esetén, a megfelelő opció jelölendő. A lakcímtől eltérő címre történő kézbesítés esetén a kézbesítési cím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54:00Z</dcterms:created>
  <dc:creator>Szóráth Ferenc</dc:creator>
  <dc:description/>
  <cp:keywords/>
  <dc:language>en-US</dc:language>
  <cp:lastModifiedBy>Fehér Adrienn</cp:lastModifiedBy>
  <cp:lastPrinted>2021-10-06T13:47:00Z</cp:lastPrinted>
  <dcterms:modified xsi:type="dcterms:W3CDTF">2023-02-22T15:54:00Z</dcterms:modified>
  <cp:revision>2</cp:revision>
  <dc:subject/>
  <dc:title>Kérelem</dc:title>
</cp:coreProperties>
</file>