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Bejelentés magánszálláshely üzemelte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-szolgáltató adatai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álláshely adatai:                                   4200  Hajdúszoboszl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íme </w:t>
            </w:r>
            <w:r>
              <w:rPr>
                <w:i/>
                <w:sz w:val="26"/>
                <w:szCs w:val="26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áshely elnevezé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álláshely NTAK reg.száma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bejelentés mellékletei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6"/>
          <w:szCs w:val="26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álláshely-minősítő szervezet által kiadott minősítő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mzeti Turisztikai Adatszolgáltató Központba történt regisztrációt igazoló dokumentu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, 20.... év ....................... hó ......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3:00Z</dcterms:created>
  <dc:creator>Rása Istvánné</dc:creator>
  <dc:description/>
  <cp:keywords/>
  <dc:language>en-US</dc:language>
  <cp:lastModifiedBy>Dr. Sléder Tamás</cp:lastModifiedBy>
  <cp:lastPrinted>2019-08-14T11:21:00Z</cp:lastPrinted>
  <dcterms:modified xsi:type="dcterms:W3CDTF">2025-04-10T14:05:00Z</dcterms:modified>
  <cp:revision>3</cp:revision>
  <dc:subject/>
  <dc:title>Szállásadói</dc:title>
</cp:coreProperties>
</file>