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gazgatási Iroda - Adócsopor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5.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: 52/557-353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7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>helyi iparűzési adó</w:t>
      </w:r>
      <w:r>
        <w:rPr>
          <w:sz w:val="24"/>
        </w:rPr>
        <w:t xml:space="preserve"> 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elyi adókról szóló 1990. évi C. törvény 3. § (2)-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6. évben folytatott vállalkozási tevékenységünkből származó jövedelmünk (nyereségünk) 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/>
      </w:pPr>
      <w:r>
        <w:rPr>
          <w:i/>
          <w:sz w:val="24"/>
        </w:rPr>
        <w:t xml:space="preserve">a "Nyilatkozat a </w:t>
      </w:r>
      <w:r>
        <w:rPr>
          <w:b/>
          <w:i/>
          <w:sz w:val="24"/>
        </w:rPr>
        <w:t>2017</w:t>
      </w:r>
      <w:r>
        <w:rPr>
          <w:i/>
          <w:sz w:val="24"/>
        </w:rPr>
        <w:t xml:space="preserve">. évi helyi iparűzési adó mentesség megszerzéséhez” 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című nyomtatvány kitöltéséhe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/   a jogi személy, egyéb szervezet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 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, és – kizárólag a helyi iparűzési adó vonatkozásában – a közhasznú szervezetnek minősülő nonprofit gazdasági társasá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vállalkozási tevékenységéből származó jövedelme (nyeresége) után sem bel-, sem külföldön adófizetési kötelezettsége keletkezet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– az adóév ötödik hónapjának utolsó napjáig - írásban köteles nyilatkozni az adóhatóságnak. A nyilatkozat adóbevallásnak minősü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:</w:t>
      </w:r>
      <w:r>
        <w:rPr>
          <w:sz w:val="24"/>
          <w:szCs w:val="24"/>
        </w:rPr>
        <w:t xml:space="preserve">: a Magyar Posta Zrt., a Magyar Rádió Zrt., a Magyar Televízió Zrt., a Duna Televízió Zrt., a Magyar Távirati Iroda Zrt., Diákhitel Központ Zrt., a Tartalékgazdálkodási Kht., illetve annak tevékenységét folytató nonprofit gazdasági társaság.  Közszolgáltató szervezet továbbá a vasúti pályahálózatot üzemeltető, feltéve, ha nettó árbevétele legalább  55%-ban  a  vasúti  pályahálózat  működtetéséből  származik, 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 IA - 1107                          ÉRVÉNYES: 2017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8:00Z</dcterms:created>
  <dc:creator>b</dc:creator>
  <dc:description/>
  <cp:keywords/>
  <dc:language>en-US</dc:language>
  <cp:lastModifiedBy>Bodnár Ildikó</cp:lastModifiedBy>
  <cp:lastPrinted>2016-01-08T08:47:00Z</cp:lastPrinted>
  <dcterms:modified xsi:type="dcterms:W3CDTF">2017-01-05T15:00:00Z</dcterms:modified>
  <cp:revision>5</cp:revision>
  <dc:subject/>
  <dc:title>Polgármesteri  Hivatal  Pénzügyi  Iroda             Az érkezés időpontja: ............................</dc:title>
</cp:coreProperties>
</file>