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200 Hajdúszoboszló,  Hősök  tere 1.     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Ügyintéző:  Pénzügyi, Gazdasági Iroda - Adócsoport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2. sz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 52/557-348.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B E J E L E N T É S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>k o m b i n á l t    á r u s z á l l í t á s r ó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dóal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Adóalany neve (cégneve): 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……….…, ideje: ……… év ………….…. hónap ……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 / adószáma: …………………………………………………………………….</w:t>
      </w:r>
    </w:p>
    <w:p>
      <w:pPr>
        <w:pStyle w:val="Normal"/>
        <w:ind w:firstLine="180"/>
        <w:rPr/>
      </w:pPr>
      <w:r>
        <w:rPr/>
        <w:t>5. Statisztikai számjele: 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6. Pénzintézeti számlaszáma: 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>7. Székhelye / lakóhelye: …………………………………………………………………………….</w:t>
      </w:r>
    </w:p>
    <w:p>
      <w:pPr>
        <w:pStyle w:val="Normal"/>
        <w:ind w:firstLine="180"/>
        <w:rPr/>
      </w:pPr>
      <w:r>
        <w:rPr/>
        <w:t>8. Levelezési címe: …………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>9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Idős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 xml:space="preserve">……… </w:t>
      </w:r>
      <w:r>
        <w:rPr/>
        <w:t>év ………….…. hónap ……. naptól                ……… év ………….…. hónap ……. napig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Tehergépjármű ad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Rendszám: …………………… (Amennyiben volt, akkor korábbi rendszám: 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b/>
        </w:rPr>
        <w:t>IV. Járatok és fuvarokmányo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4"/>
        <w:jc w:val="both"/>
        <w:outlineLvl w:val="7"/>
        <w:rPr/>
      </w:pPr>
      <w:r>
        <w:rPr>
          <w:i/>
        </w:rPr>
        <w:t>1. Teljesített járatok száma a 40-et meghaladja: 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4"/>
        <w:jc w:val="both"/>
        <w:outlineLvl w:val="7"/>
        <w:rPr>
          <w:i/>
          <w:i/>
        </w:rPr>
      </w:pPr>
      <w:r>
        <w:rPr>
          <w:i/>
        </w:rPr>
        <w:t>2. Fuvarokmányok szám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4"/>
        <w:jc w:val="both"/>
        <w:outlineLvl w:val="7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............................................, .......... év .................................. hó ......... nap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az adózó vagy képviselője (meghatalmazottja) aláírása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25.                            ÉRVÉNYES: 2009.01.05. NAPJÁTÓ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8:00Z</dcterms:created>
  <dc:creator>Adocsop</dc:creator>
  <dc:description/>
  <dc:language>en-US</dc:language>
  <cp:lastModifiedBy>dr. Veszprémi Bernadett</cp:lastModifiedBy>
  <cp:lastPrinted>2008-01-10T09:29:00Z</cp:lastPrinted>
  <dcterms:modified xsi:type="dcterms:W3CDTF">2014-07-22T08:18:00Z</dcterms:modified>
  <cp:revision>2</cp:revision>
  <dc:subject/>
  <dc:title>AZ ADÓHATÓSÁG TÖLTI KI</dc:title>
</cp:coreProperties>
</file>