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i Polgármesteri Hiva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200    Hajdúszoboszló,    Hősök  tere 1. </w:t>
      </w:r>
    </w:p>
    <w:p>
      <w:pPr>
        <w:pStyle w:val="Normal"/>
        <w:rPr/>
      </w:pPr>
      <w:r>
        <w:rPr/>
        <w:t>Telefon: 52/557-300  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hajduszoboszlo.eu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Ügyintéző: Igazgatási Iroda / Adócsoport      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Telefon: 52/557-349  Fax: 52/273-58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ÓSÁGI BIZONYÍTVÁNY KIADÁSA IRÁ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ezőgazdasági termelők által üzemeltetett gépjárművek útdíj fizetése alóli mentesülésének részletes szabályairól szóló 243/2013. (VI.30.) Korm.rendelet (továbbiakban: Korm.rendelet) alapján ezennel kérelemmel fordulok Hajdúszoboszló Város Jegyzőjéhez, hogy részemre hatósági bizonyítványt szíveskedjen kiállítani az alábbi adataim figyelembe vételév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érelmező családi és utóneve vagy megnevezése: ……………………………………………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érelmező lakcíme vagy székhelye: ……………………………………………………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érelmező belföldi levelezési címe: 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érelmező telefonos elérhetősége: …………………………………………………………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érelmező elektronikus elérhetősége: 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Terménykör megnevezése (Korm.rendelet 3. melléklete alapján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öldség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nny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bonafélé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lajos magv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Útdíjköteles elemi útszakasz(ok) megjelölése: ………………………………………………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Kérelmező által üzemeltetett gépjármű forgalmi rendszáma: 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épjármű díjkategóriája (J2 v. J3 v. J4): ………………………………………………………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rmény betakarításának kezdő időpontja (június 15. és december 15. között): 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rmény betakarításának végső időpontja (június 15. és december 15. között): 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Kérelmező mezőgazdasági termelőnek minősül az alábbi ok miatt (Korm.rendelet 1. §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őstermelő vagy az az egyéni vállalkozó, akinek  a legutolsó lezárt évi eredménykimutatása szerint árbevételének legalább 50 %-a az 1. mellékletben felsorolt, önálló vállalkozók tevékenységi jegyzéke (ÖVTJ) szerinti kódoknak megfelelő mezőgazdasági tevékenységek legalább egyikének főtevékenységként való folytatásából származik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gi személy vagy jogi személyiség nélküli gazdasági társaság, egyéb állami gazdálkodó szerv, egyéni cég, szövetkezet, egyesülés, amely a legutolsó lezárt évi beszámolója vagy az egyszerűsített éves beszámolója szerinti konszolidált nettó árbevételének legalább 50%-a a 2. mellékletben felsorolt, Gazdasági Tevékenységek Egységes Ágazati Osztályozási Rendszere (TEÁOR) szerinti kódoknak megfelelő mezőgazdasági tevékenységek legalább egyikének főtevékenységként való folytatásából származik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övetkezet vagy korlátolt felelősségű társaság, amelyet az agrárpolitikáért felelős miniszter külön jogszabály alapján termelői csoportként vagy termelői szervezetként elismert és az 1. vagy 2. mellékletben meghatározott tevékenységet végz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gyelmeztetés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orm.rendelet 2. § (3) bekezdése alapján a hatósági bizonyítvány kiállítása iránti kérelem illetékmentes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rm.rendelet 4. §-a értelmében a kérelmező felelős a kérelemben meghatározott adatok valódiságá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……………………………., ………..év ………………….hó ..…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saját kezű vagy cégszerű 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IA-1093                                ÉRVÉNYES: 2015.06.03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IA-1093                                ÉRVÉNYES: 2015.06.03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7:00Z</dcterms:created>
  <dc:creator>Kosina Judit</dc:creator>
  <dc:description/>
  <cp:keywords/>
  <dc:language>en-US</dc:language>
  <cp:lastModifiedBy>Sleder.Tamas</cp:lastModifiedBy>
  <cp:lastPrinted>2015-06-03T09:07:00Z</cp:lastPrinted>
  <dcterms:modified xsi:type="dcterms:W3CDTF">2015-06-03T08:02:00Z</dcterms:modified>
  <cp:revision>3</cp:revision>
  <dc:subject/>
  <dc:title>Hajdúszoboszló       Város         Jegyzője</dc:title>
</cp:coreProperties>
</file>